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       »            2018 г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Российской Федерации постановляет: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о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оощрения победителей и призеров национальных и международных чемпионатов по профессиональному мастерству по стандартам «Ворлдскиллс», а также их трен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                                                                             Д. Медведев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a9"/>
        <w:tblW w:w="496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</w:tblGrid>
      <w:tr>
        <w:trPr>
          <w:trHeight w:val="1407" w:hRule="atLeast"/>
        </w:trPr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лением Правительства</w:t>
            </w:r>
          </w:p>
          <w:p>
            <w:pPr>
              <w:pStyle w:val="Normal"/>
              <w:widowControl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«___»_________2018 г.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ощрения победителей и призеров национальных </w:t>
        <w:br/>
        <w:t xml:space="preserve">и международных чемпионатов по профессиональному мастерству </w:t>
        <w:br/>
        <w:t>по стандартам «Ворлдскиллс», а также их тре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 Положение о порядке поощрения победителей и призеров национальных </w:t>
        <w:br/>
        <w:t xml:space="preserve">и международных чемпионатов по профессиональному мастерству по стандартам «Ворлдскиллс», а также их тренеров (далее – Положение) определяет процедуру выплаты денежного поощрения гражданам Российской Федерации – победителям </w:t>
        <w:br/>
        <w:t xml:space="preserve">и призерам финала национального чемпионата Российской Федерации </w:t>
        <w:br/>
        <w:t xml:space="preserve">по профессиональному мастерству по стандартам «Ворлдскиллс» </w:t>
        <w:br/>
        <w:t xml:space="preserve">(далее – национальный чемпионат) и международного чемпионата </w:t>
        <w:br/>
        <w:t>по профессиональному мастерству «</w:t>
      </w:r>
      <w:r>
        <w:rPr>
          <w:rFonts w:ascii="Times New Roman" w:hAnsi="Times New Roman"/>
          <w:sz w:val="28"/>
          <w:szCs w:val="28"/>
          <w:lang w:val="en-US"/>
        </w:rPr>
        <w:t>EuroSkills</w:t>
      </w:r>
      <w:r>
        <w:rPr>
          <w:rFonts w:ascii="Times New Roman" w:hAnsi="Times New Roman"/>
          <w:sz w:val="28"/>
          <w:szCs w:val="28"/>
        </w:rPr>
        <w:t>» или «WorldSkills Com</w:t>
      </w:r>
      <w:r>
        <w:rPr>
          <w:rFonts w:ascii="Times New Roman" w:hAnsi="Times New Roman"/>
          <w:sz w:val="28"/>
          <w:szCs w:val="28"/>
          <w:lang w:val="en-US"/>
        </w:rPr>
        <w:t>petition</w:t>
      </w:r>
      <w:r>
        <w:rPr>
          <w:rFonts w:ascii="Times New Roman" w:hAnsi="Times New Roman"/>
          <w:sz w:val="28"/>
          <w:szCs w:val="28"/>
        </w:rPr>
        <w:t>» (далее – международный чемпионат), а также тренерам Национальной сборной России по профессиональному мастерству (далее – национальная сборная), участвовавшим в подготовке победителей или призеров национального чемпионата, международного чемпионата (далее соответственно – денежные поощрения, тренер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 В Положении используются следующие терми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 Союз – Союз «Агентство развития профессиональных сообществ </w:t>
        <w:br/>
        <w:t>и рабочих кадров «Молодые профессионалы (Ворлдскиллс Россия)» – организация, представляющая Российскую Федерацию в международной организации «WorldSkills International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 Победитель национального чемпионата – участник чемпионата, получивший золотую медаль на финале национального чемпионата по соревновательным компетенц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Победитель международного чемпионата – участник чемпионата, получивший золотую медаль на международном чемпионате по соревновательным компетенц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4. Призер национального чемпионата – участник чемпионата, получивший серебряную, бронзовую медаль или «Медальон за профессионализм» (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Calibri" w:cs="Times New Roman" w:ascii="Times New Roman" w:hAnsi="Times New Roman"/>
          <w:sz w:val="28"/>
          <w:szCs w:val="28"/>
        </w:rPr>
        <w:t>edallion of exellence») в финале национального чемпионата по соревновательным компетенц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Призер международного чемпионата – участник чемпионата, получивший серебряную, бронзовую медаль или «Медальон за профессионализм» (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Calibri" w:cs="Times New Roman" w:ascii="Times New Roman" w:hAnsi="Times New Roman"/>
          <w:sz w:val="28"/>
          <w:szCs w:val="28"/>
        </w:rPr>
        <w:t>edallion of exellence») на международном чемпионате по соревновательным компетенц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 Тренер национальной сборной – тренер национальной сборной, непосредственно участвующий в подготовке победителя или призера национального или международного чемпионат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 «Медальон за профессионализм» (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dallion of exellence») – награда, подтверждающая достижение результата выше среднего на национальном или международном чемпионате </w:t>
      </w:r>
      <w:r>
        <w:rPr>
          <w:rFonts w:eastAsia="Calibri" w:cs="Times New Roman" w:ascii="Times New Roman" w:hAnsi="Times New Roman"/>
          <w:sz w:val="28"/>
          <w:szCs w:val="28"/>
        </w:rPr>
        <w:t>по соревновательным компетенц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Целями выплаты денежных поощрений победителям и призерам национальных чемпионатов и международных чемпионатов, тренерам являются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высоких результатов, достигнутых участниками чемпионатов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ышение мотивации участников чемпионатов к достижению высоких результатов в последующих национальных и международных чемпиона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пуляризация престижа рабочих профессий и специальностей в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мотивации граждан к участию в международном движении </w:t>
      </w:r>
      <w:r>
        <w:rPr>
          <w:rFonts w:ascii="Times New Roman" w:hAnsi="Times New Roman"/>
          <w:sz w:val="28"/>
          <w:szCs w:val="28"/>
          <w:lang w:val="en-US"/>
        </w:rPr>
        <w:t>WorldSkills</w:t>
      </w:r>
      <w:r>
        <w:rPr>
          <w:rFonts w:ascii="Times New Roman" w:hAnsi="Times New Roman"/>
          <w:sz w:val="28"/>
          <w:szCs w:val="28"/>
        </w:rPr>
        <w:t xml:space="preserve"> International и достижению высоких результато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ыплата денежных поощрений победителям, призерам, тренерам по итогам международного чемпионата осуществляется союзом «Агентство развития профессиональных сообществ и рабочих кадров «Молодые профессионалы (Ворлдскиллс Россия)» (далее – союз) за счет средств, предусмотренных Министерству образования и науки Российской Федерации федеральным бюджетом на очередной финансовый год и на плановый период в целях предоставления субсидии союзу, а также внебюджетных источников финансирования союз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 Решение о выплате денежного поощрения победителям, призерам, тренерам по итогам </w:t>
      </w:r>
      <w:r>
        <w:rPr>
          <w:rFonts w:eastAsia="Calibri" w:cs="Times New Roman" w:ascii="Times New Roman" w:hAnsi="Times New Roman"/>
          <w:sz w:val="28"/>
          <w:szCs w:val="28"/>
        </w:rPr>
        <w:t>международного чемпионата</w:t>
      </w:r>
      <w:r>
        <w:rPr>
          <w:rFonts w:ascii="Times New Roman" w:hAnsi="Times New Roman"/>
          <w:sz w:val="28"/>
          <w:szCs w:val="28"/>
        </w:rPr>
        <w:t xml:space="preserve"> принимается союзом и утверждается приказом союз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 Выплата денежных поощрений победителям, призерам, тренерам по итогам национального чемпионата осуществляется субъектом Российской Федерации за счет средств соответствующего бюджета Российской Федерации, направившего участника на указанный национальный чемпионат, в соответствии с порядком, утвержденным актом органа государственной власти субъекта Российской Федерации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 Рекомендованный размер поощрения победителям, призерам, тренерам по итогам </w:t>
      </w:r>
      <w:r>
        <w:rPr>
          <w:rFonts w:eastAsia="Calibri" w:cs="Times New Roman" w:ascii="Times New Roman" w:hAnsi="Times New Roman"/>
          <w:sz w:val="28"/>
          <w:szCs w:val="28"/>
        </w:rPr>
        <w:t>национального чемпионата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0 тысяч рублей – за золот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5 тысяч рублей – за серебрян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0 тысяч рублей – за бронзовую медаль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Размер поощрения победителям, призерам и тренерам международного чемпионата по профессиональному мастерству «</w:t>
      </w:r>
      <w:r>
        <w:rPr>
          <w:rFonts w:ascii="Times New Roman" w:hAnsi="Times New Roman"/>
          <w:sz w:val="28"/>
          <w:szCs w:val="28"/>
          <w:lang w:val="en-US"/>
        </w:rPr>
        <w:t>EuroSkills</w:t>
      </w:r>
      <w:r>
        <w:rPr>
          <w:rFonts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00 тысяч рублей – за золот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0 тысяч рублей – за серебрян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00 тысяч рублей – за бронзов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0 тысяч рублей – «Медальон за профессионализм»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 Размер поощрения победителям, призерам и тренерам международного чемпионата по профессиональному мастерству «WorldSkills Com</w:t>
      </w:r>
      <w:r>
        <w:rPr>
          <w:rFonts w:ascii="Times New Roman" w:hAnsi="Times New Roman"/>
          <w:sz w:val="28"/>
          <w:szCs w:val="28"/>
          <w:lang w:val="en-US"/>
        </w:rPr>
        <w:t>petition</w:t>
      </w:r>
      <w:r>
        <w:rPr>
          <w:rFonts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 миллион 500 тысяч рублей – за золот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 миллион рублей – за серебрян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50 тысяч рублей – за бронзовую медаль;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50 тысяч рублей – «Медальон за профессионализм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 Суммы, указанные в пунктах 7-9 настоящего Положения, не включают налог на доходы физических лиц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 Размер призового фонда для выплаты поощрения по итогам международного чемпионата определяется союзом ежегодно исходя из объемов средств, предусмотренных Министерству образования и науки Российской Федерации федеральным бюджетом на очередной финансовый год и на плановый период в целях предоставления субсидии союзу, а также внебюджетных источников финансирования союз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 Победители или призеры международного чемпионата, а также тренеры </w:t>
        <w:br/>
        <w:t>не позднее 15 календарных дней после официального объявления результатов международного чемпионата представляют в союз следующие документы для получения денежного поощрения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ое заявление о выплате денежного поощрения;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ю свидетельства о присвоении индивидуального номера налогоплательщика, выданного в соответствии с законодательством Российской Федерации уполномоченным органо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ое заявление о согласии на обработку персональных данных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лицевом счете для перевода денежных средств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 Союз не позднее 30 календарных дней после официального опубликования в Информационно-телекоммуникационной сети «Интернет» результатов международного чемпионата утверждает список для выплаты денежного поощрения, смету расходов для выплаты поощрения и издает приказ о выплате денежного поощре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 Выплата денежного поощрения осуществляется путем перечисления союзом денежных средств на лицевые счета, открытые победителями или призерами международных чемпионатов, а также их тренерами в финансово-кредитных организациях, расположенных на территории Российской Федерации, на основании приказа союза.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оложение -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Положение -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393460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910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9100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910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10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9100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91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409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b2c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910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073</Words>
  <Characters>6120</Characters>
  <CharactersWithSpaces>71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5:00Z</dcterms:created>
  <dc:creator>Войтеховский Ростислав Андреевич</dc:creator>
  <dc:description/>
  <dc:language>en-US</dc:language>
  <cp:lastModifiedBy>Попова Татьяна Сергеевна</cp:lastModifiedBy>
  <cp:lastPrinted>2018-02-22T06:02:00Z</cp:lastPrinted>
  <dcterms:modified xsi:type="dcterms:W3CDTF">2018-02-26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