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mallCaps/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лектронно-преобразовательная 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тему «Графоаналитический расчет усилительного каскада на транзисторе с общим эмиттером»</w:t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группы ЭМ-31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ind w:right="27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ицкий Владимир Николаевич</w:t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lang w:val="en-US"/>
        </w:rPr>
      </w:pPr>
      <w:r>
        <w:rPr>
          <w:sz w:val="28"/>
          <w:szCs w:val="28"/>
        </w:rPr>
        <w:t>КИРОВ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6:00Z</dcterms:created>
  <dc:creator>Zav_labet</dc:creator>
  <dc:description/>
  <dc:language>en-US</dc:language>
  <cp:lastModifiedBy>Кабинет28</cp:lastModifiedBy>
  <dcterms:modified xsi:type="dcterms:W3CDTF">2020-02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