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908" w:hanging="284"/>
        <w:jc w:val="center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ировское областное государственное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ровский авиационный техникум»</w:t>
      </w:r>
    </w:p>
    <w:tbl>
      <w:tblPr>
        <w:tblStyle w:val="a9"/>
        <w:tblpPr w:bottomFromText="0" w:horzAnchor="margin" w:leftFromText="180" w:rightFromText="180" w:tblpX="0" w:tblpXSpec="center" w:tblpY="2746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81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Рассмотрено цикловой комиссией электротехнических специальностей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№9 от 11.04.2018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седатель _________Т.Н.Любчак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АЮ</w:t>
            </w:r>
          </w:p>
          <w:p>
            <w:pPr>
              <w:pStyle w:val="BodyText3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. директора техникума</w:t>
            </w:r>
          </w:p>
          <w:p>
            <w:pPr>
              <w:pStyle w:val="BodyText3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 учебной работе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 Н.Ю. Мершина</w:t>
            </w:r>
          </w:p>
          <w:p>
            <w:pPr>
              <w:pStyle w:val="BodyText3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____»___________ 2018 г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атериалы к экзамен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 «Электротехник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27.02.0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матические сист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</w:p>
    <w:p>
      <w:pPr>
        <w:pStyle w:val="TextBody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4 семестр группа АС-21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е вопросы</w:t>
      </w:r>
    </w:p>
    <w:p>
      <w:pPr>
        <w:pStyle w:val="BodyText3"/>
        <w:tabs>
          <w:tab w:val="clear" w:pos="708"/>
          <w:tab w:val="left" w:pos="64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оретическ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переменного тока (амплитуда, период, угловая скорость, частота, мгновенное значение переменной величины, начальная фаза). 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е  и действующее значение переменного тока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 синусоидального тока с активным сопротивлением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 переменного тока с индуктивностью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 переменного тока с емкостью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 с активным сопротивлением и индуктивностью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 с активным сопротивлением и емкостью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зветвленная электрическая цепь с активным сопротивлением, индуктивностью и емкостью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твленная цепь синусоидального тока. Активные и реактивные токи. Проводимости. 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соединение катушки и конденсатора в цепи синусоидального тока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 синусоидальных токов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мощности. Пути повышения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етвленная  цепь с катушкой и конденсатором. 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мволический метод расчета  электрических цепей переменного тока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фазная система ЭДС. 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обмоток трехфазного генератора звездой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ие обмоток трехфазного генератора треугольником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потребителей в трехфазной системе звездой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потребителей в трехфазной системе треугольником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трехфазного тока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усоидальный ток, напряжение ЭДС. Причины их возникновения. Гармоники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ейные электрические цепи при несинусоидальном воздействии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фильтры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ащающееся магнитное поле трехфазного тока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при подключении катушки индуктивности к источнику постоянного напряжения.</w:t>
      </w:r>
    </w:p>
    <w:p>
      <w:pPr>
        <w:pStyle w:val="Normal"/>
        <w:numPr>
          <w:ilvl w:val="0"/>
          <w:numId w:val="1"/>
        </w:numPr>
        <w:ind w:left="360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при зарядке и  разрядке конденсатор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Определить ток в цепи, состоящей из последовательно соединенных резистора, конденсатора и катушки индуктивности. Изобразить электрическую схему цепи, найти падение напряжения на элементах цепи и построить векторную диаграмму напряжений. Активным сопротивлением конденсатора, катушки и проводов пренебречь. Дано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2 Ом,  С = 100 мкФ,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1,32 мГн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Гц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2. В цепи переменного тока, состоящей из паралл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ных резистора и  катушки индуктивности,   приложен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.  Проводимость ветви с индуктивностью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05 См, проводимость ветви с резисторо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12 См. </w:t>
        <w:tab/>
        <w:t xml:space="preserve">Найти: действующие значения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активную Р, реактивну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щности, коэффициент мощност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. Изобразить электрическую схему цепи, построить векторную диаграмму ток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К цепи переменного тока, состоящей из последовательно соединенных резистора, конденсатора и  катушки индуктивности,   приложен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. Известны параметры цепи: индуктивн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Гн, емкость С = 100 мкФ, сопротивление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Ом. Определить выражение для мгновенного знач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резонансе напряжений в цепи. Изобразить электрическую схему цепи, построить векторную диаграмму напря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.  В цепи, состоящей из последовательно соединенных резистора и  катушки индуктивности, протекает то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28,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14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 параметры цепи: индуктивное сопротивление 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 Ом,  сопротивление резистор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 Ом. Определить действующие знач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пряжений на индуктивном  и активном сопротивлениях, активную Р, реактивну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щности. Изобразить электрическую схему цепи, построить векторную диа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К цепи переменного тока, состоящей из параллельно соединенных резистора и  конденсатора,   приложен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4 В. Емкостное сопротивление конденсатора 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 4 Ом, сопротивление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 Ом. Определить действующие значения токов в ветвях схем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активную Р, реактивну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щности, коэффициент мощност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.  Изобразить электрическую схему цепи, построить векторную диаграмму 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6. В цепи, состоящей из последовательно соединенных резистора и  катушки индуктивности, протекает то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7,07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14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Известны параметры цепи: индуктивное сопротивление 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5 Ом,  сопротивление резистор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2 Ом. Определить действующие знач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пряжений на индуктивном  и активном сопротивлениях, активную Р, реактивну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щности. Изобразить электрическую схему цепи, построить векторную диаграм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7. Три одинаковые катушки включены в трехфазную сеть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 В. Известно активное сопротивление каждой  катуш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16 Ом, индуктивно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активную, реактивную и полную мощности, потребляемые катушками, при соединении треугольником. Определить коэффициент мощности. Изобразить электрическую схему цепи,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8. Линейное напряжение на клеммах симметричной трехфазной цеп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 xml:space="preserve">= 220 В. Полное сопротивление одной фаз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0 Ом. Коэффициент мощност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= 0,8. </w:t>
        <w:tab/>
        <w:t xml:space="preserve">Определить полную, активную и реактивную мощности, потребляемые цепью. Изобразить электрическую схему цепи соединение звездой, построить векторную диаграмму для активно-индуктивной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9. Линейное напряжение на зажимах четырехпроводной  трехфазной цеп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27 В. Известны активные сопротивления фаз и индуктивное сопротивление фазы А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6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0 Ом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8 Ом. Найти фазные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; активную мощность Р, потребляемую цепью. Изобразить электрическую схему цепи, построить векторную диа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0. Линейное напряжение на зажимах четырехпроводной  трехфазной  цеп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 В. Известны активные сопротивления фаз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20 Ом. Определить действующее значение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нулевом проводе графическим методом. Изобразить электрическую схему цепи, построить векторную диа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11. К зажимам симметричной трехфазной цепи приложено напряж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20 В. Сопротивление фаз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Ом. Определить фазный и линейный токи, потребляемую мощность. Изобразить электрическую схему цепи для соединения звездой, построить векторную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2. Три одинаковые катушки включены в трехфазную сеть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 В. Известно активное сопротивление каждой  катуш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16 Ом, индуктивно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активную, реактивную и полную мощности, потребляемые катушками, при соединении звездой. Определить коэффициент мощности. Изобразить электрическую схему цепи, построить векторную диа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3.  К трехфазной симметричной нагрузке (соединение звездой) приложены линейные напряжения 380 В. Полная мощность, потребляемая нагрузкой 10 кВА. Коэффициент мощности  равен 0,8. </w:t>
        <w:tab/>
        <w:t>Определить активную и реактивную мощности, потребляемые нагрузкой, линейный ток. Изобразить электрическую схему цепи, построить векторную диаграмму для активно-индуктив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14. К трехфазной цепи (соединение треугольником) приложены линейные напряжения 380 В. Известны сопротивления фа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=10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=20 Ом, Х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= 10 Ом (емкостная нагрузка). Определить действующие значения фазных токов, активную, реактивную и полную мощности, потребляемые цепью. Изобразить электрическую схему цепи, построить векторную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15. К трехфазной цепи (соединение звездой с нулевым проводом) приложены  линейные  напряжения 220 В.  Известны сопротивления фаз 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0 Ом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6 Ом,  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8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20 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йствующие значения фазных токов, активную, реактивную и полную мощности, потребляемые цепью. Изобразить электрическую схему цепи, построить векторную диаграмму, если  фазе А включен конденсатор, в фазе В – катушка, в фазе С – резис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16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 Р = 300 Вт;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20 В; 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color w:val="000000"/>
          <w:spacing w:val="7"/>
          <w:sz w:val="28"/>
          <w:szCs w:val="28"/>
          <w:lang w:val="en-US"/>
        </w:rPr>
        <w:t>S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, 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Cs/>
          <w:color w:val="000000"/>
          <w:spacing w:val="9"/>
          <w:sz w:val="28"/>
          <w:szCs w:val="28"/>
        </w:rPr>
        <w:t>изобразите электрическую схему цепи, постройте векторную диаграмму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7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  <w:r>
        <w:rPr>
          <w:iCs/>
          <w:color w:val="000000"/>
          <w:spacing w:val="7"/>
          <w:sz w:val="28"/>
          <w:szCs w:val="28"/>
        </w:rPr>
        <w:t xml:space="preserve"> 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 = 50 вар;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 = 3 А; 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определите Р, </w:t>
      </w:r>
      <w:r>
        <w:rPr>
          <w:iCs/>
          <w:color w:val="000000"/>
          <w:spacing w:val="7"/>
          <w:sz w:val="28"/>
          <w:szCs w:val="28"/>
          <w:lang w:val="en-US"/>
        </w:rPr>
        <w:t>S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color w:val="000000"/>
          <w:spacing w:val="-15"/>
          <w:sz w:val="28"/>
          <w:szCs w:val="28"/>
        </w:rPr>
        <w:t xml:space="preserve">, 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</w:rPr>
        <w:t>, изобразите электрическую схему цепи, постройте векторную диаграмму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8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  <w:r>
        <w:rPr>
          <w:iCs/>
          <w:color w:val="000000"/>
          <w:spacing w:val="7"/>
          <w:sz w:val="28"/>
          <w:szCs w:val="28"/>
        </w:rPr>
        <w:t xml:space="preserve"> 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0 В;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 xml:space="preserve"> = 4 Ом; Х</w:t>
      </w:r>
      <w:r>
        <w:rPr>
          <w:iCs/>
          <w:color w:val="000000"/>
          <w:spacing w:val="8"/>
          <w:sz w:val="28"/>
          <w:szCs w:val="28"/>
          <w:vertAlign w:val="subscript"/>
        </w:rPr>
        <w:t>с</w:t>
      </w:r>
      <w:r>
        <w:rPr>
          <w:iCs/>
          <w:color w:val="000000"/>
          <w:spacing w:val="8"/>
          <w:sz w:val="28"/>
          <w:szCs w:val="28"/>
        </w:rPr>
        <w:t xml:space="preserve"> = 3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 </w:t>
      </w:r>
      <w:r>
        <w:rPr>
          <w:color w:val="000000"/>
          <w:spacing w:val="8"/>
          <w:sz w:val="28"/>
          <w:szCs w:val="28"/>
          <w:lang w:val="en-US"/>
        </w:rPr>
        <w:t>Z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color w:val="000000"/>
          <w:spacing w:val="-3"/>
          <w:w w:val="95"/>
          <w:sz w:val="28"/>
          <w:szCs w:val="28"/>
        </w:rPr>
        <w:t xml:space="preserve">,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, Р,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>,</w:t>
      </w:r>
      <w:r>
        <w:rPr>
          <w:iCs/>
          <w:color w:val="000000"/>
          <w:spacing w:val="9"/>
          <w:sz w:val="28"/>
          <w:szCs w:val="28"/>
        </w:rPr>
        <w:t xml:space="preserve"> изобразите электрическую схему цепи, постройте векторную диаграмму напряжений.</w:t>
      </w:r>
      <w:r>
        <w:rPr>
          <w:iCs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9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  <w:tab/>
      </w:r>
      <w:r>
        <w:rPr>
          <w:iCs/>
          <w:color w:val="000000"/>
          <w:spacing w:val="7"/>
          <w:sz w:val="28"/>
          <w:szCs w:val="28"/>
          <w:lang w:val="en-US"/>
        </w:rPr>
        <w:t>S</w:t>
      </w:r>
      <w:r>
        <w:rPr>
          <w:iCs/>
          <w:color w:val="000000"/>
          <w:spacing w:val="7"/>
          <w:sz w:val="28"/>
          <w:szCs w:val="28"/>
        </w:rPr>
        <w:t xml:space="preserve"> = 140 В·А;</w:t>
        <w:tab/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 В;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, Р,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, 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  <w:vertAlign w:val="subscript"/>
        </w:rPr>
        <w:t>,</w:t>
      </w:r>
      <w:r>
        <w:rPr>
          <w:iCs/>
          <w:color w:val="000000"/>
          <w:spacing w:val="9"/>
          <w:sz w:val="28"/>
          <w:szCs w:val="28"/>
        </w:rPr>
        <w:t xml:space="preserve"> изобразите электрическую схему цепи</w:t>
      </w:r>
      <w:r>
        <w:rPr>
          <w:sz w:val="28"/>
          <w:szCs w:val="28"/>
        </w:rPr>
        <w:t>, постройте векторную диаграмму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0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 </w:t>
      </w:r>
      <w:r>
        <w:rPr>
          <w:color w:val="000000"/>
          <w:spacing w:val="8"/>
          <w:sz w:val="28"/>
          <w:szCs w:val="28"/>
          <w:lang w:val="en-US"/>
        </w:rPr>
        <w:t>Z</w:t>
      </w:r>
      <w:r>
        <w:rPr>
          <w:color w:val="000000"/>
          <w:spacing w:val="8"/>
          <w:sz w:val="28"/>
          <w:szCs w:val="28"/>
        </w:rPr>
        <w:t xml:space="preserve"> = 30 Ом;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 = 2 А; 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 xml:space="preserve">, </w:t>
      </w:r>
      <w:r>
        <w:rPr>
          <w:iCs/>
          <w:color w:val="000000"/>
          <w:spacing w:val="7"/>
          <w:sz w:val="28"/>
          <w:szCs w:val="28"/>
          <w:lang w:val="en-US"/>
        </w:rPr>
        <w:t>S</w:t>
      </w:r>
      <w:r>
        <w:rPr>
          <w:color w:val="000000"/>
          <w:spacing w:val="-15"/>
          <w:sz w:val="28"/>
          <w:szCs w:val="28"/>
        </w:rPr>
        <w:t xml:space="preserve">,  Р, 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9"/>
          <w:sz w:val="28"/>
          <w:szCs w:val="28"/>
        </w:rPr>
        <w:t>изобразите электрическую схему цепи, постройте векторную диаграмму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1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0 В;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7"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30 В;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 = 150 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color w:val="000000"/>
          <w:spacing w:val="-15"/>
          <w:sz w:val="28"/>
          <w:szCs w:val="28"/>
        </w:rPr>
        <w:t xml:space="preserve">, 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color w:val="000000"/>
          <w:spacing w:val="-3"/>
          <w:w w:val="95"/>
          <w:sz w:val="28"/>
          <w:szCs w:val="28"/>
        </w:rPr>
        <w:t xml:space="preserve">, 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iCs/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</w:rPr>
        <w:t>, изобразите электрическую схему цепи, постройте векторную диаграмму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2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20 В;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 = 5 А; 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  <w:r>
        <w:rPr>
          <w:iCs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</w:rPr>
        <w:t>,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7"/>
          <w:sz w:val="28"/>
          <w:szCs w:val="28"/>
          <w:vertAlign w:val="subscript"/>
        </w:rPr>
        <w:t>а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>,</w:t>
      </w:r>
      <w:r>
        <w:rPr>
          <w:iCs/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</w:rPr>
        <w:t>, изобразите электрическую схему цепи, постройте векторную диа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3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 = 400 ВАр;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;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 = 4 А.</w:t>
      </w:r>
    </w:p>
    <w:p>
      <w:pPr>
        <w:pStyle w:val="Normal"/>
        <w:jc w:val="both"/>
        <w:rPr>
          <w:iCs/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sz w:val="28"/>
          <w:szCs w:val="28"/>
        </w:rPr>
        <w:t xml:space="preserve">Р, </w:t>
      </w:r>
      <w:r>
        <w:rPr>
          <w:iCs/>
          <w:color w:val="000000"/>
          <w:spacing w:val="7"/>
          <w:sz w:val="28"/>
          <w:szCs w:val="28"/>
          <w:lang w:val="en-US"/>
        </w:rPr>
        <w:t>S</w:t>
      </w:r>
      <w:r>
        <w:rPr>
          <w:iCs/>
          <w:color w:val="000000"/>
          <w:spacing w:val="7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</w:rPr>
        <w:t>,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7"/>
          <w:sz w:val="28"/>
          <w:szCs w:val="28"/>
          <w:vertAlign w:val="subscript"/>
        </w:rPr>
        <w:t>а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9"/>
          <w:sz w:val="28"/>
          <w:szCs w:val="28"/>
        </w:rPr>
        <w:t>изобразите электрическую схему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4. Три одинаковые катушки включены в трехфазную сеть (соединение треугольником)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 В. Известно активное сопротивление каждой  катуш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6 Ом, индуктивно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.</w:t>
        <w:tab/>
        <w:t>Найти активную, реактивную и полную мощности, потребляемые катушками. Определить коэффициент мощности. Изобразить электрическую схему цепи,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5. К трехфазной симметричной нагрузке (соединение треугольником) приложены линейные напряжения 380 В. Полная мощность, потребляемая нагрузкой 30 кВА. Коэффициент мощности  равен 0,6. Определить активную и реактивную мощности, потребляемые нагрузкой, фазный и линейный токи. Изобразить электрическую схему цепи, построить векторную диаграмму напряжений и токов для активно-емкост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26. К трехфазной цепи (соединение звездой с нулевым проводом) приложены линейные напряжения 380 В.  Известны активные сопротивления фаз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1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20 Ом, реактивное емкостное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00 Ом. Определить действующие значения фазных токов, активную, реактивную и полную мощности, потребляемые цепью. Изобразить электрическую схему цепи,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7. К трехфазной цепи (соединение звездой с нулевым проводом) приложено  линейное  напряжение  380 В.  Известны сопротивления фаз 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6 Ом, 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8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20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йствующие значения фазных токов, активную, реактивную и полную мощности, потребляемые цепью. Изобразить электрическую схему цепи, построить векторную диаграмму напряжений и токов, при условии, что в фазе А включена катушка, в фазе В – конденсатор, в фазе С - резис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8. Три одинаковые катушки включены в трехфазную сеть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 В. Известно активное сопротивление каждой  катуш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6 Ом, индуктивно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.</w:t>
        <w:tab/>
        <w:t>Найти активную, реактивную и полную мощности, потребляемые катушками, при соединении треугольником. Определить коэффициент мощности. Изобразить электрическую схему цепи, построить векторную диаграмму напряжений и 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29. К трехфазной цепи (соединение треугольником) приложены  линейные  напряжения 380 В.  Известны сопротивления фаз Х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= 1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=6 Ом, Х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=8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А </w:t>
      </w:r>
      <w:r>
        <w:rPr>
          <w:sz w:val="28"/>
          <w:szCs w:val="28"/>
        </w:rPr>
        <w:t>=20 Ом. Определить действующие значения фазных токов, активную, реактивную и полную мощности, потребляемые цепью, при условии, что в фазе АВ включен конденсатор, в фазе ВС - катушка, в фазе СА - резистор. Изобразить электрическую схему цепи, построить векторную диаграмму напряжений и 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0. Три одинаковые катушки включены в трехфазную сеть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00 В. Известно активное сопротивление каждой  катуш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16 Ом, индуктивно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активную, реактивную и полную мощности, потребляемые катушками, при соединении треугольником. Определить коэффициент мощности. Изобразить электрическую схему цепи,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826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СОДЕРЖАНИЕ ОТВЕТА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ОЦЕНКА</w:t>
            </w:r>
          </w:p>
        </w:tc>
      </w:tr>
      <w:tr>
        <w:trPr>
          <w:trHeight w:val="2237" w:hRule="atLeast"/>
        </w:trPr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едварительно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аны полные ответы на вопросы  (точно указана схема, формулы, студент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равильно решены задачи, показано умение грамотно применять полученные теоретические знания в практических целях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ОТЛИЧНО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</w:tr>
      <w:tr>
        <w:trPr>
          <w:trHeight w:val="2320" w:hRule="atLeast"/>
        </w:trPr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едварительно 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анные  ответы на вопросы  имеют незначительные ошибки (точно указана схема, формулы, студент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равильно решены задачи, но ход их решения не является оптимальным, показаны прочные практические навыки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ХОРОШО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едварительно 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анные  ответы на вопросы  имеют незначительные ошибки (неточно указана схема, формулы, студент в полной мере не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 решении задач допущены ошибки, которые не приводят к большим отклонениям от правильного ответа, показаны не достаточно прочные практические навы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УДОВЛЕТВОРИТЕЛЬНО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</w:tr>
    </w:tbl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jc w:val="center"/>
        <w:rPr>
          <w:szCs w:val="28"/>
        </w:rPr>
      </w:pPr>
      <w:r>
        <w:rPr>
          <w:szCs w:val="28"/>
        </w:rPr>
        <w:t>Преподаватель _____________ В.Н. Новицкий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30817177"/>
      </w:sdtPr>
      <w:sdtContent>
        <w:r>
          <w:rPr/>
          <w:t xml:space="preserve"> PAGE   \* MERGEFORMAT 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"/>
        </w:tabs>
        <w:ind w:left="1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73"/>
        </w:tabs>
        <w:ind w:left="873" w:hanging="180"/>
      </w:pPr>
      <w:rPr/>
    </w:lvl>
    <w:lvl w:ilvl="3">
      <w:start w:val="1"/>
      <w:numFmt w:val="decimal"/>
      <w:lvlText w:val="%4."/>
      <w:lvlJc w:val="left"/>
      <w:pPr>
        <w:tabs>
          <w:tab w:val="num" w:pos="1593"/>
        </w:tabs>
        <w:ind w:left="15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13"/>
        </w:tabs>
        <w:ind w:left="23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33"/>
        </w:tabs>
        <w:ind w:left="3033" w:hanging="180"/>
      </w:pPr>
      <w:rPr/>
    </w:lvl>
    <w:lvl w:ilvl="6">
      <w:start w:val="1"/>
      <w:numFmt w:val="decimal"/>
      <w:lvlText w:val="%7."/>
      <w:lvlJc w:val="left"/>
      <w:pPr>
        <w:tabs>
          <w:tab w:val="num" w:pos="3753"/>
        </w:tabs>
        <w:ind w:left="37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73"/>
        </w:tabs>
        <w:ind w:left="44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93"/>
        </w:tabs>
        <w:ind w:left="519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6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2a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6a26d9"/>
    <w:pPr>
      <w:keepNext w:val="true"/>
      <w:outlineLvl w:val="1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6a26d9"/>
    <w:pPr>
      <w:keepNext w:val="true"/>
      <w:ind w:right="-483" w:hanging="0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6a26d9"/>
    <w:pPr>
      <w:keepNext w:val="true"/>
      <w:ind w:right="-625" w:hanging="0"/>
      <w:jc w:val="right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a26d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a26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a26d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6a26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6a26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6a26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26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62a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b646f5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46f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a26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6a26d9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6a26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a26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46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30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62a1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8</Pages>
  <Words>2080</Words>
  <Characters>11862</Characters>
  <CharactersWithSpaces>13915</CharactersWithSpaces>
  <Paragraphs>2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38:00Z</dcterms:created>
  <dc:creator>Татьяна</dc:creator>
  <dc:description/>
  <dc:language>en-US</dc:language>
  <cp:lastModifiedBy>Zav_labet</cp:lastModifiedBy>
  <cp:lastPrinted>2017-06-09T06:14:00Z</cp:lastPrinted>
  <dcterms:modified xsi:type="dcterms:W3CDTF">2018-06-15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