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овский авиационный техникум»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риалы к ЗАЧЕТ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исциплине  «Электротехн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 15</w:t>
      </w:r>
      <w:r>
        <w:rPr>
          <w:rFonts w:cs="Times New Roman" w:ascii="Times New Roman" w:hAnsi="Times New Roman"/>
          <w:sz w:val="28"/>
          <w:szCs w:val="28"/>
        </w:rPr>
        <w:t>.02.07 Автоматизация технологических процес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стр группа АП-21</w:t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BodyText3"/>
        <w:tabs>
          <w:tab w:val="clear" w:pos="708"/>
          <w:tab w:val="left" w:pos="643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оретические вопросы</w:t>
      </w:r>
    </w:p>
    <w:p>
      <w:pPr>
        <w:pStyle w:val="BodyText3"/>
        <w:tabs>
          <w:tab w:val="clear" w:pos="708"/>
          <w:tab w:val="left" w:pos="643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, как наука. Преимущества электрической эне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напряжение в электрическом п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ь. Проводники в электрическом п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емкость. Конденсаторы. Энергия заряженного конденс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конденс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в проводниках. Плотность тока. Электрическая цепь. Направление тока в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 напряжение электрической цепи.</w:t>
      </w:r>
    </w:p>
    <w:p>
      <w:pPr>
        <w:pStyle w:val="ListParagraph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проводников. Проводимость. Зависимость сопротивления от температуры.</w:t>
      </w:r>
    </w:p>
    <w:p>
      <w:pPr>
        <w:pStyle w:val="ListParagraph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 и для замкнут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и мощность электрического тока. Баланс мощностей. КПД электрическ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электрической энергии в тепловую энергию. Закон Джоуля – Ле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электрическ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источник в разных режимах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ов точек электрической цепи. Построение потенциальной диа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резисторов или участков электрическ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соединение резисторов или ветв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ложных электрических цепях. Законы Кирхг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электрических цепей постоянного тока методом узловых и контурных уравнений (по законам Кирхгоф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 электрических цепей методом на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 электрических цепей методом узлового напряжения (метод двух узл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электрических цепей методом контурных т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. Магнитная индукция. Правило буравчика. Однородное и неоднородное п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и относительная магнитная проницаемость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магнитного 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лного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 магнитного поля (Н, В), созданного током прямолинейного проводника, с применением  закона полного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 магнитного поля (Н, В) для кольцевой и цилиндрической катушки с применением закона полного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ила (ЭМС). Закон Ампера. Правило левой р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араллельных проводников с то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цепь. Закон Ома для  магнитн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ничивание ферромагнитных материалов. Зависимость магнитной проницаемости ферромагнитных материалов от напряженности внешнего магнитного 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ое перемагничивание ферромагнит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-мягкие и  магнитно-твердые ферромагнитные материа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магнитной цепи (прямая  и  обратная задач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электромагнитной индукции (закон Фарадея) для прямолинейного проводника. Правило правой р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еханической энергии в электрическую энергию. Правило Ленца. Принцип работы электрогенер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электрической  энергии в механическую энергию. Принцип работы электродвиг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электромагнитной индукции в контуре  и  катушке. Потокосцепление. Правило Ле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. ЭДС самоин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ндуктивность. ЭДС взаимоин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вые токи.</w:t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  <w:r>
        <w:br w:type="page"/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актические задания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1. Определить все токи в заданной электрической цепи, если:</w:t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8297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1=2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6 Ом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=1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=6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=2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=3 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=2 О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5375" cy="1289685"/>
                  <wp:effectExtent l="0" t="0" r="0" b="0"/>
                  <wp:docPr id="1" name="Рисунок 2" descr="вариант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вариант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пределить все токи в заданной электрической цепи,  ес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480"/>
      </w:tblGrid>
      <w:tr>
        <w:trPr/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1=4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0,4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=3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=2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=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=6 О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28850" cy="1595755"/>
                  <wp:effectExtent l="0" t="0" r="0" b="0"/>
                  <wp:docPr id="2" name="Рисунок 1" descr="вариант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вариант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 Определить эквивалентное сопротивление в электрической цепи, если: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8298"/>
      </w:tblGrid>
      <w:tr>
        <w:trPr/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5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,8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1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2 Ом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5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6575" cy="1581150"/>
                  <wp:effectExtent l="0" t="0" r="0" b="0"/>
                  <wp:docPr id="3" name="Рисунок 3" descr="вариант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вариант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Определить все токи в заданной электрической цепи, если: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8"/>
        <w:gridCol w:w="8297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0 В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,2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4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6 Ом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5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5385" cy="1475740"/>
                  <wp:effectExtent l="0" t="0" r="0" b="0"/>
                  <wp:docPr id="4" name="Рисунок 4" descr="вариант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вариант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Определить все токи в заданной электрической цепи, если: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8297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5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 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6 Ом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5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8725" cy="1369695"/>
                  <wp:effectExtent l="0" t="0" r="0" b="0"/>
                  <wp:docPr id="5" name="Рисунок 5" descr="вариант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вариант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. Определить все токи в заданной электрической цепи, если:</w:t>
      </w:r>
    </w:p>
    <w:tbl>
      <w:tblPr>
        <w:tblW w:w="117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7"/>
        <w:gridCol w:w="8298"/>
      </w:tblGrid>
      <w:tr>
        <w:trPr/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3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6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2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=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=12 О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=10 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810" cy="1477010"/>
                  <wp:effectExtent l="0" t="0" r="0" b="0"/>
                  <wp:docPr id="6" name="Рисунок 6" descr="вариант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вариант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770255</wp:posOffset>
            </wp:positionV>
            <wp:extent cx="1885950" cy="990600"/>
            <wp:effectExtent l="0" t="0" r="0" b="0"/>
            <wp:wrapTight wrapText="bothSides">
              <wp:wrapPolygon edited="0">
                <wp:start x="-215" y="0"/>
                <wp:lineTo x="-215" y="21172"/>
                <wp:lineTo x="21593" y="21172"/>
                <wp:lineTo x="21593" y="0"/>
                <wp:lineTo x="-215" y="0"/>
              </wp:wrapPolygon>
            </wp:wrapTight>
            <wp:docPr id="7" name="Рисунок 3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а 7.  Вычислите эквивалентное сопротивление электрической цепи, приведённой на рисунке, если сопротивление каждого резистора равно по 10 Ом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8. Определить ток в катушке, имеющей 250 витков, и магнитную проницаемость сердечника, на котором расположена катушка, выполненном из литой стали, если магнитный по</w:t>
        <w:softHyphen/>
        <w:t xml:space="preserve">ток, созданный током катушки в сердечнике, Ф = 8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б. Раз</w:t>
        <w:softHyphen/>
        <w:t>меры однородной магнитной цепи даны в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94230" cy="16287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9. По катушке с числом вит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300 проходит ток 2 А. Катушка расположена на сердечнике из электротехнической стали, размеры которого даны в мм. Определить магнитный поток Ф в магнитопроводе  однородной магнитной цеп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04645" cy="14751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0. Магнитопровод неразветвленной однородной магнитной цепи  составлен из 100 листов электротехнической стали тол</w:t>
        <w:softHyphen/>
        <w:t xml:space="preserve">щиной 0,5 мм. Размеры магнитопровода указаны в мм. Определить намагничивающую сил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торой магнитный поток в магнитопроводе Ф = 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б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716405" cy="16389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91940</wp:posOffset>
            </wp:positionH>
            <wp:positionV relativeFrom="paragraph">
              <wp:posOffset>280670</wp:posOffset>
            </wp:positionV>
            <wp:extent cx="1369695" cy="10477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03" t="5220" r="73164" b="8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11. Определите эквивалентное сопротивление при смешанном соединении сопротивлений.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Ом;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Ом. </w:t>
        <w:tab/>
        <w:tab/>
        <w:tab/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11"/>
        <w:gridCol w:w="481"/>
      </w:tblGrid>
      <w:tr>
        <w:trPr>
          <w:trHeight w:val="366" w:hRule="atLeast"/>
        </w:trPr>
        <w:tc>
          <w:tcPr>
            <w:tcW w:w="10511" w:type="dxa"/>
            <w:tcBorders/>
          </w:tcPr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а 12.  Аккумулятор работает на лампочку с сопротивлением 12,5 Ом, при этом ток в цепи равен 0,26 А. Определите напряжение на зажимах лампочки.</w:t>
            </w:r>
          </w:p>
          <w:p>
            <w:pPr>
              <w:pStyle w:val="ListParagraph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0"/>
              <w:ind w:left="708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3. Из медной проволоки длиной 160 м и сечением 0,8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зготовлена катушка. Удельное сопротивление меди 0,0175 Ом*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. Определите падение напряжения на катушке при токе в 10 А.</w:t>
            </w:r>
          </w:p>
          <w:p>
            <w:pPr>
              <w:pStyle w:val="ListParagraph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4. Обмотка, намотанная на цилиндрический каркас длиной 0,3 м, состоит из 1600 витков и по ним протекает ток 0,1 А. Вычислите напряжённость магнитного поля внутри этой катушки.</w:t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5. Определите внутреннее сопротивление аккумуляторной батареи, если ЭДС равна 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6 В, а сила тока в цепи 0,2 А.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16. Определите магнитный поток катушки, по виткам которой проходит ток 0,1 А, если известно, что число её витков 1000, длина 12,5 см и средний диаметр катушки 8 см.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7. Электрическая лампочка включена в сеть напряжением 220 В. Какой ток будет проходить через лампочку, если сопротивление её нити 240 Ом? 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8. Кислотный аккумулятор с ЭДС  2,5 В и внутренним сопротивлением 0,2 Ом замкнут на потребитель с сопротивлением 2,6 Ом. Определите ток в цепи.</w:t>
            </w:r>
          </w:p>
          <w:p>
            <w:pPr>
              <w:pStyle w:val="BodyText3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19. Определите общую ёмкость конденсаторов, схема включения которых приведена на рисунке, если все конденсаторы имеют ёмкость по 10 мкФ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440305</wp:posOffset>
                  </wp:positionH>
                  <wp:positionV relativeFrom="paragraph">
                    <wp:posOffset>100330</wp:posOffset>
                  </wp:positionV>
                  <wp:extent cx="2007870" cy="862330"/>
                  <wp:effectExtent l="0" t="0" r="0" b="0"/>
                  <wp:wrapTight wrapText="bothSides">
                    <wp:wrapPolygon edited="0">
                      <wp:start x="-202" y="0"/>
                      <wp:lineTo x="-202" y="20993"/>
                      <wp:lineTo x="21513" y="20993"/>
                      <wp:lineTo x="21513" y="0"/>
                      <wp:lineTo x="-202" y="0"/>
                    </wp:wrapPolygon>
                  </wp:wrapTight>
                  <wp:docPr id="12" name="Рисунок 33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92" w:type="dxa"/>
            <w:gridSpan w:val="2"/>
            <w:tcBorders/>
          </w:tcPr>
          <w:p>
            <w:pPr>
              <w:pStyle w:val="BodyText3"/>
              <w:widowControl w:val="false"/>
              <w:ind w:left="72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 20. Найти величины МДС, напряжённости, магнитной индукции и магнитного потока, если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0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30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5 см; 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0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8 см. Обмотки включены с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65pt;height:98.8pt;mso-wrap-distance-right:0pt" filled="f" o:ole="">
            <v:imagedata r:id="rId15" o:title=""/>
          </v:shape>
          <o:OLEObject Type="Embed" ProgID="PBrush" ShapeID="ole_rId14" DrawAspect="Content" ObjectID="_939603663" r:id="rId14"/>
        </w:objec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ча 21. Определите ток в цепи, изображённой на рисунке по следующим данным: ЭДС генератора 36 В, внутреннее сопротивление его 0,5 Ом, ЭДС батареи 30 В, внутреннее сопротивление её 0,2 Ом, сопротивление потреб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=1,5 Ом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23085</wp:posOffset>
            </wp:positionH>
            <wp:positionV relativeFrom="paragraph">
              <wp:posOffset>5080</wp:posOffset>
            </wp:positionV>
            <wp:extent cx="1165860" cy="621665"/>
            <wp:effectExtent l="0" t="0" r="0" b="0"/>
            <wp:wrapTight wrapText="bothSides">
              <wp:wrapPolygon edited="0">
                <wp:start x="-349" y="0"/>
                <wp:lineTo x="-349" y="21174"/>
                <wp:lineTo x="21525" y="21174"/>
                <wp:lineTo x="21525" y="0"/>
                <wp:lineTo x="-349" y="0"/>
              </wp:wrapPolygon>
            </wp:wrapTight>
            <wp:docPr id="13" name="Рисунок 3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22. Вычислите эквивалентное сопротивление электрической цепи, приведённой на рисунк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2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5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10 Ом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590040</wp:posOffset>
            </wp:positionH>
            <wp:positionV relativeFrom="paragraph">
              <wp:posOffset>26670</wp:posOffset>
            </wp:positionV>
            <wp:extent cx="2040890" cy="664210"/>
            <wp:effectExtent l="0" t="0" r="0" b="0"/>
            <wp:wrapTight wrapText="bothSides">
              <wp:wrapPolygon edited="0">
                <wp:start x="-200" y="0"/>
                <wp:lineTo x="-200" y="21056"/>
                <wp:lineTo x="21568" y="21056"/>
                <wp:lineTo x="21568" y="0"/>
                <wp:lineTo x="-200" y="0"/>
              </wp:wrapPolygon>
            </wp:wrapTight>
            <wp:docPr id="14" name="Рисунок 3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3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758440</wp:posOffset>
            </wp:positionH>
            <wp:positionV relativeFrom="paragraph">
              <wp:posOffset>20320</wp:posOffset>
            </wp:positionV>
            <wp:extent cx="2095500" cy="14668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40" t="3923" r="36902" b="8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4 Ом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4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39365</wp:posOffset>
            </wp:positionH>
            <wp:positionV relativeFrom="paragraph">
              <wp:posOffset>174625</wp:posOffset>
            </wp:positionV>
            <wp:extent cx="1973580" cy="8096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651" t="8683" r="0" b="8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Ом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5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10840</wp:posOffset>
            </wp:positionH>
            <wp:positionV relativeFrom="paragraph">
              <wp:posOffset>22225</wp:posOffset>
            </wp:positionV>
            <wp:extent cx="2073910" cy="762000"/>
            <wp:effectExtent l="0" t="0" r="0" b="0"/>
            <wp:wrapSquare wrapText="bothSides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68" t="6852" r="64735" b="8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 Ом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910840</wp:posOffset>
            </wp:positionH>
            <wp:positionV relativeFrom="paragraph">
              <wp:posOffset>765810</wp:posOffset>
            </wp:positionV>
            <wp:extent cx="1979295" cy="1057275"/>
            <wp:effectExtent l="0" t="0" r="0" b="0"/>
            <wp:wrapSquare wrapText="bothSides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388" t="3640" r="34692" b="8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26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 Ом.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7. 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015615</wp:posOffset>
            </wp:positionH>
            <wp:positionV relativeFrom="paragraph">
              <wp:posOffset>6350</wp:posOffset>
            </wp:positionV>
            <wp:extent cx="2240280" cy="990600"/>
            <wp:effectExtent l="0" t="0" r="0" b="0"/>
            <wp:wrapSquare wrapText="bothSides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013" t="4687" r="0" b="8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 Ом; 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0 Ом;</w:t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1 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2 Ом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086735</wp:posOffset>
            </wp:positionH>
            <wp:positionV relativeFrom="paragraph">
              <wp:posOffset>594995</wp:posOffset>
            </wp:positionV>
            <wp:extent cx="2171700" cy="990600"/>
            <wp:effectExtent l="0" t="0" r="0" b="0"/>
            <wp:wrapSquare wrapText="bothSides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945" t="4450" r="56379" b="8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28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1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10 Ом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196590</wp:posOffset>
            </wp:positionH>
            <wp:positionV relativeFrom="paragraph">
              <wp:posOffset>695325</wp:posOffset>
            </wp:positionV>
            <wp:extent cx="1693545" cy="933450"/>
            <wp:effectExtent l="0" t="0" r="0" b="0"/>
            <wp:wrapSquare wrapText="bothSides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636" t="4836" r="9401" b="8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29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6 Ом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.   Определите общую ёмкость конденсаторов, схема включения которых приведена на рисунке, если все конденсаторы имеют ёмкость по 0,5 мк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667510</wp:posOffset>
            </wp:positionH>
            <wp:positionV relativeFrom="paragraph">
              <wp:posOffset>172720</wp:posOffset>
            </wp:positionV>
            <wp:extent cx="1723390" cy="1638935"/>
            <wp:effectExtent l="0" t="0" r="0" b="0"/>
            <wp:wrapTight wrapText="bothSides">
              <wp:wrapPolygon edited="0">
                <wp:start x="-236" y="0"/>
                <wp:lineTo x="-236" y="21333"/>
                <wp:lineTo x="21486" y="21333"/>
                <wp:lineTo x="21486" y="0"/>
                <wp:lineTo x="-236" y="0"/>
              </wp:wrapPolygon>
            </wp:wrapTight>
            <wp:docPr id="22" name="Image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1. Найти величину тока в катушке, если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3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2 см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 см; ℓ = 10 мм; Ф = 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Вб. Материал сердечника: электротехническая ста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55pt;height:109.55pt;mso-wrap-distance-right:0pt" filled="f" o:ole="">
            <v:imagedata r:id="rId27" o:title=""/>
          </v:shape>
          <o:OLEObject Type="Embed" ProgID="PBrush" ShapeID="ole_rId26" DrawAspect="Content" ObjectID="_325080503" r:id="rId2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2. Найти величины МДС, напряжённости, магнитной индукции и магнитного потока, если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5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00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8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70 см;   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0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 см. Обмотки включены с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8pt;height:85.8pt;mso-wrap-distance-right:0pt" filled="f" o:ole="">
            <v:imagedata r:id="rId29" o:title=""/>
          </v:shape>
          <o:OLEObject Type="Embed" ProgID="PBrush" ShapeID="ole_rId28" DrawAspect="Content" ObjectID="_1917846044" r:id="rId28"/>
        </w:objec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0"/>
        <w:gridCol w:w="1371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т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выполнены  в полном объеме и зачтены, даны полные ответы на теоретические вопросы, тема раскрыта, задача решена, цель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работы выполнены  в полном объеме и зачтены, даны ответы на теоретические вопросы, однако тема раскрыта не в полном объеме, задача решена, цель достигну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выполнены  в полном объеме, но не все зачтены, даны ответы на теоретические вопросы, тема раскрыта не в полном объеме, задача реше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выполнены  не в полном объеме и не зачтены, дан ответ на 1 теоретический вопрос, тема раскрыта не в полном объеме, задача не решена, цель общения не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В.Н.Новицк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f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2e1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54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7254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54d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e14"/>
    <w:rPr>
      <w:rFonts w:ascii="Times New Roman" w:hAnsi="Times New Roman" w:eastAsia="Times New Roman" w:cs="Times New Roman"/>
      <w:sz w:val="44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2e14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Название Знак"/>
    <w:basedOn w:val="DefaultParagraphFont"/>
    <w:link w:val="Title"/>
    <w:qFormat/>
    <w:rsid w:val="00742e14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254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7254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254d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7254d6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54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7254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742e1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10"/>
    <w:qFormat/>
    <w:rsid w:val="00742e1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7254d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25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254d6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2.bin"/><Relationship Id="rId27" Type="http://schemas.openxmlformats.org/officeDocument/2006/relationships/image" Target="media/image19.png"/><Relationship Id="rId28" Type="http://schemas.openxmlformats.org/officeDocument/2006/relationships/oleObject" Target="embeddings/oleObject3.bin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69D1C-0A63-4775-808D-E2873D802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439</Words>
  <Characters>8208</Characters>
  <CharactersWithSpaces>9628</CharactersWithSpaces>
  <Paragraphs>19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4:00Z</dcterms:created>
  <dc:creator>Flash</dc:creator>
  <dc:description/>
  <dc:language>en-US</dc:language>
  <cp:lastModifiedBy>Владимир</cp:lastModifiedBy>
  <dcterms:modified xsi:type="dcterms:W3CDTF">2019-01-22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