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ировское областное государственное    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разовательное бюджет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ровский авиационный 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атериалы к Экзамену</w:t>
      </w:r>
    </w:p>
    <w:p>
      <w:pPr>
        <w:pStyle w:val="TextBody"/>
        <w:tabs>
          <w:tab w:val="clear" w:pos="709"/>
          <w:tab w:val="center" w:pos="4819" w:leader="none"/>
          <w:tab w:val="right" w:pos="9639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по дисциплине  «Электронная техника»</w:t>
        <w:tab/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для специальности </w:t>
      </w:r>
      <w:r>
        <w:rPr>
          <w:i/>
          <w:sz w:val="28"/>
          <w:szCs w:val="28"/>
        </w:rPr>
        <w:t>27.02.04 – «Автоматические системы управления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еместр группа АС-21</w:t>
      </w:r>
    </w:p>
    <w:p>
      <w:pPr>
        <w:pStyle w:val="TextBody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ОРЕТИЧЕСКИЕ </w:t>
      </w:r>
      <w:r>
        <w:rPr>
          <w:bCs/>
          <w:caps/>
          <w:sz w:val="28"/>
          <w:szCs w:val="28"/>
        </w:rPr>
        <w:t xml:space="preserve"> вопросы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ственная и примесная проводимости полупровод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онно-дырочный переход и его свой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рямительные диоды. ВАХ, парамет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пульсные диоды. Схема включения. Временные диаграммы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билитроны. ВАХ, параметры, схема вклю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бисторы. ВАХ, параметры, схема вклю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тодиоды. ВАХ, параметры, схема вклю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тодиоды. ВАХ, параметры, схема включ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роны. ВАХ, параметры, схема включ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и принцип работы биполярного транзистора тип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Условно-графическое обозна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и принцип работы биполярного транзистора тип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Условно-графическое обозна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усиления при помощи транзистора. Схема усилителя. Назначение элементов. Графическое пояснение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ы включения биполярного транзистора с ОЭ, ОК, ОБ. Сравнительные свойства сх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ческая и динамическая характеристики транзист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ючевой режим работы транзистора. Схема. Графическое пояснение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евые транзисторы с управляемы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ход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вые транзисторы с изолированным затвор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и работа динистора. ВАХ, парамет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нисторы. Структура. Роль управляющего электрода. Семейство В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ы индикации. Основные типы, принцип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варительный каскад УНЧ на транзисторе, включённом по схеме с ОЭ. Смещение и стабилиз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ый каскад УНЧ на транзисторе, включённом по схеме с ОК (эмиттерного повторителя)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ый каскад УНЧ на полевом транзисторе, включённом по схеме с общим истоком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ухтактный  выходной каскад УНЧ на транзисторах с трансформаторным выход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ухтактый бестрансформаторный выходной каскад УНЧ на транзистор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ицательная обратная связь (ООС) в усилителях. Влияние её на свойства усилителя. Примеры схем усилителей с ОО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ители постоянного тока. Дрейф нуля. Мостовая схема УП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овая схема операционного усилителя (ОУ) серии К140. Параметры Амплитудная характеристика.</w:t>
      </w:r>
    </w:p>
    <w:p>
      <w:pPr>
        <w:pStyle w:val="Normal"/>
        <w:numPr>
          <w:ilvl w:val="0"/>
          <w:numId w:val="1"/>
        </w:numPr>
        <w:ind w:left="720" w:right="-567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ртирующее и неинвертирующее  включение ОУ. Примеры построения на ОУ аналоговых устройст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генераторы гармонических колеб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еренцирующая RC-цепь. Графическое пояснение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ирующая RC-цепь. Графическое пояснение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плитудные ограничите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колебательный мультивибратор на транзистор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колебательный мультивибратор на логических элемент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ибратор на транзистор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ческие элементы И, ИЛИ, НЕ, И-НЕ, ИЛИ-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овый  логический элемент ТТЛ микросхемы на многоэмиттерном транзистор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 типа КМДП. Базовые схемы И-НЕ, ИЛИ-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ческий триггер на транзистор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фазная мостовая схема выпрямителя. Нагрузочная характерист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емый выпрямитель на тиристорах. Регулировочная характерист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глаживающие фильтры. Назначение. Основные тип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метрический стабилизатор постоянного напряжения. Расчётные соотнош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нсационный стабилизатор постоянного напряжения на транзистор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ческий преобразователь постоянного напряжения на транзисторах.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ификация импульсов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метры реального импульса .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раметры серии импульсов 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действие прямоугольного импульса на RC – цепь. 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одные ключи .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ранзисторные ключи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S-триггер на логических элементах « И – НЕ »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ггер Шмитта на транзисторах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- триггер на интегральных микросхемах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 триггер на интегральных микросхемах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фратор на интегральных микросхемах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шифратор на интегральных микросхемах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и система обозначения полупроводниковых приборов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и система обозначений  интегральных микросх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ие задания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читать ограничительное сопротивление стабилитрона. 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роить динамическую характеристику транзистора.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читать по входным характеристикам транзистора для схемы с ОЭ входное сопротивлени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в рабочей точке.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читать по входным характеристикам транзистора для схемы с ОЭ коэффициент обратной связ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>в рабочей точке.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читать по выходным характеристикам транзистора для схемы с ОЭ коэффициент усиления по току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1 </w:t>
      </w:r>
      <w:r>
        <w:rPr>
          <w:sz w:val="28"/>
          <w:szCs w:val="28"/>
        </w:rPr>
        <w:t xml:space="preserve">в рабочей точке. 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читать по выходным характеристикам транзистора для схемы с ОЭ выходную проводимость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в рабочей точке.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читать по стоко-затворной характеристике транзистора крутизн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рабочей точке.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читать по выходным характеристикам транзистора для схемы с ОИ дифференциальное сопротивл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д </w:t>
      </w:r>
      <w:r>
        <w:rPr>
          <w:sz w:val="28"/>
          <w:szCs w:val="28"/>
        </w:rPr>
        <w:t>в рабочей точке.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читать коэффициент усиления трехкаскадного усилителя в относительных единицах, если известен коэффициент усиления каждого каскада в децибелах.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читать коэффициент усиления в децибелах, если известен коэффициент усиления в относительных единицах.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читать коэффициент усилителя с обратной связью.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рить условие дифференцирова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-цепи.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рить условие интегрирования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-цепи.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читать частоту колебаний симметричного мультивибратора.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читать частоту колебаний несимметричного мультивибратора.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читать скважность импульсного колебания.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читать быстродействие триггера.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читать коэффициент пульсаций выходного напряжения выпрямителя.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читать коэффициент стабилизации стабилизатора постоянного напряжения.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роить график выходного напряжения несимметричного мультивибратора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BodyText3"/>
        <w:jc w:val="both"/>
        <w:rPr/>
      </w:pPr>
      <w:r>
        <w:rPr/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00"/>
        <w:gridCol w:w="1371"/>
      </w:tblGrid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тв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, практические задания  выполнены,   тема раскрыта в полном объеме, цель достигну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, практические задания  выполнены,  допущены неточности при ответе на теоретический вопрос, цель достигну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, практические задания  выполнены, однако тема раскрыта не в полном объеме,   цель не достигну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, практические задания не выполнен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BodyText3"/>
        <w:rPr>
          <w:caps/>
          <w:sz w:val="28"/>
        </w:rPr>
      </w:pPr>
      <w:r>
        <w:rPr>
          <w:caps/>
          <w:sz w:val="28"/>
        </w:rPr>
      </w:r>
    </w:p>
    <w:p>
      <w:pPr>
        <w:pStyle w:val="BodyText3"/>
        <w:rPr>
          <w:caps/>
          <w:sz w:val="28"/>
        </w:rPr>
      </w:pPr>
      <w:r>
        <w:rPr>
          <w:caps/>
          <w:sz w:val="28"/>
        </w:rPr>
      </w:r>
    </w:p>
    <w:p>
      <w:pPr>
        <w:pStyle w:val="BodyText3"/>
        <w:ind w:firstLine="708"/>
        <w:rPr>
          <w:sz w:val="28"/>
          <w:szCs w:val="28"/>
        </w:rPr>
      </w:pPr>
      <w:r>
        <w:rPr>
          <w:sz w:val="28"/>
          <w:szCs w:val="28"/>
        </w:rPr>
        <w:t>Преподаватель</w:t>
        <w:tab/>
        <w:t xml:space="preserve">                                              Новицкий В.Н.</w:t>
      </w:r>
    </w:p>
    <w:p>
      <w:pPr>
        <w:pStyle w:val="BodyText3"/>
        <w:spacing w:before="0" w:after="120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983" w:footer="0" w:bottom="567"/>
      <w:pgNumType w:fmt="decimal"/>
      <w:formProt w:val="false"/>
      <w:textDirection w:val="lrTb"/>
      <w:docGrid w:type="default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86fa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PMingLiU" w:cs="Times New Roman"/>
      <w:color w:val="000000"/>
      <w:kern w:val="0"/>
      <w:sz w:val="24"/>
      <w:szCs w:val="24"/>
      <w:lang w:eastAsia="zh-TW" w:val="ru-RU" w:bidi="ar-SA"/>
    </w:rPr>
  </w:style>
  <w:style w:type="paragraph" w:styleId="Heading1">
    <w:name w:val="Heading 1"/>
    <w:basedOn w:val="Normal"/>
    <w:next w:val="Normal"/>
    <w:qFormat/>
    <w:rsid w:val="00386fa8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9a2a1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9a2a1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zh-TW"/>
    </w:rPr>
  </w:style>
  <w:style w:type="character" w:styleId="3" w:customStyle="1">
    <w:name w:val="Основной текст 3 Знак"/>
    <w:basedOn w:val="DefaultParagraphFont"/>
    <w:link w:val="BodyText3"/>
    <w:qFormat/>
    <w:rsid w:val="009a2a1a"/>
    <w:rPr>
      <w:color w:val="000000"/>
      <w:sz w:val="16"/>
      <w:szCs w:val="16"/>
      <w:lang w:eastAsia="zh-TW"/>
    </w:rPr>
  </w:style>
  <w:style w:type="character" w:styleId="Style12" w:customStyle="1">
    <w:name w:val="Основной текст Знак"/>
    <w:basedOn w:val="DefaultParagraphFont"/>
    <w:qFormat/>
    <w:rsid w:val="009a2a1a"/>
    <w:rPr>
      <w:color w:val="000000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9a2a1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386fa8"/>
    <w:pPr/>
    <w:rPr>
      <w:rFonts w:eastAsia="Times New Roman"/>
      <w:b/>
      <w:color w:val="auto"/>
      <w:sz w:val="28"/>
      <w:lang w:eastAsia="ru-RU"/>
    </w:rPr>
  </w:style>
  <w:style w:type="paragraph" w:styleId="Contents2">
    <w:name w:val="TOC 2"/>
    <w:basedOn w:val="Normal"/>
    <w:next w:val="Normal"/>
    <w:autoRedefine/>
    <w:semiHidden/>
    <w:rsid w:val="00386fa8"/>
    <w:pPr>
      <w:ind w:left="240" w:hanging="0"/>
      <w:jc w:val="center"/>
    </w:pPr>
    <w:rPr>
      <w:rFonts w:eastAsia="Times New Roman"/>
      <w:b/>
      <w:color w:val="auto"/>
      <w:lang w:eastAsia="ru-RU"/>
    </w:rPr>
  </w:style>
  <w:style w:type="paragraph" w:styleId="TextBodyIndent">
    <w:name w:val="Body Text Indent"/>
    <w:basedOn w:val="Normal"/>
    <w:rsid w:val="00386fa8"/>
    <w:pPr>
      <w:ind w:left="833" w:hanging="0"/>
    </w:pPr>
    <w:rPr/>
  </w:style>
  <w:style w:type="paragraph" w:styleId="BodyText3">
    <w:name w:val="Body Text 3"/>
    <w:basedOn w:val="Normal"/>
    <w:link w:val="3"/>
    <w:qFormat/>
    <w:rsid w:val="009a2a1a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4b112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9a2a1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B7BC81-A2E1-471C-9E42-2C681F2A88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4</Pages>
  <Words>728</Words>
  <Characters>5185</Characters>
  <CharactersWithSpaces>5902</CharactersWithSpaces>
  <Paragraphs>11</Paragraphs>
  <Company>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00:00Z</dcterms:created>
  <dc:creator>Vochmyanin Sergey Vasilevich</dc:creator>
  <dc:description/>
  <dc:language>en-US</dc:language>
  <cp:lastModifiedBy>Zav_labet</cp:lastModifiedBy>
  <cp:lastPrinted>2003-01-01T01:17:00Z</cp:lastPrinted>
  <dcterms:modified xsi:type="dcterms:W3CDTF">2017-12-11T09:00:00Z</dcterms:modified>
  <cp:revision>13</cp:revision>
  <dc:subject/>
  <dc:title>Кировский авиационный технику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