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Аллергические заболевания 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детей и проблемы их лечени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rPr>
          <w:sz w:val="24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color w:val="000000"/>
        </w:rPr>
        <w:t>Эпидемическ</w:t>
      </w:r>
      <w:r>
        <w:rPr>
          <w:rFonts w:cs="Arial" w:ascii="Arial" w:hAnsi="Arial"/>
          <w:color w:val="000000"/>
        </w:rPr>
        <w:t xml:space="preserve">ий </w:t>
      </w:r>
      <w:r>
        <w:rPr>
          <w:color w:val="000000"/>
        </w:rPr>
        <w:t>рост аллергических заболеваний за последние 30-40 лет очевиден. Результаты многочисленных российских и зарубежных эпидемиоло</w:t>
        <w:softHyphen/>
        <w:t>гических исследований объективно отражают неуклонное увеличение аллергопатологии, особенно у детей. Распространение астмы у детей и подростков в промышленно развитых странах возросло в 3-4 раза за последние 20 лет (Иль</w:t>
        <w:softHyphen/>
        <w:t>ина, 2004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Развитие аллергии - сложный и многофакторный процесс, зависящий не только от генетической предрасположенности, но и от воздействия пищевых и аэроаллергенов окружающей среды, а так же от ряда неспецифических факто</w:t>
        <w:softHyphen/>
        <w:t>ров (курение, загрязнение воздуха, инфекции). Очевидно, имеет место ком</w:t>
        <w:softHyphen/>
        <w:t>плексное воздействие различных факторов окружающей среды на организм человека, их переплетение, потенцирование. Изучение этих механизмов чрез</w:t>
        <w:softHyphen/>
        <w:t>вычайно важно для фундаментальной и прикладной аллергологии, поскольку может дать ключ к эффективной профилактик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В основе респираторных аллергических заболеваний лежит хроническое персистирующее воспаление слизистой оболочки и подслизистого слоя дыха</w:t>
        <w:softHyphen/>
        <w:t>тельных путей, имеющее иммунологическую природу и возникающее в резуль</w:t>
        <w:softHyphen/>
        <w:t>тате генетических предпосылок и сенсибилизации организма. Гиперреактив</w:t>
        <w:softHyphen/>
        <w:t>ность бронхов и связанный с нею синдром бронхиальной обструкции при астме является лишь следствием аллергического воспаления дыхательных путей. Доказано, что специфические воспалительные изменения бронхиального де</w:t>
        <w:softHyphen/>
        <w:t>рева сохраняются даже на фоне клинического благополучия (Чучалин А.Г., 1997; Балаболкин И.И., 2003). Следовательно, наиболее рациональным являет</w:t>
        <w:softHyphen/>
        <w:t>ся применение регулярного профилактического лечения, направленного на предупреждение развития симптомов болезни, а не на купирование уже воз</w:t>
        <w:softHyphen/>
        <w:t>никшего обостр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овременный терапевтический подход к репираторным аллергозам осно</w:t>
        <w:softHyphen/>
        <w:t>вывается на использовании фармакологических средств, способных подавлять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хронический воспалительный аллергический процесс. Продумано и повсемест</w:t>
        <w:softHyphen/>
        <w:t>но внедрено лишь традиционное лечение, которое, безусловно, с учетом пато</w:t>
        <w:softHyphen/>
        <w:t>генеза заболевания, является базисным, но не обеспечивает длительного воз</w:t>
        <w:softHyphen/>
        <w:t>действия на все механизмы патологического процесса (Клячкин Л.М. и др., 1997). Кроме того, имеет значение рост лекарственной непереносимости, а так же наличие серьезных побочных эффектов у многих препаратов, использую</w:t>
        <w:softHyphen/>
        <w:t>щихся для купирования клинических проявлен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вреждающее действие городских поллютантов и других загрязнителей воздушной среды на органы дыхания может способствовать подавлению сис</w:t>
        <w:softHyphen/>
        <w:t>темы местной защиты против вирусных и бактериальных агентов, облегчать проникновение аэроаллергенов через поврежденную слизистую, поддерживая острое и хроническое бронхолегочное воспаление (Зайцева Н.В. и др., 1997). По данным литературы, в экологически неблагополучных регионах распро</w:t>
        <w:softHyphen/>
        <w:t>страненность бронхиальной астмы среди детского населения в 1,8 раз выше (Балаболкин, 1998). Выявлена четкая зависимость между уровнем загрязнения окружающей среды и показателями заболеваемость острой пневмонией, реци</w:t>
        <w:softHyphen/>
        <w:t>дивирующими ларинготрахеитами, бронхитами, хроническими болезнями лег</w:t>
        <w:softHyphen/>
        <w:t>ких (Мизерницкий, 1994). В местностях, где экологическая остановка связана с выбросами вредных химических веществ, показатели заболеваемости органов дыхания значительно превышают аналогичные данные в контрольных зонах; частота респираторных заболеваний у детей в промышленных районах выше, чем в сельской местности (Худзик Л.Б., 1995; Гущин И.С, 2002). Армянскими исследователями выявлена прямая, статистически достоверная, средней силы корреляционная связь между загрязнением атмосферного воздуха г. Еревана и заболеваемостью детей бронхиальной астмой (Акунц В.Б., 2003). Ковзель Е.Ф. (2003) обнаружил положительную корреляционную связь между концентраци</w:t>
        <w:softHyphen/>
        <w:t>ей оксида углерода, оксидов азота и углеводородов, загрязняющих атмосфер</w:t>
        <w:softHyphen/>
        <w:t>ный воздух с одной стороны и распространенностью астмоподобных симпто</w:t>
        <w:softHyphen/>
        <w:t>мов с другой. В Азербайджане распространенность аллергических заболеваний у детей, проживающих в экологически неблагоприятных условиях, в 1,8 раз превышает те же показатели у детей из экологически благополучной зоны (Эюбова с соавт., 2003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енные данные подтверждают актуальность использования в лече</w:t>
        <w:softHyphen/>
        <w:t>нии респираторных аллергозов мероприятий, направленных на улучшение ка</w:t>
        <w:softHyphen/>
        <w:t>чества воздушной среды, элиминацию аллергенов и других аэрополлютантов и организма ребенк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Только ли респираторная аллергия требует подобных мероприятий?</w:t>
      </w:r>
    </w:p>
    <w:p>
      <w:pPr>
        <w:pStyle w:val="TextBody"/>
        <w:rPr>
          <w:sz w:val="24"/>
        </w:rPr>
      </w:pPr>
      <w:r>
        <w:rPr/>
        <w:t xml:space="preserve">      </w:t>
      </w:r>
      <w:r>
        <w:rPr/>
        <w:t>Известно, что атопический дерматит является самым распространенным аллергическим заболеванием у детей младшей возрастной группы, составляя до 50-70% в структуре всех аллергических болезней. За последние годы опуб</w:t>
        <w:softHyphen/>
        <w:t>ликованы многочисленные исследования, подтверждающие способность кож</w:t>
        <w:softHyphen/>
        <w:t>ных аллергенов вызывать системный аллергический ответ с вовлечением верхних и нижних дыхательных путей, Кожная сенсибилизация часто предше</w:t>
        <w:softHyphen/>
        <w:t>ствует сенсибилизации респираторной. Появилось понятие «атопический марш», которое обозначает естественное развитие атопических проявлений у ребенка по мере его взросления с прогрессированием клинических признаков атопического заболевания от дерматита до аллергического ринита и бронхи</w:t>
        <w:softHyphen/>
        <w:t>альной астмы. Возникла необходимость поиска средств профилактики распро</w:t>
        <w:softHyphen/>
        <w:t>странения аллергического процесса, как лекарственных, так и альтернативных им немедикаментозны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Альтернативные методы лечения изучаются не только в России, но и в других странах мира. Есть сведения по использованию для лечения аллергиче</w:t>
        <w:softHyphen/>
        <w:t>ской патологии природных и сформированных факторов среды, дыхатель</w:t>
        <w:softHyphen/>
        <w:t>ной гимнастики, психотерапевтического воздействия, акупунктуры и гомеопа</w:t>
        <w:softHyphen/>
        <w:t>тии. В настоящее время решается проблема определения критериев современ</w:t>
        <w:softHyphen/>
        <w:t>ной объективной оценки эффективности немедикаментозных методов лечения аллергических болезней. Они имеют право на существование и заслуживают научного обоснования, оценки влияния на больного и связи с принятыми в настоящее время подходами к лечению (</w:t>
      </w:r>
      <w:r>
        <w:rPr>
          <w:color w:val="000000"/>
          <w:lang w:val="en-US"/>
        </w:rPr>
        <w:t>GINA</w:t>
      </w:r>
      <w:r>
        <w:rPr>
          <w:color w:val="000000"/>
        </w:rPr>
        <w:t>, 2002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и один из методов лечения не имеет исключительно самостоятельного значения. Умелое сочетание всех возможных вариантов терапии должно соз</w:t>
        <w:softHyphen/>
        <w:t>дать больному оптимальные условия для выздоровления, помочь макси</w:t>
        <w:softHyphen/>
        <w:t>мально использовать внутренние адаптационные возможности организма, точно и своевременно воздействовать на имеющиеся механизмы патологиче</w:t>
        <w:softHyphen/>
        <w:t>ского процесс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454" w:right="-680" w:hanging="0"/>
        <w:jc w:val="center"/>
        <w:rPr/>
      </w:pPr>
      <w:r>
        <w:rPr/>
        <w:t>Влияние спелеотерапии и спелеоклиматотерапии</w:t>
      </w:r>
    </w:p>
    <w:p>
      <w:pPr>
        <w:pStyle w:val="Heading1"/>
        <w:ind w:left="-454" w:right="-680" w:hanging="0"/>
        <w:jc w:val="center"/>
        <w:rPr/>
      </w:pPr>
      <w:r>
        <w:rPr/>
        <w:t>на организм человек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Рассматривая действие спелеотерапии на систему дыхания, было отмечено, что повышенная концентрация углекислого газа в воздухе пещер способствует улучшению легочной вентиляции (Ушверидзе Г.А., 1978). В соляных копях высо</w:t>
        <w:softHyphen/>
        <w:t>кодисперсные аэрозоли солей, проникая в дыхательные пути вплоть до альвеол, приводят к разжижению и удалению мокроты (Тархнишвили И.Д., 1987), усили</w:t>
        <w:softHyphen/>
        <w:t>вают движение ворсинок мерцательного эпителия трахеи и бронхов (Ливанова Л.М., 1993). При этом, наряду с улучшением бронхиальной проходимости восстанавливается мукоцилиарный клиренс мерцательного эпителия бронхов и кро</w:t>
        <w:softHyphen/>
        <w:t>воток слизистой оболочки дыхательных путей {Абдуллаев А.А., 1993). Кроме того, химические компоненты соли изменяют электролитный баланс гладкомышечных волокон, что приводит к их релаксации и повышению числа полноценно вентилируемых альвеол. Усиливается вентиляционно-дерфузионная функция легких, скорость диффузии кислорода через альвеолокапиллярный барьер и его утилизация различными тканями организма (Сливко О.Я., 1982; Рычкова М.А., Туев А.В., 1994). Химически активные атомы и молекулы стимулируют ме</w:t>
        <w:softHyphen/>
        <w:t>таболические процессы в эпителии дыхательных путей, вызывают расширение артериол и усиление кровотока в сосудах бронхов и альвеол, активируют репаративные процессы в дыхательных путях. Нормализуются нервно-рефлекторные реакции, снижается гиперреактивность бронх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Улучшение функционального состояния органов дыхания приводит к из</w:t>
        <w:softHyphen/>
        <w:t>менению условий гемодинамики в малом круге кровообращения; снижается повышенное давление в системе легочной артерии, улучшается сократительная способность миокарда (Верихова Л.А., 1984)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По данным Чубинского (1965), нормализация гемодинамики малого круга кровообращения сочетается с благоприятным влиянием на мозговую ткань человека пороговых величин аэроионизации, улучшая функционирование коры головного мозга. В карстовых пещерах вдыхание двуокиси углерода опреде</w:t>
        <w:softHyphen/>
        <w:t>ленной концентрации вызывает отчетливые сдвиги электрической активности коры, так же стабилизируя ее состояни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роисходит перестройка биохимических процессов. Снижается в крови содержание свободного гистамина, серотонина, ацетилхолина (Симйонка Ю.М., 1989). Усиливаются окислительно-восстановительные реакции в клетках, из</w:t>
        <w:softHyphen/>
        <w:t>меняется тканевое дыхание, белковый и углеводный обмен, усиливаются энер</w:t>
        <w:softHyphen/>
        <w:t>гетические процессы (Торохтин М.Д., 1974)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Отсутствие в воздухе инфекционных и неинфекционных аллергенов при</w:t>
        <w:softHyphen/>
        <w:t>водит к эффекту элиминации, способствует снижению сенсибилизации орга</w:t>
        <w:softHyphen/>
        <w:t>низма и улучшению некоторых показателей иммунитета. В раде работ указыва</w:t>
        <w:softHyphen/>
        <w:t>лось на нормализацию лимфоцитарных популяций, сывороточных иммуногло</w:t>
        <w:softHyphen/>
        <w:t xml:space="preserve">булинов классов А, М, </w:t>
      </w:r>
      <w:r>
        <w:rPr>
          <w:color w:val="000000"/>
          <w:lang w:val="en-US"/>
        </w:rPr>
        <w:t>G</w:t>
      </w:r>
      <w:r>
        <w:rPr>
          <w:color w:val="000000"/>
        </w:rPr>
        <w:t>, усиление фагоцитарной активности лейкоцитов (Аб</w:t>
        <w:softHyphen/>
        <w:t>дуллаев А.А., 1993; Симйонка Ю.М., 1989; Сливко О.Я., 1982). Было отмечено снижение общего и специфических иммуноглобулинов класса Е, циркулирую</w:t>
        <w:softHyphen/>
        <w:t>щих иммунных комплексов, а так же уменьшение интенсивности кожных ал</w:t>
        <w:softHyphen/>
        <w:t>лергических реакций (Торохтин М.Ю., 1987; Лемко О.И., 1984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ным показанием к спелеолечению являются заболевания органов дыхания вне обострения (бронхиальная астма, поллиноз, хронический обструк</w:t>
      </w:r>
      <w:r>
        <w:rPr>
          <w:color w:val="000000"/>
          <w:sz w:val="18"/>
        </w:rPr>
        <w:t>тивной бронхит, риносинусит), а так же вегетососудистые дисфункции, син</w:t>
        <w:softHyphen/>
        <w:t>дром хронической усталости (Торохтин М.Ю., 1987; Рычкова М.А., Туев А.В., 1994; Клячкин Л.М. с соавт., 1997)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Механизмы действия спелеотерапии продолжают изучаться, расширяют</w:t>
        <w:softHyphen/>
        <w:t>ся показания для лечения. Есть данные о применении этого метода при аллер</w:t>
        <w:softHyphen/>
        <w:t>гических заболеваниях кожи, вторичных кардиопатиях у детей, у ожоговых больных, у часто болеющих детей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Воссоздание лечебных параметров среды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 наземных условия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Методы спелеоклиматотерапии хороши своей естественностью, но не все</w:t>
        <w:softHyphen/>
        <w:t>гда и не для всех применимы в силу ряда медицинских и социальных причин. Поездки в подземные спелеолечебницы часто были связаны с необходимостью адаптации при смене климатических и временных поясов. Для лечения под землей существовали ограничения по возрасту. Со временем увеличивалась потребность в использовании этого вида терапии и др. Попыткой разрешения этих проблем стала идея создания специального помещения, воспроизводяще</w:t>
        <w:softHyphen/>
        <w:t>го определенные климатические особенности лечебной среды. Были разрабо</w:t>
        <w:softHyphen/>
        <w:t>таны разные модели: биотрон, галокамеры и др. Изобретатели сильвинитовой климатической камеры из калийно-магниевых солей отталкивались от практи</w:t>
        <w:softHyphen/>
        <w:t xml:space="preserve">ки эксплуатации калийных рудников и спелеостационара в Березниках. Именно такие камеры и стали впоследствии называться </w:t>
      </w:r>
      <w:r>
        <w:rPr>
          <w:color w:val="000000"/>
          <w:u w:val="single"/>
        </w:rPr>
        <w:t>слелеоклиматически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оделирование лечебного микроклимата в наземных условиях позволило снять возрастные ограничения, существовавшие для лечения под землей, и начать использование спелеоклиматолечения в педиатрии. Возможность соз</w:t>
        <w:softHyphen/>
        <w:t>давать спелеокамеры в условиях конкретного медицинского учреждения (по</w:t>
        <w:softHyphen/>
        <w:t>ликлиники, санатория) сделала этот вид лечения максимально доступным для больных. Нашло свое развитие и профилактическое направление спелеомедицины: появились спелеоклиматические комнаты в детских учреждениях, спелеоклиматический класс в лицее и т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следование микроклимата лечебных помещений сильвинитовых спелеокамер показало, что при правильной эксплуатации состояние воздушной лечебной среды поддерживается в определенном диапазоне параметров, способном оказывать лечебное действие. Конечно, лечение в условиях подземных природ</w:t>
        <w:softHyphen/>
        <w:t>ных или созданных человеком помещений и в наземной спелеоклиматической камере имеет некоторые отличия. Но, накопленный многолетний опыт примене</w:t>
        <w:softHyphen/>
        <w:t>ния спелеоклиматотерапии доказывает определенную эффективность в лечении и реабилитации ряда заболеваний и патологических состоя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детской практике спелеоклиматические камеры используются с 1992 года (Верихова Л.А. и др., 1994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Показания к лечению детей в сильвинитовых </w:t>
      </w:r>
    </w:p>
    <w:p>
      <w:pPr>
        <w:pStyle w:val="2"/>
        <w:jc w:val="center"/>
        <w:rPr/>
      </w:pPr>
      <w:r>
        <w:rPr/>
        <w:t>спелеоклиматических камерах</w:t>
      </w:r>
    </w:p>
    <w:p>
      <w:pPr>
        <w:pStyle w:val="2"/>
        <w:jc w:val="center"/>
        <w:rPr/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02"/>
      </w:tblGrid>
      <w:tr>
        <w:trPr>
          <w:trHeight w:val="6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Лечебные факторы сре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Заболевания для лечения</w:t>
            </w:r>
          </w:p>
        </w:tc>
      </w:tr>
      <w:tr>
        <w:trPr>
          <w:trHeight w:val="17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поаллергенные и гипобактериальные усло</w:t>
              <w:softHyphen/>
              <w:t>вия (эффект элиминации), наличие в воздухе натурального многокомпонентного соляного аэрозоля (улучшение мукосцилиарного кли</w:t>
              <w:softHyphen/>
              <w:t>ренса), биопозитивный температурно-влажностный реж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болевания органов дыхания: - бронхиальная астма в фазе ремиссии или неполной ремиссии, легкая или средней тяжести; - хронический или рецидивирующий обструктианый бронхит в фазе ремиссии; - аллергический риносинусит, - поллиноз, в т.ч. при обострении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ность аэроионое улучшать функцио</w:t>
              <w:softHyphen/>
              <w:t>нальное состояние нервной системы, нормализовать системное артериальное давление и гемодинам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гетососудистые дисфункции с уме</w:t>
              <w:softHyphen/>
              <w:t>ренно выраженной сосудистой неста</w:t>
              <w:softHyphen/>
              <w:t>бильностью, синдром хронической усталости</w:t>
            </w:r>
          </w:p>
        </w:tc>
      </w:tr>
      <w:tr>
        <w:trPr>
          <w:trHeight w:val="13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мунокорригирующий эффект совокупно</w:t>
              <w:softHyphen/>
              <w:t>сти факторов: способность уменьшать избы</w:t>
              <w:softHyphen/>
              <w:t>точное антителообразование, усиливать фа</w:t>
              <w:softHyphen/>
              <w:t>гоцитарную активность лейкоцитов, оказы</w:t>
              <w:softHyphen/>
              <w:t>вать нормализующее влияние на лимфоцитарные популя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только респираторные, но и кожные аллергические заболевания вне обострения или в период затухающего обострения, частые повторные респираторные ин</w:t>
              <w:softHyphen/>
              <w:t>фекции в анамнезе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огноз эффективности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При прогнозировании эффекта следует учитывать общие закономерности реакции на спелеотерапию (по Л.А. Вериховой, 2000). Особого внимания за</w:t>
        <w:softHyphen/>
        <w:t xml:space="preserve">служивает концепция </w:t>
      </w:r>
      <w:r>
        <w:rPr>
          <w:i/>
          <w:color w:val="000000"/>
        </w:rPr>
        <w:t xml:space="preserve">гормезиса </w:t>
      </w:r>
      <w:r>
        <w:rPr>
          <w:color w:val="000000"/>
        </w:rPr>
        <w:t>(СМ, Зонтман, Д. Эрлих, 1943), обозначающая стимуляцию какой-либо системы организма внешними воздействиями с силой, недостаточной для проявления вредных эффектов. Согласно этой концепции, эффект зависит от интенсивности воздействия внешнего фактора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*   при адекватной силе внешнего воздействия возникает ответ организма по типу реакции на физиологический стресс, сопровождающийся по</w:t>
        <w:softHyphen/>
        <w:t>вышением неспецифической (а возможно, и специфической) резистентности по закону избыточного восстановления;</w:t>
      </w:r>
    </w:p>
    <w:p>
      <w:pPr>
        <w:pStyle w:val="TextBody"/>
        <w:ind w:left="720" w:hanging="0"/>
        <w:rPr/>
      </w:pPr>
      <w:r>
        <w:rPr/>
        <w:t xml:space="preserve">*  оптимальное совпадение характера и силы внешнего воздействия с возможностью организма ответить адекватно дает отличный и пролонгированный результат лечения, при неадекватном ответе эффекта нет или наблюдается ухудшение состояния; </w:t>
      </w:r>
    </w:p>
    <w:p>
      <w:pPr>
        <w:pStyle w:val="TextBody"/>
        <w:ind w:left="720" w:hanging="0"/>
        <w:rPr>
          <w:sz w:val="24"/>
        </w:rPr>
      </w:pPr>
      <w:r>
        <w:rPr/>
        <w:t>*   при всей индивидуальности реактивности у каждого человека, общая закономерность ответа больных идентичн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пелеоклиматотерапия, создавая условия, исключающие зтиотропные па</w:t>
        <w:softHyphen/>
        <w:t>тогенные влияния на организм больного, и обеспечивая гормезистную ответ</w:t>
        <w:softHyphen/>
        <w:t>ную реакцию на комплексное внешнее воздействие по типу реакции на физио</w:t>
        <w:softHyphen/>
        <w:t>логический стресс, приводит к положительному эффекту. Спелеоклиматотера</w:t>
        <w:softHyphen/>
        <w:t>пия, являясь частным вариантом немедикаментозной терапии, действует как «пусковой фактор» процесса восстановления саногенеза и мультистабильности (Верихова Л.А., Файнбург Г.З., 1999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ри обострении заболевания, тяжелом декомпенсированном течении процесса, когда исчерпаны все ресурсы приспособления к изменениям внеш</w:t>
        <w:softHyphen/>
        <w:t>ней среды, спелеотерапия, как и многие другие методы лечения, оказывается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неэффективно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днако при лечении респираторных аллергических заболеваний объем терапии должен  определяться  выраженностью аллергического воспаления («ступенчатое» лечение). При наличии признаков активного аллергического воспаления в первую очередь должна быть назначена адекватная тяжести за</w:t>
        <w:softHyphen/>
        <w:t>болевания медикаментозная помощь. Только после уменьшения или купирова</w:t>
        <w:softHyphen/>
        <w:t>ния обострения на этапе реабилитации может быть назначен курс спелеоклиматолечения. Исключение может составлять риноконъюнктивальная форма поллиноза: длительность воздействия аллергена небольшая, воспаление чаще носит острый характер, эффект элиминации в спелеоклиматической камере имеет быстрый клинически значимый результат. В любом случае, спелеотера</w:t>
        <w:softHyphen/>
        <w:t>пия не заменяет медикаментозное лечение и не противопоставляется ем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 практической точки зрения прогноз эффективности спелеолечения (в том числе спелеоклиматотерапии) можно представить следующим образом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</w:rPr>
        <w:t>*   на ранних стадиях развития болезни терапевтическая эффективность будет значительно выше и длительней;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</w:rPr>
        <w:t>*   при обострении заболевания спелеолечение может быть неэффектив</w:t>
        <w:softHyphen/>
        <w:t>ным и может даже ухудшить состояние пациента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*   эффективность лечения детей, учитывая их хороший адаптационный потенциал и меньший стаж болезни, будет высокой.</w:t>
      </w:r>
    </w:p>
    <w:p>
      <w:pPr>
        <w:pStyle w:val="Normal"/>
        <w:shd w:fill="FFFFFF" w:val="clear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ротивопоказания к лечению детей в сильвинитов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спелеоклиматических камера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</w:rPr>
        <w:t>*   Фаза обострения основного или сопутствующего заболеваний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</w:rPr>
        <w:t>*   Острые инфекционные заболевания до окончания периода изоляции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</w:rPr>
        <w:t>*   Гнойные процессы любой локализации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</w:rPr>
        <w:t>*   Психические заболевания (клаустрофобия)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mallCaps/>
          <w:color w:val="000000"/>
        </w:rPr>
        <w:t xml:space="preserve">*   </w:t>
      </w:r>
      <w:r>
        <w:rPr>
          <w:color w:val="000000"/>
        </w:rPr>
        <w:t>Все болезни крови в острой стадии и фазе обострения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</w:rPr>
        <w:t>*   Все формы туберкулеза в активной стадии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</w:rPr>
        <w:t>*   Энурез (для ночных сеансов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тодики ле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Методика может зависеть от конструктивных особенностей СКК (маленькое лечебное помещение - только кресла для приема процедур в положении сидя -короткие сеансы; большое лечебное помещение- возможность размещения кроватей - более продолжительные сеансы), от места расположения (в поликли</w:t>
        <w:softHyphen/>
        <w:t>нике - лечение в дневное время; в санатории - возможность ночных сеансов большей продолжительности). При наличии базовых ориентировочных методик, необходим индивидуальный подход с возможностью коррекции лечения в зави</w:t>
        <w:softHyphen/>
        <w:t>симости от выраженности симптомов и ответа пациента на лечение.</w:t>
      </w:r>
    </w:p>
    <w:p>
      <w:pPr>
        <w:pStyle w:val="Normal"/>
        <w:shd w:fill="FFFFFF" w:val="clear"/>
        <w:rPr>
          <w:sz w:val="24"/>
        </w:rPr>
      </w:pPr>
      <w:r>
        <w:rPr>
          <w:b/>
          <w:i/>
          <w:color w:val="000000"/>
        </w:rPr>
        <w:t xml:space="preserve">      </w:t>
      </w:r>
      <w:r>
        <w:rPr>
          <w:color w:val="000000"/>
          <w:u w:val="single"/>
        </w:rPr>
        <w:t>Минимальный допустимый возраст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Мы имеем опыт лечения больных с 2-х летнего возраста. Самые маленькие пациенты получали спелеоклиматотерапию по просьбе родителей и совместно с ними. Проблемы при лечении детей младшего возраста: закрытое помещение, целесообразность полусидячего или лежачего положения в течение 0,5-2 часов. Кроме того, у детей раннего воз</w:t>
        <w:softHyphen/>
        <w:t>раста функциональные способности к саморегуляции только формируются, ждать от них определенного ответа не всегда возмож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Дозирование</w:t>
      </w:r>
      <w:r>
        <w:rPr>
          <w:i/>
          <w:color w:val="000000"/>
        </w:rPr>
        <w:t xml:space="preserve"> </w:t>
      </w:r>
      <w:r>
        <w:rPr>
          <w:color w:val="000000"/>
        </w:rPr>
        <w:t>осуществляется по продолжительности сеанса терапии. Она может подбираться индивидуально. Так ослабленным пациентам целесообраз</w:t>
        <w:softHyphen/>
        <w:t>но уменьшить время пребывания в спелеокамере, прогнозируя сужение зоны гормезисного влияния. Последующие сеансы могут быть более длительными с учетом динамики клинических данных и особенностей ответной реакции на леч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бственных исследованиях при лечении бронхиальной астмы у детей минимальная продолжительность сеанса была выбрана эмпирически- 1 час (с учетом дошкольного возраста детей, дневного времени лечения, пропускной способности спелеокамеры и планируемого количества больных). При этой длительности процедуры и общей курсовой дозе 14-15 часов были получены отчетливые клинические результаты (см. ниже). Однако полученный нами опыт свидетельствовал о некотором субъективном ухудшении общего состояния части пациентов к 3-4, реже к 10-11 дню лечения (усиливался кашель, увели</w:t>
        <w:softHyphen/>
        <w:t>чивалось количество мокроты). Неблагоприятные изменения купировались самостоятельно через 2-3 дня, но был сделан вывод: для обеспечения более мягкой адаптации лучше уменьшить продолжительность первых сеансов; об</w:t>
        <w:softHyphen/>
        <w:t>щая длительность курса при этой патологии должна быть не менее 14-15 про</w:t>
        <w:softHyphen/>
        <w:t>цедур, чтобы «перешагнуть» возможное ухудшение. Подобная методика может применяться и при других респираторных аллергозах.</w:t>
      </w:r>
    </w:p>
    <w:p>
      <w:pPr>
        <w:pStyle w:val="TextBody"/>
        <w:rPr/>
      </w:pPr>
      <w:r>
        <w:rPr/>
        <w:t xml:space="preserve">      </w:t>
      </w:r>
      <w:r>
        <w:rPr/>
        <w:t>Если лечение проводится в условиях детского сада или санатория, воз</w:t>
        <w:softHyphen/>
        <w:t>можно проведение сеанса лечения во время тихого часа с увеличением его длительности до 1,5-2 часов. Для подростков и взрослых пациентов возможен ночной сон в спелеокамере длительностью 8-9 часов. В этом случае нужно следить за дренажной функцией бронхов, так как при большом количестве мокроты может усилиться соответствующая клиническая симптоматика,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      </w:t>
      </w:r>
      <w:r>
        <w:rPr>
          <w:color w:val="000000"/>
          <w:u w:val="single"/>
        </w:rPr>
        <w:t>Частота сеансов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В большинстве случаев сеансы терапии проводятся ежедневно (при лечении аллергодерматозов, ВСД</w:t>
      </w:r>
      <w:r>
        <w:rPr>
          <w:color w:val="000000"/>
          <w:lang w:val="en-US"/>
        </w:rPr>
        <w:t>l</w:t>
      </w:r>
      <w:r>
        <w:rPr>
          <w:color w:val="000000"/>
        </w:rPr>
        <w:t>, группы ДЧБ).</w:t>
      </w:r>
      <w:r>
        <w:rPr>
          <w:b/>
          <w:color w:val="000000"/>
        </w:rPr>
        <w:t xml:space="preserve"> </w:t>
      </w:r>
      <w:r>
        <w:rPr>
          <w:color w:val="000000"/>
        </w:rPr>
        <w:t>При возникно</w:t>
        <w:softHyphen/>
        <w:t>вении проблем (усиление симптомов при бронхиальной астме) можно перевес</w:t>
        <w:softHyphen/>
        <w:t>ти ребенка на более щадящую схему лечения: сеансы через день или 2 раза в неделю, или интермиттирующий вариант - по 3 дня подряд с перерывом в 4 дня и общим курсом в 1 месяц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      </w:t>
      </w:r>
      <w:r>
        <w:rPr>
          <w:color w:val="000000"/>
          <w:u w:val="single"/>
        </w:rPr>
        <w:t>Длительность курс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и бронхиальной астме и рецидивирующем обструктивном бронхите - не менее 14-15 процедур. При не респираторных забо</w:t>
        <w:softHyphen/>
        <w:t>леваниях - от 10 процедур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      </w:t>
      </w:r>
      <w:r>
        <w:rPr>
          <w:color w:val="000000"/>
          <w:u w:val="single"/>
        </w:rPr>
        <w:t>Необходимость в повторных курса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и респираторной аллергической па</w:t>
        <w:softHyphen/>
        <w:t>тологии может зависеть от состояния дренажной функции бронхов, частоты обострении после спелеоклиматолечения и составлять 2-3 раза в год. При поллинозе достаточно 1 раз в год во время цветения причинно значимых растений. В других случаях необходимость повторного лечения можно определить путем анализа динамики течения заболев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арианты методик (дет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анс (ча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 (число процеду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ергодерматоз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ЧБ, ВС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ергический риносину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5</w:t>
            </w:r>
          </w:p>
        </w:tc>
      </w:tr>
      <w:tr>
        <w:trPr>
          <w:trHeight w:val="4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хиальная аст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идивирующий обструктивный бронх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ли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–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–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пелеоклиматотерапия как немедикаментозный метод лечения и реаби</w:t>
        <w:softHyphen/>
        <w:t>литации может применяться в комплексной терапии с лекарственными средст</w:t>
        <w:softHyphen/>
        <w:t>вами, физиолечением и т.д. Возможно сочетание со способами психологиче</w:t>
        <w:softHyphen/>
        <w:t>ской разгрузки (музыка, аутотренинг и проч.), при лечении респираторной па</w:t>
        <w:softHyphen/>
        <w:t>тологии-с перкуссионным массажем грудной клет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 рекомендуется проводить сеанс спелеоклиматотерапии непосредст</w:t>
        <w:softHyphen/>
        <w:t>венно после гидротерапии (души, ванны, саун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ффективность сильвинитовой спелеоклиматотерапии у детей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>
          <w:trHeight w:val="2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 детей с бронхиальной астмой и 4-с хроническим бронхитом в фазе неполной ремиссии в условиях СКК* МСЧ «Калиец» г. Соликамска. 17-20 сеансов по 1-3 часа, монотера</w:t>
              <w:softHyphen/>
              <w:t>пия. Клиническая эффективность (по бальной оценке симптомов забо</w:t>
              <w:softHyphen/>
              <w:t>левания)- 100%. Достоверная нор</w:t>
              <w:softHyphen/>
              <w:t>мализация уровня эритроцитов, лимфоцитов, ЛИИ**; достоверное увеличение скоростных показателей функции внешнего дых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А. Верихова, ТА. Леонтьева,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19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5 детей с (211 -группа ДЧБ***, 40 - бронхиальная астма вне обостре</w:t>
              <w:softHyphen/>
              <w:t>ния, 34-другая патология). СКК* «Ро</w:t>
              <w:softHyphen/>
              <w:t>синка» (г. Березники). 28 дней, всего по 210 часов (в т.ч. ночные сеансы). Часто</w:t>
              <w:softHyphen/>
              <w:t>та приступов уменьшилась в 2 раза, частота использования бронхолитиков - снизилась в 4,6 раза. На 25-40% улуч</w:t>
              <w:softHyphen/>
              <w:t>шились 0ФВ1, индекс Тиффно. Умень</w:t>
              <w:softHyphen/>
              <w:t>шилась частота и длительность про</w:t>
              <w:softHyphen/>
              <w:t>студных заболеваний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.А. Барсукова,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99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 детей с аллергодерматозами, 20-с респираторными аллергоз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 процедур, по 1-2 часа. Монотера</w:t>
              <w:softHyphen/>
              <w:t>пия. Уменьшилось количество и тяжесть респираторных заболеваний, снизилась местная эозинофилия слизистой оболочки носа, отмеча</w:t>
              <w:softHyphen/>
              <w:t>лась положительная динамика кож</w:t>
              <w:softHyphen/>
              <w:t>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Т.Н. Образцова,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</w:rPr>
              <w:t>(199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чение 76 детей от 4 до 17 лет с заболеваниями органов дыхания в условиях спелеоклиматических палат детского санзторно-оздороеительного комплекса (г. Солигорск). 17-20 сеансов по 2 часа. Результат: в младших возрастных груп</w:t>
              <w:softHyphen/>
              <w:t>пах нормализовалась частота дыхания, во всех группах обследованных отмеча</w:t>
              <w:softHyphen/>
              <w:t>лось увеличение объемно-скоростных показателей спирограммы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.Е. Косяченко, Г.И. Тишкевич и др.,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*СКК - спелеоклиматическая камер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**ЛИИ - лейкоцитарный индекс интоксика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ДЧБ -длительно часто болеющие дет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Таким образом, критериями эффективности спелеоклиматотерапии могут быть: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</w:rPr>
        <w:t>*   клинические данные - улучшение общего самочувствия, облегчение клинических симптомов заболевания, уменьшение потребности в ме</w:t>
        <w:softHyphen/>
        <w:t>дикаментозных средствах;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color w:val="000000"/>
        </w:rPr>
        <w:t>*   лабораторные данные - позитивные изменения тестов, отражающих активность воспаления и степень нарушения иммунного статуса;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</w:rPr>
        <w:t>*   результаты функциональных методов исследования: динамика показа</w:t>
        <w:softHyphen/>
        <w:t xml:space="preserve">телей функции внешнего </w:t>
        <w:tab/>
        <w:t>дыхания, сердечно-сосудистой системы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*   данные катамнеза: уменьшения частоты обострений, сопутствующих заболеваний, госпитализаций по поводу обострений и другое.</w:t>
      </w:r>
    </w:p>
    <w:p>
      <w:pPr>
        <w:pStyle w:val="Normal"/>
        <w:shd w:fill="FFFFFF" w:val="clear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Влияние сильвинитовой спелеоклиматотерап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течение бронхиальной астмы у дет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Нами было проведено изучение эффективности сильвинитовой спелеокли</w:t>
        <w:softHyphen/>
        <w:t>матотерапии при бронхиальной астме у детей, а так же уточнение некоторых механизмов действия воздушной лечебной среды и методики ее использо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д наблюдением находилось 59 детей в возрасте от 2 до 12 лет из г. Перми. Критерием отбора в группу было наличие установленного диагноза бронхиальной астмы и отсутствие ее обострения на период лечения. Представ</w:t>
        <w:softHyphen/>
        <w:t>ляла интерес оценка эффективности спелеоклиматотерапии как в зависимости от патогенетического формы (аллергический, неаллергический и смешанный вариант имели соответственно 40, 6 и 13 человек), так и в зависимости от сте</w:t>
        <w:softHyphen/>
        <w:t>пени тяжести бронхиальной астмы (легкое - у 26, средней тяжести - у 25 и тяжелое течение было установлено у 8 пациентов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Исследуемая группа получала лечение в сильвинитовой спелеоклиматической камере конструкции Института технической химии УрО РАН, разрабо</w:t>
        <w:softHyphen/>
        <w:t xml:space="preserve">танной под руководством член-корр. РАН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Клячкина и реализованной О.П. Плановой в санатории-профилактории ПО «Моторостроитель» г. Пер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Методика лечения: 14 ежедневных процедур, продолжительностью 60 минут, первая и вторая процедуры по 20 и 30 минут соответственно. Монотерап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ервичное обследование показало, что в представленной группе детей наиболее неблагополучно протекала смешанная астма, которая в 31% случаев имела тяжелое течение, тогда как при неаллергическом варианте достоверно преобладали легкие формы и не встречались тяжелые больные. Аллергическая астма чаще всего была представлена случаями средней тяжест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Клинически заболевание протекало типично, но было выявлено, что при неаллергической форме астмы имеющиеся приступы удушья достоверно чаще протекали длительно (р&lt;0,05), хотя и не были тяжелыми по субъективной оценке ребенка. Купировались приступы у 2 человек самостоятельно, в осталь</w:t>
        <w:softHyphen/>
        <w:t>ных случаях- с помощью бронхоспазмолитиков. Обострения заболевания воз</w:t>
        <w:softHyphen/>
        <w:t>никали в среднем 2,14±1,42 раза в год, при этом 23% детей имели тяжелые приступы, которые приходилось снимать с использованием внутривенных спазмолитиков и гормональных средст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ри лабораторном обследовании, предшествовавшем лечению, было ус</w:t>
        <w:softHyphen/>
        <w:t>тановлено, что количество эозинофилов крови не выходило за пределы фи</w:t>
        <w:softHyphen/>
        <w:t>зиологических колебаний. Тем не менее, у 74% детей в мазках слизистой носа выявлялся высокий индекс местной эозинофилии, свидетельствующий о нали</w:t>
        <w:softHyphen/>
        <w:t>чии аллергического воспалений слизистых оболочек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сследование иммунного статуса показало, что у детей с аллергическим вариантом астмы в 33,7% случаев наблюдалось снижение </w:t>
      </w:r>
      <w:r>
        <w:rPr>
          <w:color w:val="000000"/>
          <w:lang w:val="en-US"/>
        </w:rPr>
        <w:t>IgA</w:t>
      </w:r>
      <w:r>
        <w:rPr>
          <w:color w:val="000000"/>
        </w:rPr>
        <w:t xml:space="preserve"> в крови. При всех патогенетических вариантах болезни выявлялось увеличение ЦИК (38,6% всех детей). При неаллергической форме заболевания достоверно чаще других форм увеличивались показатели фагоцитоза, что, по нашему мнению</w:t>
      </w:r>
      <w:r>
        <w:rPr>
          <w:color w:val="000000"/>
          <w:vertAlign w:val="subscript"/>
        </w:rPr>
        <w:t xml:space="preserve">! </w:t>
      </w:r>
      <w:r>
        <w:rPr>
          <w:color w:val="000000"/>
        </w:rPr>
        <w:t>подтверждало роль инфекционного компонента воспаления у таких больны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ледует отметить, что в обследованной группе 58% детей имели относи</w:t>
        <w:softHyphen/>
        <w:t>тельное и абсолютное увеличение Т-лимфоцитов (Е-РОЛ) при всех вариантах астмы. Кроме того, характерное для аллергических заболеваний снижение Е-РОЛтфч было выявлено только в 19% случаев. Эти данные отличаются от имеющихся в литературе сведений о свойственном аллергическим заболевани</w:t>
        <w:softHyphen/>
        <w:t>ям угнетении Т-системы иммунитета, в особенности за счет клеток, характери</w:t>
        <w:softHyphen/>
        <w:t>зующих супрессорную функцию лимфоцитов (</w:t>
      </w:r>
      <w:r>
        <w:rPr>
          <w:color w:val="000000"/>
          <w:lang w:val="en-US"/>
        </w:rPr>
        <w:t>Ju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rannegard</w:t>
      </w:r>
      <w:r>
        <w:rPr>
          <w:color w:val="000000"/>
        </w:rPr>
        <w:t>, 1979; Бакулин, 1984; Васнева Ж.П. и др., 1995). Возможно, повышенное содержание этих кле</w:t>
        <w:softHyphen/>
        <w:t>ток связано с фазой ремиссии у детей, тогда как в литературных источниках чаще всего приводятся изменения типичные для обострения заболе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начительно был повышен общий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при аллергической и смешанной формах астмы (332,48±54,1 КЕ/л и 229,56±68,4 КЕ/л соответственно) и не</w:t>
        <w:softHyphen/>
        <w:t xml:space="preserve">большое увеличение наблюдалось при неаллергическом варианте (90,9±65,3 КЕ/л). Возможность увеличения общего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при неаллергической астме не противоре</w:t>
        <w:softHyphen/>
        <w:t>чит данным Бакулина и соавт., (1984), Кау В. и соавт. (1997) и объясняется некоторой схожестью в клеточной иммунопатологии у детей с аллергической и неаллергической формой астмы. Кроме того, не исключается роль бактериаль</w:t>
        <w:softHyphen/>
        <w:t xml:space="preserve">ных аллергенов в выработке специфических антиинфекционных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у человека. Тем не менее, увеличение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при неаллергической астме у обследованных нами детей было менее выраженным и встречалось достоверно реже (р&lt;0,01), чем при других патогенетических вариантах заболе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аллергологическом обследовании представленной группы больных у 62% детей были обнаружены аллергенспецифические антитела к некоторым из 8 определявшихся антигенов. Наиболее часто выявлялись, а специфические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к аллергенам кошки (в 100% случаев), к мясу трески, белку яйца, антигенам собаки и комплексу антигенов домашней пыл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Индивидуальная оценка функции внешнего дыхания показала, что не</w:t>
        <w:softHyphen/>
        <w:t>смотря на отсутствие обострения, 20-23% обследованных детей имели нару</w:t>
        <w:softHyphen/>
        <w:t>шения проходимости на уровне крупных и средних бронхов, это безусловно требовало коррекц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Повторное обследование проводилось непосредственно после 15-диевного курса сильвинитовой спелеоклиматотерап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Оценка клинической эффективности спелеоклиматотерапи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95 % детей (по субъективной оценке родителей) перенесли терапию хорошо или удовлетворительно. 3 человека с бронхиальной астмой тяжелой и средней тяжести в стадии неполной ремиссии отметили неудовлетворительное самочув</w:t>
        <w:softHyphen/>
        <w:t>ствие при проведении процедур, что проявлялось в виде усиления сухого кашля и появления одышки. Эти симптомы были копированы с помощью бронхолитиков и отхаркивающих средств, курс лечения при этом не прерывалс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ценка клинической динамики заболевания проводилась на основании анализа индивидуальных дневников самонаблюдения. В первый день спелеотерапии у 31 ребенка отмечалось наличие кашля (53,4%), который был силь</w:t>
        <w:softHyphen/>
        <w:t>ным у 2 больных, сильным приступообразным еще у 2 человек, у остальных детей имел характер легкого покашливания. У 10 человек при объективном осмотре были выявлены хрипы в легких, кроме того, эти дети имели от 1 до 3 приступов одышки в течении дня и пользовались ингаляционными бронхолитиками 1-6 раз в сутки.</w:t>
      </w:r>
    </w:p>
    <w:p>
      <w:pPr>
        <w:pStyle w:val="TextBody"/>
        <w:rPr>
          <w:sz w:val="24"/>
        </w:rPr>
      </w:pPr>
      <w:r>
        <w:rPr/>
        <w:t xml:space="preserve">      </w:t>
      </w:r>
      <w:r>
        <w:rPr/>
        <w:t>В процессе спелеоклиматотерапии в обследуемой группе больных отме</w:t>
        <w:softHyphen/>
        <w:t>чалась положительная динамика большинства клинических признаков. Кашель уменьшился и сохранялся к 15-ой процедуре только у 40% детей, в 2 раза реже выявлялись хрипы в легких, улучшилось самочувствие. Количество приступов удушья практически не изменилось, но при этом снизилась частота использо</w:t>
        <w:softHyphen/>
        <w:t>вания ингаляционных спазмолитиков (не более 2 раз в сутки). Ежедневная сумма баллов, отражающая состояние в целом, уменьшилась с 3,1±0,42 до 2,65±0,61. Дважды в динамике на 3 и 10 день лечения отмечалось некоторое ухудшение состояния в виде усиления малопродуктивного кашля, увеличения количества приступов  одышки  и частоты использования  спазмолитиков. Но, эти симптомы были кратковременными, не приводили к прерыванию курса спелеотерапии и купировались самостоятельно в течение 1-2 дн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бщая эффективность лечения по данным клиники составила 70,7%. Ухудшение состояния отмечалось у 13 человек (22,4%), среди которых 6 детей на фоне спелеолечения перенесли ОРВИ. Еще у 4 больных, имеющих легкие клинические проявления в виде умеренного продуктивного кашля, состояние оставалось стабильным без видимой положительной или отрицательной дина</w:t>
        <w:softHyphen/>
        <w:t>мики признаков болезни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Наиболее высокая клиническая эффективность была выявлена при неал</w:t>
        <w:softHyphen/>
        <w:t>лергической форме астмы и составила 83%. Меньше всего положительных результатов отмечалось у детей со смешанной астмой (р&gt;0,05). Возможно, отрицательная динамика клинических симптомов в этой группе больных была связана с временным ухудшением бронхиального дренажа в связи с закупор</w:t>
        <w:softHyphen/>
        <w:t>кой просвета крупных бронхов сгустками бронхиального секрета, выделяюще</w:t>
        <w:softHyphen/>
        <w:t>гося из бронхов мелкого калибра. При этом отмечалось увеличение количества детей с влажным продуктивным кашлем с 33% до 66,7%, а частота приступов практически не изменилась. Эпизоды временного ухудшения состояния на 3 и 10 день лечения были в этой группе больных наиболее выраженными, сохра</w:t>
        <w:softHyphen/>
        <w:t>нялись в течение 2-3 дн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ри атонической форме заболевания клиническая динамика имела вол</w:t>
        <w:softHyphen/>
        <w:t>нообразное течение без резких перепадов самочувствия, хотя небольшое ухудшение состояния на 10-11 день все же наблюдалось. К последнему дню курса у 20% больных купировался кашель, уменьшилось количество хрипов в легких, Частота приступов существенно не изменилась, но уменьшилось коли</w:t>
        <w:softHyphen/>
        <w:t>чество ингаляций в течение дня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</w:rPr>
        <w:t xml:space="preserve">      </w:t>
      </w:r>
      <w:r>
        <w:rPr>
          <w:color w:val="000000"/>
          <w:u w:val="single"/>
        </w:rPr>
        <w:t>Таким образом, клиническая эффективность спелеоклиматотерапии со</w:t>
        <w:softHyphen/>
        <w:t>ставляет 71% (при монотерапии).</w:t>
      </w:r>
      <w:r>
        <w:rPr>
          <w:i/>
          <w:color w:val="000000"/>
        </w:rPr>
        <w:t xml:space="preserve"> </w:t>
      </w:r>
      <w:r>
        <w:rPr>
          <w:color w:val="000000"/>
          <w:u w:val="single"/>
        </w:rPr>
        <w:t>Положительная динамика клинических сим</w:t>
        <w:softHyphen/>
        <w:t>птомов может иметь волнообразное течение с эпизодами кратковременного ухудшения состояния к 3-4 и 10-11 дню лечения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нализ эффективности данного метода терапии в зависимости от тяжести заболевания представлен на рисун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228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4.7pt;width:17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4.7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2286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4.7pt;width:17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9pt;margin-top:4.7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2286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4.7pt;width:17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2286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2pt;margin-top:4.7pt;width:17.95pt;height:9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2286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4.7pt;width:17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6pt;margin-top:4.7pt;width:17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7250</wp:posOffset>
                </wp:positionH>
                <wp:positionV relativeFrom="paragraph">
                  <wp:posOffset>1905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.5pt" to="267.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725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.5pt" to="294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.5pt" to="339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1650</wp:posOffset>
                </wp:positionH>
                <wp:positionV relativeFrom="paragraph">
                  <wp:posOffset>1905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.5pt" to="339.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9pt;margin-top:11.2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2.2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16                     16                                           22                            ухудшение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6pt;margin-top:8.7pt;width:17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16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0pt;margin-top:6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7                           отсутств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динамики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pt;margin-top:10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62,5                                                  улучш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4                     68                                           71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725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8.55pt" to="312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875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8.55pt" to="339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</w:t>
      </w:r>
      <w:r>
        <w:rPr/>
        <w:t>37,5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-426" w:firstLine="426"/>
        <w:rPr/>
      </w:pPr>
      <w:r>
        <w:rPr/>
        <w:t xml:space="preserve">            </w:t>
      </w:r>
      <w:r>
        <w:rPr/>
        <w:t>Легкое             течение              тяжелое          все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 xml:space="preserve">течение           средней              течение       </w:t>
      </w:r>
    </w:p>
    <w:p>
      <w:pPr>
        <w:pStyle w:val="Normal"/>
        <w:shd w:fill="FFFFFF" w:val="clear"/>
        <w:rPr/>
      </w:pPr>
      <w:r>
        <w:rPr/>
        <w:t xml:space="preserve">                                    </w:t>
      </w:r>
      <w:r>
        <w:rPr/>
        <w:t xml:space="preserve">тяжести 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>Рис. Клиническая эффективность спелеотерапии при бронхиальной астме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легкой астме улучшение состояния отмечалось достоверно чаще, чем при тяжелом течении болезни и практически соответствовало динамике, харак</w:t>
        <w:softHyphen/>
        <w:t>терной для неаллергического варианта. Если при неаллергической форме 5 из 6 больных имели легкое течение, то можно предположить, что клиническая эффективность спелеотерапии зависела не столько от патогенетического ва</w:t>
        <w:softHyphen/>
        <w:t>рианта болезни, сколько от ее тяже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стма тяжелого течения у 5 из 8 больных характеризовалась отрицатель</w:t>
        <w:softHyphen/>
        <w:t>ной динамикой большинства клинических симптомов от усиления малопродук</w:t>
        <w:softHyphen/>
        <w:t>тивного кашля до увеличения количества приступов удушья и объема исполь</w:t>
        <w:softHyphen/>
        <w:t>зования симптоматических средств для купирования обострения. Тем не менее, увеличение количества мокроты при кашле под действием лечения оценива</w:t>
        <w:softHyphen/>
        <w:t>лось, как положительный признак, свидетельствующий об улучшении дренаж</w:t>
        <w:softHyphen/>
        <w:t>ной функции бронхов, особенно если учесть, что при этом более чем в 2 раза уменьшалась частота выявления хрипов при аускультации (57% и 25% соот</w:t>
        <w:softHyphen/>
        <w:t>ветственно). В целом, в связи с наличием большого количества отрицательных результатов при тяжелом течении астмы можно сделать вывод о нецелесооб</w:t>
        <w:softHyphen/>
        <w:t>разности использования данного метода у этой категории боль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аким образом, по данным клиники, лечение в сильвинитовой спелеоклиматической камере хорошо переносится больными, имеет достаточную эффективность у детей с аллергической и неаллергической астмой легкой и средней тяже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данным иммунограммы было выявлено, что в динамике у обследован</w:t>
        <w:softHyphen/>
        <w:t>ных детей произошло достоверное увеличение относительного содержания Е-РОК (р&lt;0,03) и уменьшение при этом 0 клеток (р&lt;0,01), что может свиде</w:t>
        <w:softHyphen/>
        <w:t>тельствовать об ускорении созревания низкодифференцированных клеток до более функционально активных их форм и рассматриваться, как иммунокорригирующий процесс. Со стороны гуморального иммунитета не было получено достоверных сдвигов средних абсолютных значений показателей. Вместе с тем следует отметить, что среди повторно обследованных детей количество боль</w:t>
        <w:softHyphen/>
        <w:t>ных со сниженным абсолютным содержанием М-РОК уменьшилась с 38,9% до 5,9% (р&lt;0,001), демонстрируя, по-видимому, нормализующее влияние спелеоклиматотерапии на созревание В-лимфоцитов.</w:t>
      </w:r>
    </w:p>
    <w:p>
      <w:pPr>
        <w:pStyle w:val="TextBody"/>
        <w:rPr/>
      </w:pPr>
      <w:r>
        <w:rPr/>
        <w:t xml:space="preserve">      </w:t>
      </w:r>
      <w:r>
        <w:rPr/>
        <w:t>В гемограмме венозной крови детей достоверно снизилось содержание палочкоядерных лимфоцитов (р&lt;0,04). Больных с уменьшением абсолютного количества лимфоцитов стало на 14,2% меньше, чем до лечения (р&lt;0,05), Кроме того, после спелеоклиматотерапии отмечалось увеличение абсолютного числа эозинофилов в венозной крови (р&lt;0,04) и уменьшение относительного содержания эозинофилов в мазке со слизистой носа (р&lt;0,01), так же снизился индекс носовой эозинофилии с 68,08±10,38 до 40,54±6,82 (р&lt;0,03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При корреляционном анализе была выявлена прямая зависимость между эозинофилами крови и ранними Е-РОК (</w:t>
      </w:r>
      <w:r>
        <w:rPr>
          <w:color w:val="000000"/>
          <w:lang w:val="en-US"/>
        </w:rPr>
        <w:t>r</w:t>
      </w:r>
      <w:r>
        <w:rPr>
          <w:color w:val="000000"/>
        </w:rPr>
        <w:t>=0,43; р&lt;0,03) и обратная зависи</w:t>
        <w:softHyphen/>
        <w:t>мость между эозинофилами слизистой носа и ранними Е-РОК (-г=0,46; р&lt;0,009), которой не было до ле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озинофилы венозной крови при аллергической астме после лечения по</w:t>
        <w:softHyphen/>
        <w:t>вышались со 125,2+20,8 до 248,5±22,7 (р&lt;0,03), оставаясь в пределах физио</w:t>
        <w:softHyphen/>
        <w:t>логических колебаний, а со стороны местной эозинофилии слизистой носа достоверного изменения показателей не получен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В группе больных со смешанным вариантом астмы в динамике увеличи</w:t>
        <w:softHyphen/>
        <w:t xml:space="preserve">вались ранние Е-РОК (р&lt;0,05). По данным </w:t>
      </w:r>
      <w:r>
        <w:rPr>
          <w:color w:val="000000"/>
          <w:lang w:val="en-US"/>
        </w:rPr>
        <w:t>Robbi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и соавт. (1981), число этих клеток значительно возрастает после проведения иммунокорригирующей терапии. Других достоверных сдвигов не наблюдалось. Следует отметить, что уровень общего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в этой группе больных повысился по сравнению с исход</w:t>
        <w:softHyphen/>
        <w:t xml:space="preserve">ным в 1,67 раза (р&gt;0,05), хотя при других патогенетических вариантах имела место противоположная тенденция со снижением общего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после леч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В венозной крови при смешанной астме уменьшилось относительное ко</w:t>
        <w:softHyphen/>
        <w:t>личество палочкоядерных лимфоцитов (р&lt;0,03). Существенных сдвигов со стороны тканевых и циркулирующих в кровяном русле эозинофилов не получено, но число детей с повышенным индексом носовой эозинофилии снизи</w:t>
        <w:softHyphen/>
        <w:t>лось (84,6% и 38,5% соответственно; р&lt;0,05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Таким образом, немедикаментозная терапия бронхиальной астмы в усло</w:t>
        <w:softHyphen/>
        <w:t>виях сильвинитовой спелеоклиматической камеры снижает интенсивность хронического аллергического воспаления в бронхах, оказывает нормализую</w:t>
        <w:softHyphen/>
        <w:t>щее влияние на ряд иммунологических параметр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Были так же получены некоторые различия изменений в зависимости от патогенетического варианта заболе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Исследование кривой «поток-объем» форсированного выдоха в динамике показало увеличение большинства средних значений измерявшихся показате</w:t>
        <w:softHyphen/>
        <w:t>лей функции внешнего дыхания, Наиболее динамичными были скоростные величины - ПОС и МОС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, возросшие на 6,2 и 6,6% соответственно, а так же </w:t>
      </w:r>
      <w:r>
        <w:rPr>
          <w:color w:val="000000"/>
          <w:lang w:val="en-US"/>
        </w:rPr>
        <w:t>O</w:t>
      </w:r>
      <w:r>
        <w:rPr>
          <w:color w:val="000000"/>
        </w:rPr>
        <w:t>Ф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, увеличившийся на 5,7% от исходной нормы. Эти данные свидетельству</w:t>
        <w:softHyphen/>
        <w:t>ют об улучшении проходимости на уровне крупных и средних бронх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Наиболее выраженный эффект после лечения наблюдался у детей с неаллергической астмой, при которой достоверно увеличился 0ФВ</w:t>
      </w:r>
      <w:r>
        <w:rPr>
          <w:color w:val="000000"/>
          <w:vertAlign w:val="subscript"/>
        </w:rPr>
        <w:t>1</w:t>
      </w:r>
      <w:r>
        <w:rPr>
          <w:color w:val="000000"/>
        </w:rPr>
        <w:t>, (р&lt;0,02), ПОС выдоха (р&lt;О,ОЗ) и М0С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(р&lt;0,008). При смешанном варианте возрос ОФВ</w:t>
      </w:r>
      <w:r>
        <w:rPr>
          <w:color w:val="000000"/>
          <w:vertAlign w:val="subscript"/>
        </w:rPr>
        <w:t>1</w:t>
      </w:r>
      <w:r>
        <w:rPr>
          <w:color w:val="000000"/>
        </w:rPr>
        <w:t>, (р&lt;0,01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ри комплексной оценке динамики течения заболевания под действием лечения применялся корреляционный метод, позволяющий охарактеризовать взаимную связь между показателями деятельности разных систем, функцио</w:t>
        <w:softHyphen/>
        <w:t>нирующих в одном организм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нашей работе корреляционный анализ проводился между данными иммунограммы, гемограммы и параметрами функции внешнего дыхания у детей с бронхиальной астмой до и после спелеолечения. Исходный иммунный статус у детей с атопической астмой характеризовался высоким содержанием общего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в сыворотке крови, которое имело обратную связь умеренной силы с пока</w:t>
        <w:softHyphen/>
        <w:t>зателями спирограммы, описывающими проходимость на всех уровнях брон</w:t>
        <w:softHyphen/>
        <w:t>хиального дерева (табл.): ПОС выд, М0С</w:t>
      </w:r>
      <w:r>
        <w:rPr>
          <w:color w:val="000000"/>
          <w:vertAlign w:val="subscript"/>
        </w:rPr>
        <w:t>50</w:t>
      </w:r>
      <w:r>
        <w:rPr>
          <w:color w:val="000000"/>
        </w:rPr>
        <w:t>, СМ0С</w:t>
      </w:r>
      <w:r>
        <w:rPr>
          <w:color w:val="000000"/>
          <w:vertAlign w:val="subscript"/>
        </w:rPr>
        <w:t>25-75</w:t>
      </w:r>
      <w:r>
        <w:rPr>
          <w:color w:val="000000"/>
        </w:rPr>
        <w:t>, СМ0С</w:t>
      </w:r>
      <w:r>
        <w:rPr>
          <w:color w:val="000000"/>
          <w:vertAlign w:val="subscript"/>
        </w:rPr>
        <w:t>75-8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Кроме того, еще более сильная отрицательная связь выявлялась между уровнем эозинофилов в венозной крови и индексом Тиффно (г= -0,8; р&lt;0,009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сле лечения значимость связи уменьшилась в случае оценки общего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с ПОС выдоха, СМ0С</w:t>
      </w:r>
      <w:r>
        <w:rPr>
          <w:color w:val="000000"/>
          <w:vertAlign w:val="subscript"/>
        </w:rPr>
        <w:t>25</w:t>
      </w:r>
      <w:r>
        <w:rPr>
          <w:color w:val="000000"/>
        </w:rPr>
        <w:t>-</w:t>
      </w:r>
      <w:r>
        <w:rPr>
          <w:color w:val="000000"/>
          <w:vertAlign w:val="subscript"/>
        </w:rPr>
        <w:t>75</w:t>
      </w:r>
      <w:r>
        <w:rPr>
          <w:color w:val="000000"/>
        </w:rPr>
        <w:t>, МОС</w:t>
      </w:r>
      <w:r>
        <w:rPr>
          <w:color w:val="000000"/>
          <w:vertAlign w:val="subscript"/>
        </w:rPr>
        <w:t>5О</w:t>
      </w:r>
      <w:r>
        <w:rPr>
          <w:color w:val="000000"/>
        </w:rPr>
        <w:t xml:space="preserve"> или не выявлялась вообще (эозинофилы крови и индекс Тиффно). При сравнении индекса носовой эозинофилии с па</w:t>
        <w:softHyphen/>
        <w:t>раметрами спирограммы после лечения наблюдалась сильная отрицательная корреляция с ОФВ</w:t>
      </w:r>
      <w:r>
        <w:rPr>
          <w:color w:val="000000"/>
          <w:vertAlign w:val="subscript"/>
        </w:rPr>
        <w:t>1</w:t>
      </w:r>
      <w:r>
        <w:rPr>
          <w:color w:val="000000"/>
        </w:rPr>
        <w:t>, ПОС выдоха, М0С</w:t>
      </w:r>
      <w:r>
        <w:rPr>
          <w:color w:val="000000"/>
          <w:vertAlign w:val="subscript"/>
        </w:rPr>
        <w:t>75-85.</w:t>
      </w:r>
    </w:p>
    <w:p>
      <w:pPr>
        <w:pStyle w:val="Normal"/>
        <w:shd w:fill="FFFFFF" w:val="clear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 xml:space="preserve">Коэффициенты корреляционной зависимости между содержанием общего сывороточного </w:t>
      </w:r>
      <w:r>
        <w:rPr>
          <w:b/>
          <w:color w:val="000000"/>
          <w:sz w:val="24"/>
          <w:lang w:val="en-US"/>
        </w:rPr>
        <w:t>lg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E</w:t>
      </w:r>
      <w:r>
        <w:rPr>
          <w:b/>
          <w:color w:val="000000"/>
          <w:sz w:val="24"/>
        </w:rPr>
        <w:t xml:space="preserve"> и показателями функции внешнего дых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2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лергическая аст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л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ФВ 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ФВ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sz w:val="24"/>
              </w:rPr>
              <w:t>/Ж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-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С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-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-0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ФВ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sz w:val="24"/>
              </w:rPr>
              <w:t xml:space="preserve"> (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МОС </w:t>
            </w:r>
            <w:r>
              <w:rPr>
                <w:color w:val="000000"/>
                <w:vertAlign w:val="subscript"/>
              </w:rPr>
              <w:t>25-75</w:t>
            </w:r>
            <w:r>
              <w:rPr>
                <w:sz w:val="24"/>
              </w:rPr>
              <w:t xml:space="preserve"> (л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-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-0,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МОС</w:t>
            </w:r>
            <w:r>
              <w:rPr>
                <w:color w:val="000000"/>
                <w:vertAlign w:val="subscript"/>
              </w:rPr>
              <w:t>75-85</w:t>
            </w:r>
            <w:r>
              <w:rPr>
                <w:sz w:val="24"/>
              </w:rPr>
              <w:t xml:space="preserve"> (л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-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 (л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С</w:t>
            </w:r>
            <w:r>
              <w:rPr>
                <w:color w:val="000000"/>
                <w:vertAlign w:val="subscript"/>
              </w:rPr>
              <w:t>75</w:t>
            </w:r>
            <w:r>
              <w:rPr>
                <w:sz w:val="24"/>
              </w:rPr>
              <w:t xml:space="preserve"> (л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С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sz w:val="24"/>
              </w:rPr>
              <w:t xml:space="preserve"> (л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С</w:t>
            </w:r>
            <w:r>
              <w:rPr>
                <w:color w:val="000000"/>
                <w:vertAlign w:val="subscript"/>
              </w:rPr>
              <w:t>25</w:t>
            </w:r>
            <w:r>
              <w:rPr>
                <w:sz w:val="24"/>
              </w:rPr>
              <w:t xml:space="preserve"> (л/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4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  <w:highlight w:val="lightGray"/>
        </w:rPr>
        <w:t>-0,54</w:t>
      </w:r>
      <w:r>
        <w:rPr>
          <w:sz w:val="24"/>
        </w:rPr>
        <w:t xml:space="preserve">    </w:t>
      </w:r>
      <w:r>
        <w:rPr>
          <w:color w:val="000000"/>
          <w:sz w:val="18"/>
        </w:rPr>
        <w:t>достоверные значения (р&lt;0,05)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звестно, что повышенный уровень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и местная эозинофилия слизи</w:t>
        <w:softHyphen/>
        <w:t>стых являются одними из основных наиболее типичных признаков аллергиче</w:t>
        <w:softHyphen/>
        <w:t xml:space="preserve">ского воспаления. Обнаруженная нами обратная зависимость между уровнем общего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и индексом носовой эозинофилии с одной стороны и показателя</w:t>
        <w:softHyphen/>
        <w:t>ми, характеризующими вентиляционную способность легких, с другой стороны может косвенно свидетельствовать о связи степени аллергического воспале</w:t>
        <w:softHyphen/>
        <w:t>ния и проходимости дыхательных путей. Эти данные согласуются с результа</w:t>
        <w:softHyphen/>
        <w:t>тами других авторов (Анаев А.Х. с соавт., 1996). Уменьшение зависимости рас</w:t>
        <w:softHyphen/>
        <w:t>смотренных параметров после лечения можно расценить, как показатель сни</w:t>
        <w:softHyphen/>
        <w:t>жения воспаления, свидетельствующий об эффективности проведенной при атопической форме астмы терап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У детей с неаллергической астмой при анализе фоновых показателей наиболее значимой была корреляция между данными спирографии и показа</w:t>
        <w:softHyphen/>
        <w:t>телями фагоцитоза. Фагоцитарный индекс имел обратную связь с ПОС выдоха, ФЖЕЛ, ОФВ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МОС75-85 (во всех парах г= -0,9; /к.0,04). Корреляции с эозинофилами крови и индексом носовой эозинофилии при неаллергической астме не обнаружено. После лечения выявлена обратная зависимость между Е-РОКтфч и ПОС выдоха, М0С</w:t>
      </w:r>
      <w:r>
        <w:rPr>
          <w:color w:val="000000"/>
          <w:vertAlign w:val="subscript"/>
        </w:rPr>
        <w:t>50</w:t>
      </w:r>
      <w:r>
        <w:rPr>
          <w:color w:val="000000"/>
        </w:rPr>
        <w:t>, СМ0С</w:t>
      </w:r>
      <w:r>
        <w:rPr>
          <w:color w:val="000000"/>
          <w:vertAlign w:val="subscript"/>
        </w:rPr>
        <w:t>26-75</w:t>
      </w:r>
      <w:r>
        <w:rPr>
          <w:color w:val="000000"/>
        </w:rPr>
        <w:t xml:space="preserve"> (г= -0,9; /р&lt;0,04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енные данные позволяют предположить, что при неаллергической астме имеется несколько иной характер воспаления, патогенетический меха</w:t>
        <w:softHyphen/>
        <w:t xml:space="preserve">низм которого меньше связан с </w:t>
      </w:r>
      <w:r>
        <w:rPr>
          <w:color w:val="000000"/>
          <w:lang w:val="en-US"/>
        </w:rPr>
        <w:t>IgE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мешанная форма заболевания так же имела свои особенности. Чаще всего выявлялась отрицательная связь между параметрами ФВД и иммунорегуляторным индексом. После лечения она поменяла направленность в случае с индексом Тиффно на положительную, со скоростными показателями стал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недостоверно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енные результаты подтверждают зависимость функциональных па</w:t>
        <w:softHyphen/>
        <w:t>раметров от ряда иммунологических данных, что отражает закономерности изменения воспалительной реакции при разных патогенетических вариантах бронхиальной астмы в процессе спелеоклиматотерап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пецифическое аллергологическое обследование в динамике не выявило достоверно значимых по выраженности или частоте сенсибилизации различий. Тем не менее, следует отметить, что полученные сдвиги уровня сенсибилиза</w:t>
        <w:softHyphen/>
        <w:t xml:space="preserve">ции при смешанной форме астмы имели прямо противоположный характер по сравнению с аллергическим вариантом астмы или всей группой обследованных детей в целом (данные по неаллергической форме не приводятся в связи с малым числом парных наблюдений). Так общий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при смешанной астме уве</w:t>
        <w:softHyphen/>
        <w:t>личивался после лечения, а при аллергической форме болезни- уменьшался по сравнению с исходным значением. Средний уровень сенсибилизации, а так же частота выявления аллергенспецифических антител к белку молока, анти</w:t>
        <w:softHyphen/>
        <w:t xml:space="preserve">генам домашней пыли и клеща </w:t>
      </w:r>
      <w:r>
        <w:rPr>
          <w:color w:val="000000"/>
          <w:lang w:val="en-US"/>
        </w:rPr>
        <w:t>Pteronissinus</w:t>
      </w:r>
      <w:r>
        <w:rPr>
          <w:color w:val="000000"/>
        </w:rPr>
        <w:t xml:space="preserve">, грибам плесени </w:t>
      </w:r>
      <w:r>
        <w:rPr>
          <w:color w:val="000000"/>
          <w:lang w:val="en-US"/>
        </w:rPr>
        <w:t>Aspergillius</w:t>
      </w:r>
      <w:r>
        <w:rPr>
          <w:color w:val="000000"/>
        </w:rPr>
        <w:t>, эпи</w:t>
        <w:softHyphen/>
        <w:t>дермису и шерсти кошки при аллергической астме и в общей группе снижался, а в случае смешанной астмы - увеличивался. С другой стороны, эти же призна</w:t>
        <w:softHyphen/>
        <w:t>ки для антигенов собаки, белка яйца и мяса трески после спелеоклиматотера</w:t>
        <w:softHyphen/>
        <w:t>пии увеличивались в общей группе и у детей с аллергической формой болезни, а при смешанной - уменьшались. По нашему мнению, этот вопрос требует дальнейшего изучения. Отсутствие достоверных сдвигов в данном случае мо</w:t>
        <w:softHyphen/>
        <w:t>жет быть связано с кратковременной экспозицией больных в условиях гипоаллергенной среды, относительно ранними сроками взятия повторных анализов в динамике, выраженной поливалентной сенсибилизацией, Кроме того, по дан</w:t>
        <w:softHyphen/>
        <w:t>ным Ю.Лебедина (1996), даже при радикальной элиминации значимого аллер</w:t>
        <w:softHyphen/>
        <w:t xml:space="preserve">гена (например, при удалении кошки в случае аллергии к ее эпидермису или шерсти) снижение </w:t>
      </w:r>
      <w:r>
        <w:rPr>
          <w:color w:val="000000"/>
          <w:lang w:val="en-US"/>
        </w:rPr>
        <w:t>IgE</w:t>
      </w:r>
      <w:r>
        <w:rPr>
          <w:color w:val="000000"/>
        </w:rPr>
        <w:t xml:space="preserve"> в сыворотке крови происходит в течение 4-8 месяцев после устранения контак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Изучение результатов спелеоклиматотерапии в катамнезе проводилось через 1 год после окончания курса путем анкетного опроса родителей у 50 из 59 наблюдавшихся детей, а так же непосредственного наблюдения части боль</w:t>
        <w:softHyphen/>
        <w:t>ных в динамик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 данным анкетирования, ухудшения состояния после курса лечения в спелеоклиматической камере не отметил никто. Отсутствие изменений, по мнению родителей, наблюдалось у 9 человек (18%), причем частота встречае</w:t>
        <w:softHyphen/>
        <w:t>мости этого признака не зависела от патогенетического варианта болезни, но была достоверно выше при тяжелом течении заболевания (у каждого второго ребенка), по сравнению с легкой астмой (6 из 35 детей, р&lt;0,05). Улучшение самочувствия отмечал каждый второй ребенок, снижение частоты приступов наблюдалось у 28% детей, у 18% больных приступы снимались лучше. 38% родителей заметили, что их дети реже болели ОРВИ, кроме того, в 14% случаев постудные заболевания стали протекать без обычных одыше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нализ динамики течения болезни показал, что у 20% детей за период на</w:t>
        <w:softHyphen/>
        <w:t>блюдения приступов одышки не было, это достоверно больше, чем в течение 1 года до лечения (р&lt;О,05). Еще у 8 человек возникающие приступы купирова</w:t>
        <w:softHyphen/>
        <w:t>лись самостоятельно, тогда как перед спелеотерапией было не более 2 таких детей (р&lt;0,05). Количество обострений после лечения достоверно уменьши</w:t>
        <w:softHyphen/>
        <w:t>лось (рис.), особенно при аллергической астме, а так же уменьшилась частота и длительность тяжелых приступов (р&lt;0,01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9950</wp:posOffset>
                </wp:positionH>
                <wp:positionV relativeFrom="paragraph">
                  <wp:posOffset>133350</wp:posOffset>
                </wp:positionV>
                <wp:extent cx="2286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8.5pt;margin-top:10.5pt;width:17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</w:t>
      </w:r>
      <w:r>
        <w:rPr>
          <w:color w:val="000000"/>
        </w:rPr>
        <w:t>2,33                         2,54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1250</wp:posOffset>
                </wp:positionH>
                <wp:positionV relativeFrom="paragraph">
                  <wp:posOffset>101600</wp:posOffset>
                </wp:positionV>
                <wp:extent cx="2286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5pt;margin-top:8pt;width:17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575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2.5pt;margin-top:9.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145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0.5pt" to="213.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145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0.5pt" to="32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305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0.5pt" to="321.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1,98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0</wp:posOffset>
                </wp:positionH>
                <wp:positionV relativeFrom="paragraph">
                  <wp:posOffset>38100</wp:posOffset>
                </wp:positionV>
                <wp:extent cx="228600" cy="148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.5pt;margin-top:3pt;width:17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до спелеотерап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575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22.5pt;margin-top: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1,1*            спелеотерапии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8550</wp:posOffset>
                </wp:positionH>
                <wp:positionV relativeFrom="paragraph">
                  <wp:posOffset>25400</wp:posOffset>
                </wp:positionV>
                <wp:extent cx="2286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6.5pt;margin-top:2pt;width:17.95pt;height:71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145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.5pt" to="321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0,48*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450</wp:posOffset>
                </wp:positionH>
                <wp:positionV relativeFrom="paragraph">
                  <wp:posOffset>44450</wp:posOffset>
                </wp:positionV>
                <wp:extent cx="228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3.5pt;margin-top:3.5pt;width:17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0,2*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85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5.5pt;margin-top:7.5pt;width:17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</w:t>
      </w:r>
      <w:r>
        <w:rPr/>
        <w:t>аллергическая     неаллергическая     смешанная</w:t>
      </w:r>
      <w:r>
        <w:rPr>
          <w:color w:val="000000"/>
          <w:sz w:val="18"/>
        </w:rPr>
        <w:t xml:space="preserve">       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Рис. Частота обострений бронхиальной астмы в динамике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>(* -достоверные значения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/>
        <w:t xml:space="preserve">      </w:t>
      </w:r>
      <w:r>
        <w:rPr>
          <w:color w:val="000000"/>
        </w:rPr>
        <w:t>Эти данные можно рассматривать, как признаки более легкого течения обострений. Они еще раз подтверждаются тем фактом, что для купирования приступов при обострении достоверно реже стали использоваться внутривен</w:t>
        <w:softHyphen/>
        <w:t>ные бронхоспазмолитики (р&lt; 0,0001} и гормональные средства (р&lt;0,05), при этом уменьшилось число госпитализаций по поводу обострен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Вывод: данный вид лечения позволяет уменьшить объем и длительность применения лекарственных средств при бронхиальной астме. В целом, эф</w:t>
        <w:softHyphen/>
        <w:t>фект от спелеоклиматотерапии удерживается в течение 1 года у 82% детей, значительно снижаясь при тяжелом течении до 50%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енные результаты подтверждают перспективность применения сильвинитовой спелеоклиматотерапии при лечении респираторных аллергиче</w:t>
        <w:softHyphen/>
        <w:t>ских заболеваниях у детей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пелеоклиматотерапия в лечении детей с аллергодерматозами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Целью исследования явилось изучение эффективности применения сильвинитовой спелеоклиматотерапии в реабилитации детей с атопическим дерма</w:t>
        <w:softHyphen/>
        <w:t>титом (Корюкина с соавт., 1999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>Обследовано 58 детей, оздоравливавшихся на курорте «Усть-Качка». Лече</w:t>
        <w:softHyphen/>
        <w:t>ние проведено врачом-педиатром Т.Н. Образцовой в наземной сильвинитовой спелеоклиматической камере курорта. Курс терапии состоял из 15 процедур дли</w:t>
        <w:softHyphen/>
        <w:t>тельностью 1,5-2 часа (во время тихого часа); первые два сеанса по 30 и 60 ми</w:t>
        <w:softHyphen/>
        <w:t>нут соответственно. 14 детей получили спелеоклиматолечение в качестве моно</w:t>
        <w:softHyphen/>
        <w:t>терапии, еще 44 человека - в сочетании с аппликациями натурального бромйодного рассола (общая минерализация которого составила 273 г/л), рН - 5,1, со</w:t>
        <w:softHyphen/>
        <w:t>держание кальция-до 19 г/л, магния-до 4 г/л, брома-до 811 мг/л, йода-до 15 мг/л. Аппликации назначали курсом до 10 процедур, длительность одного сеанса - от 5 до 20 минут, Для оценки эффективности использовались клиниче</w:t>
        <w:softHyphen/>
        <w:t>ские данные и показатели гемограммы капиллярной кров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В представленной группе дошкольники составили 52%, школьники - 48%. Атопический дерматит у 3,4% пациентов протекал по типу экземы, в 80% слу</w:t>
        <w:softHyphen/>
        <w:t>чаев - по типу нейродермита, 17% детей на момент осмотра явных признаков заболевания не имели. По объему поражения ограниченные, распространенные и диффузные проявления были зарегистрированы у 55, 28 и 17% обследован</w:t>
        <w:softHyphen/>
        <w:t>ных соответствен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Анализ данных анамнеза показал, что у 27,6% детей имелась отягощенная по аллергии наследственность, более чем у половины детей манифестация кожного аллергического процесса отмечалась на первом году жизни. Провоци</w:t>
        <w:softHyphen/>
        <w:t>рующими первые кожные проявления факторами чаще всего служили погреш</w:t>
        <w:softHyphen/>
        <w:t>ности в диете: употребление цитрусовых - в 46,2% случаев, сладостей - у 38,5% детей, молочных смесей - у 15,4%. Регулярное наблюдение врача и противорецидивное лечение по аллергии получали не более 21% дет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Локальный статус непосредственно перед курсом терапии характеризо</w:t>
        <w:softHyphen/>
        <w:t>вался следующими данными: участки гиперемии кожи выявлялись у каждого второго ребенка, шелушение - у каждого четвертого, 20% обследованных предъявляли жалобы на зуд кожи, мелкая пятнисто-папулезная сыпь аллерги</w:t>
        <w:softHyphen/>
        <w:t>ческого характера была обнаружены у 10% дет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В гемограмме эозинофилия периферической крови выявлена у 61% де</w:t>
        <w:softHyphen/>
        <w:t>тей, лимфопения - у 54%, лейкопения - у 56,5% обследован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 проведенного лечения была отмечена положительная динамика клинических данных (рис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1350</wp:posOffset>
                </wp:positionH>
                <wp:positionV relativeFrom="paragraph">
                  <wp:posOffset>8255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.5pt" to="150.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1350</wp:posOffset>
                </wp:positionH>
                <wp:positionV relativeFrom="paragraph">
                  <wp:posOffset>8255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.5pt" to="267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7250</wp:posOffset>
                </wp:positionH>
                <wp:positionV relativeFrom="paragraph">
                  <wp:posOffset>8255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.5pt" to="267.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color w:val="000000"/>
        </w:rPr>
        <w:t>5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0</wp:posOffset>
                </wp:positionH>
                <wp:positionV relativeFrom="paragraph">
                  <wp:posOffset>19050</wp:posOffset>
                </wp:positionV>
                <wp:extent cx="90170" cy="901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8.5pt;margin-top:1.5pt;width:7.05pt;height:7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до лечения</w:t>
      </w: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0</wp:posOffset>
                </wp:positionH>
                <wp:positionV relativeFrom="paragraph">
                  <wp:posOffset>101600</wp:posOffset>
                </wp:positionV>
                <wp:extent cx="90170" cy="901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8.5pt;margin-top:8pt;width:7.05pt;height:7.0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осле лечения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450</wp:posOffset>
                </wp:positionH>
                <wp:positionV relativeFrom="paragraph">
                  <wp:posOffset>-488950</wp:posOffset>
                </wp:positionV>
                <wp:extent cx="114300" cy="2286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5pt;margin-top:-38.5pt;width:8.95pt;height:17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1350</wp:posOffset>
                </wp:positionH>
                <wp:positionV relativeFrom="paragraph">
                  <wp:posOffset>6350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0.5pt" to="267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/>
        <w:t>26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250</wp:posOffset>
                </wp:positionH>
                <wp:positionV relativeFrom="paragraph">
                  <wp:posOffset>38100</wp:posOffset>
                </wp:positionV>
                <wp:extent cx="114300" cy="1028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5pt;margin-top:3pt;width:8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/>
        <w:t>21                  15,5        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750</wp:posOffset>
                </wp:positionH>
                <wp:positionV relativeFrom="paragraph">
                  <wp:posOffset>120650</wp:posOffset>
                </wp:positionV>
                <wp:extent cx="1143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2.5pt;margin-top:9.5pt;width:8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7050</wp:posOffset>
                </wp:positionH>
                <wp:positionV relativeFrom="paragraph">
                  <wp:posOffset>120650</wp:posOffset>
                </wp:positionV>
                <wp:extent cx="1143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1.5pt;margin-top:9.5pt;width:8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5550</wp:posOffset>
                </wp:positionH>
                <wp:positionV relativeFrom="paragraph">
                  <wp:posOffset>88900</wp:posOffset>
                </wp:positionV>
                <wp:extent cx="1143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6.5pt;margin-top:7pt;width:8.95pt;height:53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</w:t>
      </w:r>
      <w:r>
        <w:rPr/>
        <w:t>10,3           10,3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2850</wp:posOffset>
                </wp:positionH>
                <wp:positionV relativeFrom="paragraph">
                  <wp:posOffset>25400</wp:posOffset>
                </wp:positionV>
                <wp:extent cx="1143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5pt;margin-top:2pt;width:8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4350</wp:posOffset>
                </wp:positionH>
                <wp:positionV relativeFrom="paragraph">
                  <wp:posOffset>25400</wp:posOffset>
                </wp:positionV>
                <wp:extent cx="114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0.5pt;margin-top:2pt;width:8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5                                     5,2        5,2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135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50.5pt;margin-top:6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865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9.5pt;margin-top:6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585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5.5pt;margin-top:6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0                                    0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715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.5pt" to="213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015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.5pt" to="312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Гиперемия     шелушение  кожный зуд   сыпь        трещины     корочки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3"/>
        <w:rPr>
          <w:sz w:val="18"/>
        </w:rPr>
      </w:pPr>
      <w:r>
        <w:rPr>
          <w:sz w:val="18"/>
        </w:rPr>
        <w:t>Рис. Характеристика кожных изменений у детей с аллергодерматозами</w:t>
      </w:r>
    </w:p>
    <w:p>
      <w:pPr>
        <w:pStyle w:val="3"/>
        <w:rPr>
          <w:color w:val="000000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доля детей в группе, %)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В динамике достоверно уменьшилась доля детей с гиперемией кожи (р=0,001), с кожным зудом (р=0,02), менее значимым было снижение шелуше</w:t>
        <w:softHyphen/>
        <w:t>ния и трещин в области очагов поражения (р&gt;0,05). Аллергическая сыпь на фоне лечения копировалась полностью у всех детей.</w:t>
      </w:r>
    </w:p>
    <w:p>
      <w:pPr>
        <w:pStyle w:val="TextBody"/>
        <w:rPr>
          <w:sz w:val="24"/>
        </w:rPr>
      </w:pPr>
      <w:r>
        <w:rPr/>
        <w:t xml:space="preserve">      </w:t>
      </w:r>
      <w:r>
        <w:rPr/>
        <w:t>В повторных гемограммах после лечения частота выявления лейкопении и нейтропении уменьшилась в 2 раза, эозинофилии - в 3 раз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ффективность </w:t>
      </w:r>
      <w:r>
        <w:rPr>
          <w:color w:val="000000"/>
          <w:u w:val="single"/>
        </w:rPr>
        <w:t>монотерапии</w:t>
      </w:r>
      <w:r>
        <w:rPr>
          <w:i/>
          <w:color w:val="000000"/>
        </w:rPr>
        <w:t xml:space="preserve"> </w:t>
      </w:r>
      <w:r>
        <w:rPr>
          <w:color w:val="000000"/>
        </w:rPr>
        <w:t>в условиях сильвинитовой спелеоклиматической камеры составила 61% (на фоне терапии или сразу после нее зафикси</w:t>
        <w:softHyphen/>
        <w:t>рована положительная динамика клинических или лабораторных параметров), в остальных случаях проявления атопического дерматита были минимальными или отсутствовали на момент лечения, сохранялось общее удовлетворительное состояние. Случаев ухудшения состояния у наблюдаемых детей на фоне лече</w:t>
        <w:softHyphen/>
        <w:t>ния в спелеокамере не выявлено ни раз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В комплексном лечении при сочетании спелеоклиматотерапии с апплика</w:t>
        <w:softHyphen/>
        <w:t>циями бромйодного рассола эффективность лечения увеличивалась до 88,6%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Таким образом, сильвинитовая стелеоклиматотерапия может быть реко</w:t>
        <w:softHyphen/>
        <w:t>мендована к применению у детей с атоническим дерматитом вне обострения е качестве немедикаментозного средства реабилитации в варианте монотерапии или в сочетании с аппликациями натурального бромйодного рассо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заключение следует заметить, что наиболее изучено в педиатрической практике применение сильвинитовой спелеоклиматотерапии при аллергических заболеваниях. Однако остается еще ряд нерешенных вопросов, требую</w:t>
        <w:softHyphen/>
        <w:t>щих дальнейшего изучения этого метода в клинических и лабораторных усло</w:t>
        <w:softHyphen/>
        <w:t xml:space="preserve">виях. Интересно исследование иммуномодулирующих возможностей при лечении неаллергической патологии (часто болеющие дети с синдромом нарушения противоинфекционной защиты, отклонения со стороны нервной системы при вегетативных дистониях и т.п.). Возможно, стелеоклиматотерапия таит в себе еще много неразгаданных возможнос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ользован материал кни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Современная стелеоклиматотерапия и галотерапия»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лектив авторов – Пермской государственной медицинской академии, Пермского государственного технологического университета – Пермь, 2005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дакционная коллегия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академик РАМН, профессор А.Л. Разум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рофессор И.П. Корюки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рофессор А.В. Туе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офессор Г.З. Файнбург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рофессор Е.В. Владимир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ветственный редактор – </w:t>
      </w:r>
      <w:r>
        <w:rPr>
          <w:sz w:val="24"/>
        </w:rPr>
        <w:t>профессор Г.З. Файнбур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32"/>
        </w:rPr>
        <w:t>ООО «КРИСТАЛЛ ТРЕЙД»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>
          <w:sz w:val="22"/>
        </w:rPr>
        <w:t xml:space="preserve">                </w:t>
      </w:r>
      <w:r>
        <w:rPr>
          <w:sz w:val="22"/>
          <w:u w:val="single"/>
        </w:rPr>
        <w:t>Производство:</w:t>
      </w:r>
      <w:r>
        <w:rPr>
          <w:sz w:val="22"/>
        </w:rPr>
        <w:t xml:space="preserve"> спелеоклиматических камер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соляных светильников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                   </w:t>
      </w:r>
      <w:r>
        <w:rPr>
          <w:sz w:val="24"/>
        </w:rPr>
        <w:t>618400, Россия, Пермский край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г. Березники, Чуртанское шоссе, 25а.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Телефон: (3424) 26 – 43 – 70,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40"/>
        </w:rPr>
        <w:t xml:space="preserve"> </w:t>
      </w:r>
      <w:r>
        <w:rPr>
          <w:b/>
          <w:sz w:val="40"/>
        </w:rPr>
        <w:t>ООО «КРИСТАЛЛ ТРЕЙД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г. Березники, Пермский кра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ПЕЛЕОКЛИМАТОТЕРАПИЯ В ЛЕЧЕНИ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АЛЛЕРГИЧЕСКИХ ЗАБОЛЕВАНИЙ У ДЕТЕ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755" cy="624649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8419" w:h="11906"/>
      <w:pgMar w:left="851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454" w:right="-68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b/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19:00Z</dcterms:created>
  <dc:creator>MANAGER</dc:creator>
  <dc:description/>
  <cp:keywords/>
  <dc:language>en-US</dc:language>
  <cp:lastModifiedBy>sec</cp:lastModifiedBy>
  <cp:lastPrinted>2005-12-28T10:01:00Z</cp:lastPrinted>
  <dcterms:modified xsi:type="dcterms:W3CDTF">2017-01-16T07:46:00Z</dcterms:modified>
  <cp:revision>16</cp:revision>
  <dc:subject/>
  <dc:title>ГЛАВА 6</dc:title>
</cp:coreProperties>
</file>