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равнительная оценка лечебных свой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гало-   и  спелеокаме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140"/>
      </w:tblGrid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спелеокаме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галокамер</w:t>
            </w:r>
          </w:p>
        </w:tc>
      </w:tr>
      <w:tr>
        <w:trPr>
          <w:trHeight w:val="1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            Назначение:</w:t>
            </w:r>
          </w:p>
          <w:p>
            <w:pPr>
              <w:pStyle w:val="Normal"/>
              <w:rPr/>
            </w:pPr>
            <w:r>
              <w:rPr>
                <w:i/>
              </w:rPr>
              <w:t>Спелеоклиматотерапия</w:t>
            </w:r>
            <w:r>
              <w:rPr/>
              <w:t xml:space="preserve"> – лечение пребыванием  больных  в условиях микроклимата максимально приближенного к микроклимату естественных и искусственных пещер (соляных копей, рудников, шахтах и т.д.).  Спелеокамера – специальное лечебное помещение, стены, пол и потолок которого облицованы экологически чистыми природными калийными солями Верхнекамского месторождения. Воздушная среда спелеокамеры воспроизводит практически все микроклиматические  особенности лечебной среды  подземной спелеолечебницы в калийном руд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               Назначение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Галотерапия</w:t>
            </w:r>
            <w:r>
              <w:rPr/>
              <w:t xml:space="preserve"> – это лечебное     </w:t>
            </w:r>
          </w:p>
          <w:p>
            <w:pPr>
              <w:pStyle w:val="Normal"/>
              <w:rPr/>
            </w:pPr>
            <w:r>
              <w:rPr/>
              <w:t>использование аэрозоля поваренной</w:t>
            </w:r>
          </w:p>
          <w:p>
            <w:pPr>
              <w:pStyle w:val="Normal"/>
              <w:rPr/>
            </w:pPr>
            <w:r>
              <w:rPr/>
              <w:t xml:space="preserve">соли (хлорид натрия).  </w:t>
            </w:r>
            <w:r>
              <w:rPr>
                <w:i/>
                <w:u w:val="single"/>
              </w:rPr>
              <w:t>Галокамера</w:t>
            </w:r>
            <w:r>
              <w:rPr>
                <w:u w:val="single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 xml:space="preserve">представляет собой помещение, </w:t>
            </w:r>
          </w:p>
          <w:p>
            <w:pPr>
              <w:pStyle w:val="Normal"/>
              <w:rPr/>
            </w:pPr>
            <w:r>
              <w:rPr/>
              <w:t>стены и пол которого, путем напы-</w:t>
            </w:r>
          </w:p>
          <w:p>
            <w:pPr>
              <w:pStyle w:val="Normal"/>
              <w:rPr/>
            </w:pPr>
            <w:r>
              <w:rPr/>
              <w:t>ления, покрываются тонким слоем</w:t>
            </w:r>
          </w:p>
          <w:p>
            <w:pPr>
              <w:pStyle w:val="Normal"/>
              <w:rPr/>
            </w:pPr>
            <w:r>
              <w:rPr/>
              <w:t>пищевой соли. Эта соль носит деко-</w:t>
            </w:r>
          </w:p>
          <w:p>
            <w:pPr>
              <w:pStyle w:val="Normal"/>
              <w:rPr/>
            </w:pPr>
            <w:r>
              <w:rPr/>
              <w:t>ративный характер. Для получения</w:t>
            </w:r>
          </w:p>
          <w:p>
            <w:pPr>
              <w:pStyle w:val="Normal"/>
              <w:rPr/>
            </w:pPr>
            <w:r>
              <w:rPr/>
              <w:t xml:space="preserve">медицинского эффекта в помещениях </w:t>
            </w:r>
          </w:p>
          <w:p>
            <w:pPr>
              <w:pStyle w:val="Normal"/>
              <w:rPr/>
            </w:pPr>
            <w:r>
              <w:rPr/>
              <w:t xml:space="preserve">устанавливают распылители сухого аэрозоля – </w:t>
            </w:r>
            <w:r>
              <w:rPr>
                <w:i/>
              </w:rPr>
              <w:t>галогенераторы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Вывод</w:t>
            </w:r>
            <w:r>
              <w:rPr/>
              <w:t>:           Гало- и спелеоклиматические камеры принадлежат к одному разделу медицинского лечения – климатотерапии. И в том и в другом случае используется соль, но природа формирования лечебной среды и возможности этих методов различны. Главным преимуществом спелеокамеры является многокомпонентный состав соляного аэрозо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    Состав соляной породы:</w:t>
            </w:r>
          </w:p>
          <w:p>
            <w:pPr>
              <w:pStyle w:val="Normal"/>
              <w:rPr/>
            </w:pPr>
            <w:r>
              <w:rPr/>
              <w:t xml:space="preserve">Соляная порода Верхнекамского пласта представлена минералами: галитом (поваренная соль, природный минерал </w:t>
            </w:r>
            <w:r>
              <w:rPr>
                <w:lang w:val="en-US"/>
              </w:rPr>
              <w:t>NaCl</w:t>
            </w:r>
            <w:r>
              <w:rPr/>
              <w:t xml:space="preserve">), сильвином (природный минерал </w:t>
            </w:r>
            <w:r>
              <w:rPr>
                <w:lang w:val="en-US"/>
              </w:rPr>
              <w:t>KCl</w:t>
            </w:r>
            <w:r>
              <w:rPr/>
              <w:t xml:space="preserve">) и карналлитом (природный минерал хлорида калия и магния  </w:t>
            </w:r>
            <w:r>
              <w:rPr>
                <w:lang w:val="en-US"/>
              </w:rPr>
              <w:t>KCl</w:t>
            </w:r>
            <w:r>
              <w:rPr>
                <w:sz w:val="16"/>
                <w:szCs w:val="16"/>
              </w:rPr>
              <w:t>*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MgCl</w:t>
            </w:r>
            <w:r>
              <w:rPr>
                <w:sz w:val="16"/>
                <w:szCs w:val="16"/>
              </w:rPr>
              <w:t>2</w:t>
            </w:r>
            <w:r>
              <w:rPr>
                <w:i/>
                <w:sz w:val="16"/>
                <w:szCs w:val="16"/>
              </w:rPr>
              <w:t>*</w:t>
            </w:r>
            <w:r>
              <w:rPr/>
              <w:t>6</w:t>
            </w:r>
            <w:r>
              <w:rPr>
                <w:lang w:val="en-US"/>
              </w:rPr>
              <w:t>H</w:t>
            </w:r>
            <w:r>
              <w:rPr>
                <w:sz w:val="16"/>
                <w:szCs w:val="16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), при этом суммарное содержание  галита и сильвина составляет 97-98%. Таким образом, основными породообразующими минералами являются хлориды натрия (порядка 62%), калия (около 32%) и магния (около 1%)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      Состав соляной породы:</w:t>
            </w:r>
          </w:p>
          <w:p>
            <w:pPr>
              <w:pStyle w:val="Normal"/>
              <w:rPr/>
            </w:pPr>
            <w:r>
              <w:rPr/>
              <w:t xml:space="preserve">Единственным компонентом лечебного аэрозоля является хлорид натрия </w:t>
            </w:r>
            <w:r>
              <w:rPr>
                <w:lang w:val="en-US"/>
              </w:rPr>
              <w:t>NaCl</w:t>
            </w:r>
            <w:r>
              <w:rPr/>
              <w:t>.</w:t>
            </w:r>
          </w:p>
        </w:tc>
      </w:tr>
      <w:tr>
        <w:trPr>
          <w:trHeight w:val="144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:  Многокомпонентный состав соляной породы спелеокамер позволяет проводить исследования и получать положительные результаты по лечению больных не только в области пульмонологии, но и кардиореспираторной системы. Наличие хлорида калия в составе соляной породы способствует повышению сократительной функции сердца, способствует восстановлению и укреплению защитных свойств организма.</w:t>
            </w:r>
          </w:p>
        </w:tc>
      </w:tr>
      <w:tr>
        <w:trPr>
          <w:trHeight w:val="144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        Лечебные факторы:</w:t>
            </w:r>
          </w:p>
          <w:p>
            <w:pPr>
              <w:pStyle w:val="Normal"/>
              <w:rPr/>
            </w:pPr>
            <w:r>
              <w:rPr/>
              <w:t>Основными действующими факторами является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  <w:r>
              <w:rPr>
                <w:i/>
              </w:rPr>
              <w:t>многокомпонентный мелкодисперсный</w:t>
            </w:r>
            <w:r>
              <w:rPr/>
              <w:t xml:space="preserve"> </w:t>
            </w:r>
            <w:r>
              <w:rPr>
                <w:i/>
              </w:rPr>
              <w:t xml:space="preserve">аэрозоль </w:t>
            </w:r>
            <w:r>
              <w:rPr>
                <w:i/>
                <w:lang w:val="en-US"/>
              </w:rPr>
              <w:t>NaCl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KCl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gCl</w:t>
            </w:r>
            <w:r>
              <w:rPr>
                <w:i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,  </w:t>
            </w:r>
            <w:r>
              <w:rPr/>
              <w:t xml:space="preserve">концентрация частиц которого в воздухе составляет 5000 ед/л, а линейные размеры большинства частиц (80-90%) не превышают 5 мкм и легко проникает в бронхиолы и далее в кровь, не давая побочных эффектов. Всего в состав сильвинита  входит 32 микроэлемента;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ионный состав воздушной среды в спелеокамере характеризуется  </w:t>
            </w:r>
            <w:r>
              <w:rPr>
                <w:i/>
              </w:rPr>
              <w:t>повышенным содержанием легких аэроинов с преобладанием отрицательных</w:t>
            </w:r>
            <w:r>
              <w:rPr/>
              <w:t xml:space="preserve">. В среднем по данным специальных исследований в 1см3 воздуха содержится 760-960 легких отрицательных аэроинов (при коэффициенте униполярности 0,5-0,7). </w:t>
            </w:r>
            <w:r>
              <w:rPr>
                <w:u w:val="single"/>
              </w:rPr>
              <w:t>Для сравнения</w:t>
            </w:r>
            <w:r>
              <w:rPr/>
              <w:t>:   в атмосферном воздухе 115-160 аэроинов при коэффициенте униполярности 1,2-1,3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   важным фактором, определяющим терапевтические свойства спелеокамеры, является практически </w:t>
            </w:r>
            <w:r>
              <w:rPr>
                <w:i/>
              </w:rPr>
              <w:t>полное отсутствие в воздухе аллергенов</w:t>
            </w:r>
            <w:r>
              <w:rPr/>
              <w:t xml:space="preserve">, </w:t>
            </w:r>
            <w:r>
              <w:rPr>
                <w:i/>
              </w:rPr>
              <w:t>включая аллергены микробного происхождения, а также чрезвычайно низкая обсемененность</w:t>
            </w:r>
            <w:r>
              <w:rPr/>
              <w:t xml:space="preserve"> </w:t>
            </w:r>
            <w:r>
              <w:rPr>
                <w:i/>
              </w:rPr>
              <w:t>микроорганизмами</w:t>
            </w:r>
            <w:r>
              <w:rPr/>
              <w:t>. В частности, в камерах в зависимости от времени года общее микробное число в 1 м3 воздуха составляет 130-700, в то время как воздух считается чистым в жилых помещениях, если этот показатель составляет ниже 1500 /м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    </w:t>
            </w:r>
            <w:r>
              <w:rPr>
                <w:i/>
              </w:rPr>
              <w:t>психоэмоциональное воздействие.</w:t>
            </w:r>
          </w:p>
          <w:p>
            <w:pPr>
              <w:pStyle w:val="Normal"/>
              <w:rPr/>
            </w:pPr>
            <w:r>
              <w:rPr/>
              <w:t>Полная тишина, отсутствие шума работающего галогенератора и необычная обстановка спелеокамеры восстанавливает процессы торможения в коре головного мозга. Создаваемый присутствием аэроинов запах свежего и насыщенного воздуха положительно действует на больных, создавая ощущение свежести, легкости дыхания и эмоционального комфо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        Лечебные факторы:</w:t>
            </w:r>
          </w:p>
          <w:p>
            <w:pPr>
              <w:pStyle w:val="Normal"/>
              <w:rPr/>
            </w:pPr>
            <w:r>
              <w:rPr/>
              <w:t>Действующим фактором  галотерапии является:</w:t>
            </w:r>
          </w:p>
          <w:p>
            <w:pPr>
              <w:pStyle w:val="Normal"/>
              <w:rPr/>
            </w:pPr>
            <w:r>
              <w:rPr/>
              <w:t xml:space="preserve">- сухой высокодисперсный </w:t>
            </w:r>
            <w:r>
              <w:rPr>
                <w:i/>
              </w:rPr>
              <w:t>аэрозоль хлорида натрия (поваренная пищевая соль)</w:t>
            </w:r>
            <w:r>
              <w:rPr/>
              <w:t xml:space="preserve">, свыше 80% частиц которого имеют размеры менее 5 мкм. Счетная концентрация хлорида натрия произвольно изменяется от 0,5 до 10 мг/м3, а отрицательный объемный заряд их частиц составляет 6-10 нКл/м3. Лечебные процедуры проводят в специально приспособленных помещениях – галокамерах, рассчитанных на одновременное лечение 4-10 больных. Стены и потолок  таких камер напылены хлоридом натрия. Насыщение воздуха соляным аэрозолем происходит только лишь с помощью специального прибора – распылителя – галогенератора. </w:t>
            </w:r>
          </w:p>
        </w:tc>
      </w:tr>
      <w:tr>
        <w:trPr>
          <w:trHeight w:val="144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Вывод</w:t>
            </w:r>
            <w:r>
              <w:rPr/>
              <w:t>:  Исследования, выполненные РНЦВМиК в 1998-2002 гг. по оценке микроклимата гало- и спелеокамер выявили, что «наиболее высокими и стабильными лечебными показателями микроклимата …отличаются  спелеокамеры, облицованные блоками из натуральных природных солей. В галокамерах, покрытых солевым напылением, лечебные качества значительно ниже. Ряд наблюдений показал превышение размеров соляных частиц в воздухе, при которых создавался режим аэроинной недостаточности: отрицательные аэроины отсутствовали совсем, в то время как положительных аэроинов возрастало до 1500 ион/см3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              Оборудование:</w:t>
            </w:r>
          </w:p>
          <w:p>
            <w:pPr>
              <w:pStyle w:val="Normal"/>
              <w:rPr/>
            </w:pPr>
            <w:r>
              <w:rPr/>
              <w:t xml:space="preserve">Спелеоклиматические камеры оснащаются </w:t>
            </w:r>
            <w:r>
              <w:rPr>
                <w:i/>
              </w:rPr>
              <w:t>системой вентиляции и кондиционирования</w:t>
            </w:r>
            <w:r>
              <w:rPr/>
              <w:t>. Марка и тип приборов рассчитываются исходя из площади спелеокамеры согласно СНиП. При движении воздуха вдоль рабочей поверхности стен, облицованных природной солью и сквозь сменные объемы сильвинитовой породы  солефильтра, образуется мелкодисперсный аэрозоль (БЕЗ РАСПЫЛИТЕЛЯ!!!), при вдыхании которого нормализуются обменные процессы, снижается давление, увеличивается количество эритроцитов и улучшается течение многих биохимических реа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                Оборудование:</w:t>
            </w:r>
          </w:p>
          <w:p>
            <w:pPr>
              <w:pStyle w:val="Normal"/>
              <w:rPr/>
            </w:pPr>
            <w:r>
              <w:rPr/>
              <w:t xml:space="preserve">Галокамера оснащена специальными распылителями соляного аэрозоля – недолговечными </w:t>
            </w:r>
            <w:r>
              <w:rPr>
                <w:i/>
              </w:rPr>
              <w:t>галогенераторами</w:t>
            </w:r>
            <w:r>
              <w:rPr/>
              <w:t>.  Воздух в камеру проходит через галогенератор, в блоке которого поток воздуха проходит через стеклянный стакан с хлоридом натрия, создавая «кипящий слой» - хаотическое движение кристаллов в воздушном потоке.</w:t>
            </w:r>
          </w:p>
        </w:tc>
      </w:tr>
      <w:tr>
        <w:trPr>
          <w:trHeight w:val="276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Вывод</w:t>
            </w:r>
            <w:r>
              <w:rPr/>
              <w:t xml:space="preserve">:      В отличие от галокамеры, спелеокамера  работает без каких либо распылителей (галогенераторов, требующих капитального ремонта каждые 3 года).  </w:t>
            </w:r>
          </w:p>
          <w:p>
            <w:pPr>
              <w:pStyle w:val="Normal"/>
              <w:rPr/>
            </w:pPr>
            <w:r>
              <w:rPr/>
              <w:t>Установленный срок службы спелеоклиматической камеры (без капитального ремонта) 15 лет и более. Первая спелеокамера была построена в 1989 году в г. Соликамске и действует поныне. Существенным достоинством спелеокамеры, в отличии от галокамеры, является работа всей облицованной поверхности стен помещения, в то время как  напыление стен галокамеры поваренной солью является лишь частью интерьера.</w:t>
            </w:r>
          </w:p>
          <w:p>
            <w:pPr>
              <w:pStyle w:val="Normal"/>
              <w:rPr/>
            </w:pPr>
            <w:r>
              <w:rPr/>
              <w:t xml:space="preserve">.     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Используемая литература: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1. Л.М. Клячкин, Г.Н. Пономоренко и др.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«Физические методы лечения в пульмонологии» Санкт-Петербург 1997г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2. С.А. Смирнова «Оценка лечебных свойств микроклимата в искусственных галокамерах различного типа». (Из материалов всероссийского форума Здравница-2002 посвященного актуальным проблемам восстановительной медицины, курортологии и физиотерапии). Российский научный центр восстановительной медицины и курортологии, Москва, 2002г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3. А.Н. Разумов, А.В. Туев, Г.З. Файнбург и др. « Спелеоклиматотерапия: методики и эффективность применения» (Материалы Российской научно-практической школы – семинара, посвященного 20-летию спелеоклиматотерапии и 25-летию Российской спелеотерапии). Пермь 24-25 апреля 200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15:00Z</dcterms:created>
  <dc:creator>Unknow user</dc:creator>
  <dc:description/>
  <cp:keywords/>
  <dc:language>en-US</dc:language>
  <cp:lastModifiedBy>sec</cp:lastModifiedBy>
  <cp:lastPrinted>2004-07-22T16:37:00Z</cp:lastPrinted>
  <dcterms:modified xsi:type="dcterms:W3CDTF">2017-01-16T07:54:00Z</dcterms:modified>
  <cp:revision>4</cp:revision>
  <dc:subject/>
  <dc:title/>
</cp:coreProperties>
</file>