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ое обеспечение образовательного процес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библиотечного фонд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учебно-информационного фон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нформационные ресурсы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  <w:gridCol w:w="1625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 в библиоте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оснащенных компьютер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школьной библиотеки (кол. том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ебных изданий, рекомендованных федеральным органом управления образованием, в библиотечном фонде (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ие ресурсы (кол.ед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талог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ртотеки (систематическая статей, тематические и др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Электронный каталог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Библиографические пособия (обзоры, указатели, списки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особий,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на магнитных носителях (фонд аудио- и видео кассет),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"/>
        <w:jc w:val="both"/>
        <w:rPr/>
      </w:pPr>
      <w:r>
        <w:rPr>
          <w:b w:val="false"/>
          <w:bCs/>
        </w:rPr>
        <w:t>Школьная библиотека размещена на 1 этаже, её площадь составляет 18 кв.м, обеспеченность учебниками составляет 88%, приобретение новой литературы осуществляется за счёт  муниципальных средств.</w:t>
      </w:r>
    </w:p>
    <w:p>
      <w:pPr>
        <w:pStyle w:val="Heading"/>
        <w:ind w:firstLine="540"/>
        <w:jc w:val="both"/>
        <w:rPr/>
      </w:pPr>
      <w:r>
        <w:rPr>
          <w:b w:val="false"/>
          <w:bCs/>
        </w:rPr>
        <w:t>Методическая литература приобретается учителями предметниками в индивидуальном плане. Библиотека является информационно - методическим центром для учащихся и педагогов школы.  Библиотекой заведует Терешкина Ольга Николаевна. Она:</w:t>
      </w:r>
    </w:p>
    <w:p>
      <w:pPr>
        <w:pStyle w:val="Heading"/>
        <w:ind w:firstLine="540"/>
        <w:jc w:val="both"/>
        <w:rPr/>
      </w:pPr>
      <w:r>
        <w:rPr>
          <w:b w:val="false"/>
          <w:bCs/>
        </w:rPr>
        <w:t>- организует книжные выставки, посвящённые знаменательным датам, проводит рейды по сохранности учебников, беседы по культуре чтения, организует мероприятия «Книжкина больница» с учащимися 1 - 4  классов.</w:t>
      </w:r>
    </w:p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-работает в сотрудничестве с учителями -  предметниками и классными руководителями. Проводит с учащимися литературные вечера (2),  книжные выставки (3), библиотечные уроки (4), конкурсы (2), викторины (3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СПРАВКА О БИБЛИОТЕЧНОМ ФОНДЕ МБОУ «Киржеманская  С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фонд МБОУ «Киржеманская СШ» на 01.09 2015 года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Учебной литературы – 1172  экземпляров,</w:t>
      </w:r>
    </w:p>
    <w:p>
      <w:pPr>
        <w:pStyle w:val="Normal"/>
        <w:rPr/>
      </w:pPr>
      <w:r>
        <w:rPr/>
        <w:t>2.</w:t>
        <w:tab/>
        <w:t>Методической литературы – 50 экземпляр,</w:t>
      </w:r>
    </w:p>
    <w:p>
      <w:pPr>
        <w:pStyle w:val="Normal"/>
        <w:rPr/>
      </w:pPr>
      <w:r>
        <w:rPr/>
        <w:t>3.</w:t>
        <w:tab/>
        <w:t>Художественной литературы – 7449 экземпляров.</w:t>
      </w:r>
    </w:p>
    <w:p>
      <w:pPr>
        <w:pStyle w:val="Normal"/>
        <w:rPr/>
      </w:pPr>
      <w:r>
        <w:rPr/>
        <w:t>ВСЕГО в школьной библиотеке – 8521 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User</dc:creator>
  <dc:description/>
  <cp:keywords/>
  <dc:language>en-US</dc:language>
  <cp:lastModifiedBy>1</cp:lastModifiedBy>
  <dcterms:modified xsi:type="dcterms:W3CDTF">2016-02-13T07:15:00Z</dcterms:modified>
  <cp:revision>2</cp:revision>
  <dc:subject/>
  <dc:title>Информационно-методическое обеспечение образовательного процесса:</dc:title>
</cp:coreProperties>
</file>