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а размещена в двухэтажном кирпичном здании. В 2015 – 2016 учебном году в школе  35 учащихся, в 1-4 классах-6 учащихся, 5-9 классах-19 учащихся, 10-11 классах-10 учащихся, учебный процесс осуществляется в одну сме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учебно-воспитательного процесса имеется 11 классных комнат, мастерские технического и обслуживающего труда, библиотека с книжным фондом   8570 экземпляров, 1 кабинет информатики на 9 машин ,  спортивный зал, столовая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Для обеспечения учебно-воспитательного процесса школа располагает определенным перечнем учебно-наглядных пособий, учебного оборуд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1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именование дисциплин в соответствии с учебным пл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именование специализированных аудиторий, кабинетов, лабораторий и пр. с  перечнем основного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ные картинки печатных и письменных букв-2      картины -40, тематические альбомы – 10, грампластинки-30,  портреты детских русских писателей-1, сюжетные картинки-6, портреты мордовских писателей -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– 1,2,3,4,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-1,2,3,4,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ы по русскому языку-2 компл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-1,2,3,4,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ы по обучению грамоте-2 компл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ерблат часовой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 и классо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классная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демонстрационный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устных вычислений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ы классные стоячие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и для устного счета-1,2,3,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ля составления задач-1,2,3,4.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инь келень коряс таблицат-3компл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писателей 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блицы-20, гербарий -3,  комплекты полезных ископаемых -12,  тематические альбомы -12,  карты-10. </w:t>
            </w:r>
          </w:p>
          <w:p>
            <w:pPr>
              <w:pStyle w:val="Normal"/>
              <w:rPr/>
            </w:pPr>
            <w:r>
              <w:rPr/>
              <w:t>Портреты выдающихся географов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- 2 2. 2. 2.Приб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-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обия печа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– 9</w:t>
            </w:r>
          </w:p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й культурных растений — 1 комплек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зные ископаемые — 3 компл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-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озитивы 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 — 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яжи овощей и фруктов -2 набора.</w:t>
            </w:r>
          </w:p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мма -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биолог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— 1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-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ые таблицы - 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—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 - З на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ы —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а —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е препараты — 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ция гербарных растений —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 —22.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ы —2 набора.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-33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озетивы-2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-10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стекла-70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наглядных пособий-2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модели –аппликации-7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-3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-5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-1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 человека-1</w:t>
            </w:r>
          </w:p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кристаллических решеток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—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е обьекты-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олучения газообразных веществ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и —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овые чашечки с пестиками —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 для выпаривания —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ы конические—400мл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500мл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 :20мл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0мл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50мл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ые цилиндры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приборы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штативы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ивы :кислоты,с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-2</w:t>
            </w:r>
          </w:p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для 5 — 9 кл —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 для  5 — 9 кл —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для 6 кл. — 1 компл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«Пеленг 500А»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ель демонстрационная над классной доской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проекционный 1,5х1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по географии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Каменный уголь продукты его»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ция «Минеральные и горные породы»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ция «Нефть и продукты ее переработки» дем.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оделочные камни»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олезные ископаемые»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ция «Нефть и продукты ее переработки» разд.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кала твердости»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 «Уроки географииКиМ(6-8 кл.)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физический, политический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«Строение Земли», вулкана, «Строение земных складок и эволюций рельефа»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ий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ий глобус Земли с подсветкой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20м, 50м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 с фиксацией макс и мин значения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гер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лас по географии 10 кл., 6 кл. с контурными картами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 «ГЕОГРАФИЯ 2,3», «ИСТОРИКО-ГЕОГРАФИЧЕСКИХ ОТКРЫТИЙ», «Океан и Земля. Ступени познания»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аранты «Географическое положение России»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альбом по географии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карта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Земли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ок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 — 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льный станок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ый стано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очило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ьники квадратного сечения —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тиски —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измерительная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 гаечные —1 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чки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и слесарные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по металлу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ьники трехгранные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ьники плоские тупоносые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 -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орот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и —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ки с одинарным ножом —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ски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и столярные —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ганки —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цы к токарному станку по дереву — 1 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а—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верстаки 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 -4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и — 1</w:t>
            </w:r>
          </w:p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обзик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аппаратуры электроснабжения     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-секундомеры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стольные школьные —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 со штативом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ель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ели универсальные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ирь —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вакуумные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 комнатные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ы — анероиды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с одним крючком —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и Архимеда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из стекла,эбонит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 ползунковые с роликовыми контактами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и магнитные на штативе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риборов по механики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ы демонстрационные —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инамометров пружинных -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тел равного объема и разной массы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 простые конусообразные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ы конические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химические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 соединительные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ы измерительные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с крышкой высокая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еклянных трубок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посуды и принадлежностей для демонстрации опытов и лабораторных рабо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физиков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по физике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лупроводниковых приборо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-2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гнитов дугообразных – 2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гнитов полосообразных – 1</w:t>
            </w:r>
          </w:p>
          <w:p>
            <w:pPr>
              <w:pStyle w:val="3"/>
              <w:jc w:val="both"/>
              <w:rPr/>
            </w:pPr>
            <w:r>
              <w:rPr>
                <w:sz w:val="28"/>
                <w:szCs w:val="28"/>
              </w:rPr>
              <w:t>Магниты керамические для демонстрации взаимодействия-1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рометр бытовой-1</w:t>
            </w:r>
          </w:p>
          <w:p>
            <w:pPr>
              <w:pStyle w:val="3"/>
              <w:jc w:val="both"/>
              <w:rPr/>
            </w:pPr>
            <w:r>
              <w:rPr>
                <w:sz w:val="28"/>
                <w:szCs w:val="28"/>
              </w:rPr>
              <w:t>Прибор для демонстрации механических колебаний – 1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-3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рагменты-1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ольцовки-1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-3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ометр демонстрационный-1</w:t>
            </w:r>
          </w:p>
          <w:p>
            <w:pPr>
              <w:pStyle w:val="3"/>
              <w:jc w:val="both"/>
              <w:rPr/>
            </w:pPr>
            <w:r>
              <w:rPr>
                <w:sz w:val="28"/>
                <w:szCs w:val="28"/>
              </w:rPr>
              <w:t>Манометры открытые демонстрационные-1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демонстрационный-1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 Паскаля-3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пилляров-1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ива воздушные-1</w:t>
            </w:r>
          </w:p>
          <w:p>
            <w:pPr>
              <w:pStyle w:val="3"/>
              <w:jc w:val="both"/>
              <w:rPr/>
            </w:pPr>
            <w:r>
              <w:rPr>
                <w:sz w:val="28"/>
                <w:szCs w:val="28"/>
              </w:rPr>
              <w:t>Приборы для демонстрации видов деформации-1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-1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демонстрационный-1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и для демонстрации магнитного поля тока-1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 телеграфные-1</w:t>
            </w:r>
          </w:p>
          <w:p>
            <w:pPr>
              <w:pStyle w:val="3"/>
              <w:jc w:val="both"/>
              <w:rPr/>
            </w:pPr>
            <w:r>
              <w:rPr>
                <w:sz w:val="28"/>
                <w:szCs w:val="28"/>
              </w:rPr>
              <w:t>Магазины сопротивления демонстрационные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 школьные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 —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озитивы-1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рагменты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пластинки-3 компл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индивидуальная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 по ГО и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ОБ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—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, хоккейный корт,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—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: баскетбольные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олейбольные—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—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нь —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мостик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—15 п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лыжные —15 п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ерская груш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ы- 2 (700 гр.), 2 (500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ет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 по русскому языку —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пластинки 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 8-9  кл —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для 5 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ей -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Санитарно-гигиенический режим в школе удовлетворительный, своевременно осуществляется влажная уборка помещения, соблюдается режим проветривания, норма освещ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4:00Z</dcterms:created>
  <dc:creator>User</dc:creator>
  <dc:description/>
  <cp:keywords/>
  <dc:language>en-US</dc:language>
  <cp:lastModifiedBy>User</cp:lastModifiedBy>
  <dcterms:modified xsi:type="dcterms:W3CDTF">2001-12-31T20:41:00Z</dcterms:modified>
  <cp:revision>2</cp:revision>
  <dc:subject/>
  <dc:title>Материально-техническое обеспечение образовательного процесса:</dc:title>
</cp:coreProperties>
</file>