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бязательной документации в музе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иректора ОУ о создании музе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(по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ятельности музе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зе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ное свидетель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ка об истории создания музе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ступлений основного 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ступлений научно-вспомогательного 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сдачи предметов на хра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сверок наличия фондов с учетной документ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(текущ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ёты по итогам работы музея образовательного учреждения за год (кол-во поступивших экспонатов, кол-во посетителей, экскурсий, выставок, массовых мероприятий, музейных уроков, экспедиций, публикаций, анализ работы актива, совета музея и т.д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краеведческой и поисково-исследовательско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ценарии проведённых массовых мероприятий, музейных уроков и т.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нига отзыв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e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5:00Z</dcterms:created>
  <dc:creator>user</dc:creator>
  <dc:description/>
  <dc:language>en-US</dc:language>
  <cp:lastModifiedBy>user</cp:lastModifiedBy>
  <dcterms:modified xsi:type="dcterms:W3CDTF">2016-02-0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