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8"/>
        <w:gridCol w:w="5599"/>
      </w:tblGrid>
      <w:tr>
        <w:trPr/>
        <w:tc>
          <w:tcPr>
            <w:tcW w:w="40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 xml:space="preserve">полномочного представителя </w:t>
              <w:br/>
              <w:t>Президента Российской Федераци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в Приволжском федеральном округ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__________________И.В.Паньшин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«____» ____________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об общественном проекте Приволжского федерального округа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«Герои Отечества»</w:t>
      </w:r>
    </w:p>
    <w:p>
      <w:pPr>
        <w:pStyle w:val="Normal"/>
        <w:spacing w:lineRule="exact" w:line="360"/>
        <w:ind w:firstLine="6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рамках реализации общественного проекта Приволжского федерального округа «Герои Отечества» применяются следующие понят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</w:rPr>
        <w:t>Защитники Отечества</w:t>
      </w:r>
      <w:r>
        <w:rPr/>
        <w:t xml:space="preserve"> – физические лица, награжденные государственными наградами следующих категорий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Герои Советского Союза (награжденные с 1934 года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Полные кавалеры ордена «Славы» (награжденные с 1943 года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Герои Российской Федерации (награжденные с 1992 года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Кавалеры ордена боевого «Красного Знамени» (награжденные за период с 1979 года (война в Афганистане)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Кавалеры ордена «Святого Георгия» (награжденные с 2000 года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Кавалеры ордена «За заслуги перед Отечеством» с мечами (награжденные с 1994 год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</w:rPr>
        <w:t>Родственники</w:t>
      </w:r>
      <w:r>
        <w:rPr/>
        <w:t xml:space="preserve"> – мать, отец, вдова, вдовец, сын, дочь погибших (умерших) защитников Отечества, военнослужащих и сотрудников правоохранительных органов, погибших при исполнении воинского и служебного долга.</w:t>
      </w:r>
    </w:p>
    <w:p>
      <w:pPr>
        <w:pStyle w:val="Normal"/>
        <w:spacing w:lineRule="exact" w:line="36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pacing w:lineRule="exact" w:line="360"/>
        <w:ind w:firstLine="700"/>
        <w:jc w:val="both"/>
        <w:rPr/>
      </w:pPr>
      <w:r>
        <w:rPr/>
        <w:t xml:space="preserve">Проект Приволжского федерального округа «Герои Отечества» проводится в целях организации системной работы по поддержке различных категорий защитников Отечества, участников героических событий, а также по увековечению памяти военнослужащих </w:t>
        <w:br/>
        <w:t xml:space="preserve">и представителей правоохранительных органов, погибших при исполнении воинского и служебного долга. </w:t>
      </w:r>
    </w:p>
    <w:p>
      <w:pPr>
        <w:pStyle w:val="Normal"/>
        <w:spacing w:lineRule="exact" w:line="360"/>
        <w:ind w:firstLine="70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exact" w:line="360"/>
        <w:ind w:firstLine="700"/>
        <w:jc w:val="both"/>
        <w:rPr/>
      </w:pPr>
      <w:r>
        <w:rPr/>
        <w:t>- организация системного подхода к сохранению памяти защитников Отечества;</w:t>
      </w:r>
    </w:p>
    <w:p>
      <w:pPr>
        <w:pStyle w:val="Normal"/>
        <w:spacing w:lineRule="exact" w:line="360"/>
        <w:ind w:firstLine="7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онтроль выполнения законодательства в части увековечения памяти защитников Отечества (Федеральный Закон Российской Федерации от 14.01.1993 №4292-1 «Об увековечении памяти погибших при защите Отечества»);</w:t>
      </w:r>
    </w:p>
    <w:p>
      <w:pPr>
        <w:pStyle w:val="Normal"/>
        <w:spacing w:lineRule="exact" w:line="360"/>
        <w:ind w:firstLine="7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оздание социальных условий для защитников Отечества, участников героических событий и родственников военнослужащих и сотрудников правоохранительных органов, погибших при исполнении воинского и служебного долг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78" w:leader="none"/>
        </w:tabs>
        <w:spacing w:lineRule="exact" w:line="360" w:before="5" w:after="0"/>
        <w:ind w:firstLine="725"/>
        <w:jc w:val="both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 xml:space="preserve">организация воспитательной и патриотической работы </w:t>
        <w:br/>
        <w:t>с молодежью на примерах подвигов защитников Отечеств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78" w:leader="none"/>
        </w:tabs>
        <w:spacing w:lineRule="exact" w:line="360" w:before="5" w:after="0"/>
        <w:ind w:firstLine="725"/>
        <w:jc w:val="both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>формирование патриотических ценностей в молодежной среде,</w:t>
        <w:br/>
        <w:t>создание условий для включения учащейся молодежи в патриотическую</w:t>
        <w:br/>
        <w:t>работ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78" w:leader="none"/>
        </w:tabs>
        <w:spacing w:lineRule="exact" w:line="360" w:before="5" w:after="0"/>
        <w:ind w:left="725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</w:rPr>
      </w:pPr>
      <w:r>
        <w:rPr>
          <w:b/>
        </w:rPr>
        <w:t>УЧРЕДИТЕЛИ И ОРГАНИЗАТОРЫ.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Учредителем проекта выступает аппарат полномочного представителя Президента Российской Федерации в Приволжском федеральном округе.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Организаторами проекта выступают аппарат полномочного представителя Президента Российской Федерации в Приволжском федеральном округе, органы государственной власти регионов Российской Федерации, расположенные в пределах Приволжского федерального округа, Фонд содействия развитию институтов гражданского общества </w:t>
        <w:br/>
        <w:t xml:space="preserve">в ПФО. </w:t>
      </w:r>
    </w:p>
    <w:p>
      <w:pPr>
        <w:pStyle w:val="Normal"/>
        <w:spacing w:lineRule="exact" w:line="360"/>
        <w:ind w:firstLine="697"/>
        <w:jc w:val="both"/>
        <w:rPr>
          <w:strike/>
        </w:rPr>
      </w:pPr>
      <w:r>
        <w:rPr/>
        <w:t xml:space="preserve">В регионах округа координация осуществляется региональными организационными комитетами по патриотическому воспитанию граждан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В целях непосредственной подготовки и проведения финального этапа мероприятия в рамках Дня Героев Отечества формируется Оргкомитет в регионе округа, принимающем данный этап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60"/>
        <w:jc w:val="both"/>
        <w:rPr>
          <w:b/>
          <w:b/>
        </w:rPr>
      </w:pPr>
      <w:r>
        <w:rPr>
          <w:b/>
        </w:rPr>
        <w:t>МЕСТО И СРОКИ ПРОВЕДЕНИЯ ОКРУЖНОГО ЭТАПА.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Окружной этап проводится ежегодно с подведением итогов в рамках празднования Дня Героев Отечества 9 декабря в одном из регионов ПФО (место проведения определяется на основе принципа ротации регионов).</w:t>
      </w:r>
    </w:p>
    <w:p>
      <w:pPr>
        <w:pStyle w:val="Normal"/>
        <w:spacing w:lineRule="exact" w:line="360"/>
        <w:ind w:firstLine="697"/>
        <w:jc w:val="both"/>
        <w:rPr/>
      </w:pPr>
      <w:r>
        <w:rPr/>
      </w:r>
    </w:p>
    <w:p>
      <w:pPr>
        <w:pStyle w:val="Normal"/>
        <w:spacing w:lineRule="exact" w:line="360"/>
        <w:ind w:firstLine="697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АСТНИКИ.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В проекте участвуют субъекты Российской Федерации, расположенные в пределах Приволжского федерального округа, в лице региональных органов исполнительной власти, координирующих работу по поддержке защитников Отечества, участников героических событий, а также работу по увековечению памяти погибших (умерших) защитников Отечества. 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В отдельной номинации участвуют музеи общеобразовательных организаций и организаций среднего профессионального образования регионов ПФО.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В целях обеспечения возможности участия более широкого круга музеев общеобразовательных организаций и организаций среднего профессионального образования регионов ПФО и их поддержки на окружном уровне, заявки музеев, занявших призовые места по итогам окружного конкурсного отбора 2018 года, не принимаются к рассмотрению в рамках окружного этапа конкурсного отбора 2019 года.</w:t>
      </w:r>
    </w:p>
    <w:p>
      <w:pPr>
        <w:pStyle w:val="Normal"/>
        <w:spacing w:lineRule="exact" w:line="360"/>
        <w:ind w:firstLine="697"/>
        <w:jc w:val="both"/>
        <w:rPr/>
      </w:pPr>
      <w:r>
        <w:rPr/>
      </w:r>
    </w:p>
    <w:p>
      <w:pPr>
        <w:pStyle w:val="Normal"/>
        <w:spacing w:lineRule="exact" w:line="360"/>
        <w:ind w:left="697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ОДЕРЖАНИЕ ПРОЕКТА И МЕХАНИЗМ РЕАЛИЗАЦИИ.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Проект реализуется на круглогодичной основе с подведением результатов по итогам очередного года в рамках окружных мероприятий </w:t>
        <w:br/>
        <w:t xml:space="preserve">в «День Героев Отечества» 9 декабря. 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В рамках проекта «Герои Отечества» реализуются 2 номинации: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1. Лучшие регионы определяются в номинации </w:t>
        <w:br/>
        <w:t xml:space="preserve">«Наиболее полное выполнение законодательства по увековечению памяти защитников Отечества» (с вручением диплом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 и памятных знаков).</w:t>
      </w:r>
    </w:p>
    <w:p>
      <w:pPr>
        <w:pStyle w:val="Normal"/>
        <w:widowControl w:val="false"/>
        <w:shd w:val="clear" w:color="auto" w:fill="FFFFFF"/>
        <w:spacing w:lineRule="exact" w:line="360"/>
        <w:ind w:left="5" w:right="14" w:firstLine="710"/>
        <w:jc w:val="both"/>
        <w:rPr>
          <w:spacing w:val="-3"/>
        </w:rPr>
      </w:pPr>
      <w:r>
        <w:rPr/>
        <w:t xml:space="preserve">2. Лучшие музеи общеобразовательных организаций или организаций среднего профессионального образования регионов ПФО определяются в номинации «Лучший музей (музейная экспозиция), посвященный увековечению памяти защитников Отечества» (с вручением </w:t>
      </w:r>
      <w:r>
        <w:rPr>
          <w:spacing w:val="-3"/>
        </w:rPr>
        <w:t>сертификатов на приобретение музейного оборудования (стоимость сертификатов: 1 место - 100 тыс. руб., 2 место - 70 тыс. руб., 3 место - 50 тыс. руб.)).</w:t>
      </w:r>
    </w:p>
    <w:p>
      <w:pPr>
        <w:pStyle w:val="Normal"/>
        <w:spacing w:lineRule="exact" w:line="360"/>
        <w:ind w:firstLine="697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ы проведения: </w:t>
      </w:r>
    </w:p>
    <w:p>
      <w:pPr>
        <w:pStyle w:val="Normal"/>
        <w:spacing w:lineRule="exact" w:line="360"/>
        <w:ind w:firstLine="6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firstLine="697"/>
        <w:jc w:val="both"/>
        <w:rPr>
          <w:b/>
          <w:b/>
          <w:u w:val="single"/>
        </w:rPr>
      </w:pPr>
      <w:r>
        <w:rPr>
          <w:b/>
          <w:u w:val="single"/>
        </w:rPr>
        <w:t xml:space="preserve">1 этап. Заочный. </w:t>
      </w:r>
    </w:p>
    <w:p>
      <w:pPr>
        <w:pStyle w:val="Normal"/>
        <w:spacing w:lineRule="exact" w:line="360"/>
        <w:ind w:firstLine="697"/>
        <w:jc w:val="both"/>
        <w:rPr/>
      </w:pPr>
      <w:r>
        <w:rPr>
          <w:u w:val="single"/>
        </w:rPr>
        <w:t>В номинации №1</w:t>
      </w:r>
      <w:r>
        <w:rPr/>
        <w:t xml:space="preserve"> на первом этапе в регионах осуществляется работа по систематизации информации: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- о Героях СССР и Российской Федерации, полных кавалерах ордена «Славы», проживающих (зарегистрированных) на территории региона, являющихся уроженцами региона, но проживающих за его пределами;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- о кавалерах боевых орденов (орден «Красного Знамени», орден «Святого Георгия», орден «За заслуги перед Отечеством» (с мечами)), проживающих (зарегистрированных) на территории региона, являющихся уроженцами региона, но проживающих за его пределами;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- о родственниках погибших (умерших) защитников Отечества и участниках героических событий;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- о проводимых в регионах мероприятиях по увековечению памяти защитников Отечества;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- о проводимых в регионах мероприятиях с участием Героев Отечества и родственников погибших (умерших) защитников Отечества в целях патриотического воспитания молодежи.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Информация о проведенной работе ежеквартально направляется </w:t>
        <w:br/>
        <w:t>главным федеральным инспекторам по субъектам Российской Федерации Приволжского федерального округа.</w:t>
      </w:r>
    </w:p>
    <w:p>
      <w:pPr>
        <w:pStyle w:val="Normal"/>
        <w:spacing w:lineRule="exact" w:line="360"/>
        <w:ind w:firstLine="697"/>
        <w:jc w:val="both"/>
        <w:rPr/>
      </w:pPr>
      <w:r>
        <w:rPr>
          <w:u w:val="single"/>
        </w:rPr>
        <w:t>В номинации №2</w:t>
      </w:r>
      <w:r>
        <w:rPr/>
        <w:t xml:space="preserve"> на первом этапе осуществляется следующая работ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 xml:space="preserve">1 этап (подготовительный, январь 2019 г.). Объявление о начале конкурса в данной номинации. </w:t>
      </w:r>
    </w:p>
    <w:p>
      <w:pPr>
        <w:pStyle w:val="Normal"/>
        <w:widowControl w:val="false"/>
        <w:shd w:val="clear" w:color="auto" w:fill="FFFFFF"/>
        <w:spacing w:lineRule="exact" w:line="360"/>
        <w:ind w:right="10" w:firstLine="696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сайтах полномочного представителя, региональных органов государственной власти, Фонда развития гражданского общества размещается информация о начале реализации проекта, включая условия участия в конкурсах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2 этап (мероприятия в рамках подготовки к участию в конкурсе по данной номинации февраль - апрель 2019 г.). Организация работы музеев по выполнению требований для участников конкурса в данной номин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 xml:space="preserve">3 этап (работа региональных конкурсных комиссий, май - июль </w:t>
        <w:br/>
        <w:t>2019 г.). Подача заявок в региональные конкурсные комиссии. Отбор региональными комиссиями в каждом субъекте Российской Федерации по 1 лучшей заявке от общеобразовательной организации или организаци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Направление лучших заявок (1 лучший музей) в аппарат полномочного представителя обеспечивает главный федеральный инспектор по региону не позднее 5 октября 2019 года.</w:t>
      </w:r>
    </w:p>
    <w:p>
      <w:pPr>
        <w:pStyle w:val="Normal"/>
        <w:spacing w:lineRule="exact" w:line="360"/>
        <w:ind w:firstLine="6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firstLine="697"/>
        <w:jc w:val="both"/>
        <w:rPr>
          <w:b/>
          <w:b/>
          <w:u w:val="single"/>
        </w:rPr>
      </w:pPr>
      <w:r>
        <w:rPr>
          <w:b/>
          <w:u w:val="single"/>
        </w:rPr>
        <w:t xml:space="preserve">2 этап. Очный. 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Проводится в рамках мероприятий, приуроченных к «Дню Героев Отечества», в числе которых предусматриваются проведение итогового совещания, а также торжественная церемония награждения. 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В ходе совещания подводятся итоги работы по проекту за отчетный период (год) по основным показателям. 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В целях выявления лучших региональных практик по номинации  №1 и №2 формируется окружная комиссия с участием защитников Отечества, представителей аппарата полномочного представителя Президента Российской Федерации в Приволжском федеральном округе, органов государственной власти, руководства межрегиональных ветеранских и патриотических организаций, экспертов по музейному делу </w:t>
        <w:br/>
        <w:t>и представителей иных общественных организаций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РЯДОК ПРЕДСТАВЛЕНИЯ МАТЕРИАЛОВ НА КОНКУРС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>
          <w:u w:val="single"/>
        </w:rPr>
        <w:t>1. По номинации №1</w:t>
      </w:r>
      <w:r>
        <w:rPr/>
        <w:t xml:space="preserve"> материалы в окружную конкурсную комиссию по итогам работы за год направляются до 3 октября 2019 г. в электронном виде в соответствии с формой, разработанной аппаратом полномочного представителя Президента Российской Федерации в Приволжском федеральном округе. Материалы включают в себя статистическую </w:t>
        <w:br/>
        <w:t xml:space="preserve">и описательную информацию по вышеперечисленным направлениям заочного этапа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Критерии определения победителей и призеров на окружном этапе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- наполнение регионального реестра защитников Отечества, имеющих отношение к региону округа, в каждой категории наград </w:t>
        <w:br/>
        <w:t>в рамках проекта «Герои Отечества» - до 10 балл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exact" w:line="360"/>
        <w:ind w:firstLine="709"/>
        <w:jc w:val="both"/>
        <w:rPr/>
      </w:pPr>
      <w:r>
        <w:rPr/>
        <w:t xml:space="preserve">- участие близких родственников погибших (умерших) защитников Отечества, включенных в региональный реестр защитников Отечества, </w:t>
        <w:br/>
        <w:t>в мероприятиях патриотической направленности, проведенных в 2019 году на территории региона – до 10 балл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exact" w:line="360"/>
        <w:ind w:firstLine="709"/>
        <w:jc w:val="both"/>
        <w:rPr/>
      </w:pPr>
      <w:r>
        <w:rPr/>
        <w:t xml:space="preserve">- степень охвата в 2019 году мероприятиями, проводимыми на региональном уровне по увековечению памяти защитников Отечества, имеющих отношение к региону округа, в каждой категории наград, </w:t>
        <w:br/>
        <w:t>в рамках проекта «Герои Отечества» - до 10 балл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exact" w:line="360"/>
        <w:ind w:firstLine="709"/>
        <w:jc w:val="both"/>
        <w:rPr/>
      </w:pPr>
      <w:r>
        <w:rPr/>
        <w:t>- наличие регионального интернет-ресурса и полнота его наполнения информацией о проводимой в регионе работе по увековечению памяти защитников Отечества и реализации общественного проекта ПФО «Герои Отечества» - до 10 балл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exact" w:line="360"/>
        <w:ind w:firstLine="709"/>
        <w:jc w:val="both"/>
        <w:rPr/>
      </w:pPr>
      <w:r>
        <w:rPr/>
        <w:t xml:space="preserve">- оценка имеющегося положительного опыта по увековечению </w:t>
        <w:br/>
        <w:t xml:space="preserve">в регионе памяти защитников Отечества («лучшие практики») – до </w:t>
        <w:br/>
        <w:t>10 балл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exact" w:line="360"/>
        <w:ind w:firstLine="709"/>
        <w:jc w:val="both"/>
        <w:rPr/>
      </w:pPr>
      <w:r>
        <w:rPr/>
        <w:t>- дополнительная оценка (с учетом других аспектов и особенностей проводимой работы по исполнению законодательства по увековечению памяти защитников Отечества) – до 5 балл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 xml:space="preserve">Окружная конкурсная комиссия подводит итоги до 1 декабря 2019 г. Каждый из членов комиссии выставляет оценки индивидуально. Решения комиссии утверждаются в ходе проведения совещания в формате видео-конференц-связ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 xml:space="preserve">Результаты оглашаются в ходе торжественной церемонии в рамках проведения окружных мероприятий, посвященных «Дню Героев Отечества»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Регионы, ставшие победителями и призерами в номинации №1 награждаются дипломами и памятными знак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>
          <w:u w:val="single"/>
        </w:rPr>
      </w:pPr>
      <w:r>
        <w:rPr>
          <w:u w:val="single"/>
        </w:rPr>
        <w:t xml:space="preserve">2. По номинации №2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Структура заявк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1. Презентация музея (не более 15-20 слайдов в формате PowerPoint) по следующей структур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- наименование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- наименование экспози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- развернутая информация об экспозиции (площадь, количество экспонатов, постоянная или временная экспозиция (с указанием сроков развертывания), наличие уникальных экспонатов, посещаемость, мероприятия, проводимые с использованием экспозиции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- информация об организации на базе музея научно- исследовательской и культурно-просветительской работ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- наличие публикаций сотрудников музея в научных и общественно-политических изданиях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- иные формы работы с населением (в т.ч. инновационные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2. Копии публикаций о работе музея в СМИ (не более 5</w:t>
      </w:r>
      <w:r>
        <w:rPr>
          <w:color w:val="FF0000"/>
        </w:rPr>
        <w:t xml:space="preserve"> </w:t>
      </w:r>
      <w:r>
        <w:rPr/>
        <w:t>публикаций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3. Краткий отзыв главного федерального инспектора по региону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4. Фотографии экспозиции (не более 10 шт.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Параметры используемых фотографий (формат .jpeg, качество не менее 300 dpi) должны позволять распечатку их на формате A3 без потери каче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Фотографии должны содержать общий вид экспозиции и наиболее значимые экспонат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Подписи к фотографиям (прилагается в виде реестра в текстовом документе формата .doc) должны быть краткими и содержательным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5. Дополнительная информация (на усмотрение участников конкурса, не более 3 стр.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Критерии определения победителей и призеров на окружном этап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целостность экспозиции, отражающей историю жизни увековеченного защитника (защитников) Отечества и совершенный подвиг, а также наличие уникальных экспонатов - до 10 балл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- интерактивная составляющая работы музея (наличие и полнота сайта, электронной страницы музея, возможность интерактивной экскурсии и др.) - до 10 балл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 xml:space="preserve">- организация на базе музея научно-исследовательской и культурно- просветительской работы, наличие публикаций сотрудников музея </w:t>
        <w:br/>
        <w:t>в научных и общественно-политических изданиях - до 5 балл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- организация образовательной и внеурочной работы на базе музея - до 5 балл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 xml:space="preserve">- иные формы работы с населением, в т.ч. инновационные - до </w:t>
        <w:br/>
        <w:t>5 балл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- наличие и содержание публикаций о деятельности музея в СМИ - до 5 балл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- другие аспекты и особенности деятельности музея - до 5 балл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Окружная конкурсная комиссия подводит итоги до 1 декабря 2019 г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 xml:space="preserve">На первом этапе работы окружной конкурсной комиссии, полученные заявки рассматриваются ее членами в индивидуальном порядке. Каждый из членов комиссии заполняет оценочный бланк </w:t>
        <w:br/>
        <w:t xml:space="preserve">с выставлением оценок по каждому критерию (в соответствии </w:t>
        <w:br/>
        <w:t>с установленным показателем - до 5 или до 10 баллов), а также может выставить дополнительную оценку до 5 баллов (с учетом критерия «другие аспекты и особенности деятельности музея»). Подписанный оценочный бланк направляется в аппарат полномочного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>На втором этапе окружной конкурсной комиссией осуществляется обобщение представленных результатов оценки и в формате видео-конференц-связи определяются победитель и призеры (1-3 места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  <w:t xml:space="preserve">Руководители (представители) организаций, ставших лауреатами, приглашаются на торжественную церемонию награждения победителей </w:t>
        <w:br/>
        <w:t>и призеров конкурса в данной номинации, в ходе которой, оглашаются окончательны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697"/>
        <w:jc w:val="both"/>
        <w:rPr/>
      </w:pPr>
      <w:r>
        <w:rPr/>
      </w:r>
    </w:p>
    <w:p>
      <w:pPr>
        <w:pStyle w:val="Normal"/>
        <w:spacing w:lineRule="exact" w:line="360"/>
        <w:ind w:firstLine="697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ФИНАНСИРОВАНИЕ ПРОЕКТА. </w:t>
      </w:r>
    </w:p>
    <w:p>
      <w:pPr>
        <w:pStyle w:val="ListParagraph"/>
        <w:spacing w:lineRule="exact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проекта осуществляется:</w:t>
      </w:r>
    </w:p>
    <w:p>
      <w:pPr>
        <w:pStyle w:val="ListParagraph"/>
        <w:spacing w:lineRule="exact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Фондом содействия развитию институтов гражданского общества (призы победителям и призерам, памятные знаки, дипломы);</w:t>
      </w:r>
    </w:p>
    <w:p>
      <w:pPr>
        <w:pStyle w:val="ListParagraph"/>
        <w:spacing w:lineRule="exact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гионами Приволжского федерального округа в части:</w:t>
      </w:r>
    </w:p>
    <w:p>
      <w:pPr>
        <w:pStyle w:val="ListParagraph"/>
        <w:spacing w:lineRule="exact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ения постоянной работы по поддержке целевых групп проекта и увековечения памяти погибших при защите Отечества;</w:t>
      </w:r>
    </w:p>
    <w:p>
      <w:pPr>
        <w:pStyle w:val="ListParagraph"/>
        <w:spacing w:lineRule="exact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и проезда и питания в пути участников региональных делегаций;</w:t>
      </w:r>
    </w:p>
    <w:p>
      <w:pPr>
        <w:pStyle w:val="ListParagraph"/>
        <w:spacing w:lineRule="exact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регионом округа, принимающим финальный окружной этап проекта (организация культурной программы, фото – и видеосъемка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т.ч. проживание и питание участников региональных делегаций в месте проведения торжественных мероприятий, посвященных Дню Героев Отечества).</w:t>
      </w:r>
    </w:p>
    <w:p>
      <w:pPr>
        <w:pStyle w:val="Normal"/>
        <w:spacing w:lineRule="exact" w:line="360"/>
        <w:ind w:firstLine="697"/>
        <w:jc w:val="both"/>
        <w:rPr/>
      </w:pPr>
      <w:r>
        <w:rPr/>
      </w:r>
    </w:p>
    <w:p>
      <w:pPr>
        <w:pStyle w:val="Normal"/>
        <w:spacing w:lineRule="exact" w:line="360"/>
        <w:ind w:firstLine="697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ИЗМЕНЕНИЯ В ПОЛОЖЕНИИ.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Учредитель имеет право внести изменения в данное положение </w:t>
        <w:br/>
        <w:t xml:space="preserve">и должен проинформировать об этом регионы Приволжского федерального округа не позднее, чем за 1 месяц до проведения окружного этапа. </w:t>
      </w:r>
    </w:p>
    <w:p>
      <w:pPr>
        <w:pStyle w:val="Normal"/>
        <w:spacing w:lineRule="exact" w:line="360"/>
        <w:jc w:val="center"/>
        <w:rPr/>
      </w:pPr>
      <w:r>
        <w:rPr/>
        <w:t>__________________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17"/>
        </w:tabs>
        <w:ind w:left="141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77"/>
        </w:tabs>
        <w:ind w:left="1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97"/>
        </w:tabs>
        <w:ind w:left="2497" w:hanging="180"/>
      </w:pPr>
      <w:rPr/>
    </w:lvl>
    <w:lvl w:ilvl="3">
      <w:start w:val="1"/>
      <w:numFmt w:val="decimal"/>
      <w:lvlText w:val="%4."/>
      <w:lvlJc w:val="left"/>
      <w:pPr>
        <w:tabs>
          <w:tab w:val="num" w:pos="3217"/>
        </w:tabs>
        <w:ind w:left="3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37"/>
        </w:tabs>
        <w:ind w:left="3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57"/>
        </w:tabs>
        <w:ind w:left="4657" w:hanging="180"/>
      </w:pPr>
      <w:rPr/>
    </w:lvl>
    <w:lvl w:ilvl="6">
      <w:start w:val="1"/>
      <w:numFmt w:val="decimal"/>
      <w:lvlText w:val="%7."/>
      <w:lvlJc w:val="left"/>
      <w:pPr>
        <w:tabs>
          <w:tab w:val="num" w:pos="5377"/>
        </w:tabs>
        <w:ind w:left="5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97"/>
        </w:tabs>
        <w:ind w:left="6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17"/>
        </w:tabs>
        <w:ind w:left="6817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31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2405f"/>
    <w:rPr/>
  </w:style>
  <w:style w:type="character" w:styleId="Style14" w:customStyle="1">
    <w:name w:val="Нижний колонтитул Знак"/>
    <w:link w:val="Footer"/>
    <w:qFormat/>
    <w:rsid w:val="00b34ec3"/>
    <w:rPr>
      <w:sz w:val="28"/>
      <w:szCs w:val="28"/>
    </w:rPr>
  </w:style>
  <w:style w:type="character" w:styleId="Style15" w:customStyle="1">
    <w:name w:val="Текст выноски Знак"/>
    <w:link w:val="BalloonText"/>
    <w:qFormat/>
    <w:rsid w:val="00b34e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9319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40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b34ec3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15"/>
    <w:qFormat/>
    <w:rsid w:val="00b34ec3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096</Words>
  <Characters>11949</Characters>
  <CharactersWithSpaces>14017</CharactersWithSpaces>
  <Paragraphs>2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8:00Z</dcterms:created>
  <dc:creator>d.soloviev</dc:creator>
  <dc:description/>
  <dc:language>en-US</dc:language>
  <cp:lastModifiedBy>Обливин Ю.В.</cp:lastModifiedBy>
  <cp:lastPrinted>2018-12-28T07:53:00Z</cp:lastPrinted>
  <dcterms:modified xsi:type="dcterms:W3CDTF">2018-12-29T07:35:00Z</dcterms:modified>
  <cp:revision>8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