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18" w:hRule="atLeast"/>
        </w:trPr>
        <w:tc>
          <w:tcPr>
            <w:tcW w:w="5040" w:type="dxa"/>
            <w:tcBorders/>
          </w:tcPr>
          <w:p>
            <w:pPr>
              <w:pStyle w:val="Style14"/>
              <w:snapToGrid w:val="false"/>
              <w:ind w:left="33" w:firstLine="56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ind w:left="33" w:firstLine="56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ложение к письму</w:t>
            </w:r>
          </w:p>
          <w:p>
            <w:pPr>
              <w:pStyle w:val="Style14"/>
              <w:ind w:firstLine="56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нобразования России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т 12.03.2003 г. № 28-51-181/16</w:t>
            </w:r>
          </w:p>
        </w:tc>
      </w:tr>
    </w:tbl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МЕРНОЕ ПОЛОЖЕНИЕ</w:t>
      </w:r>
    </w:p>
    <w:p>
      <w:pPr>
        <w:pStyle w:val="Heading1"/>
        <w:ind w:left="-284" w:right="-235" w:firstLine="567"/>
        <w:rPr/>
      </w:pPr>
      <w:r>
        <w:rPr/>
        <w:t>О МУЗЕЕ ОБРАЗОВАТЕЛЬНОГО УЧРЕЖДЕНИЯ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ШКОЛЬНОМ МУЗЕЕ)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TextBodyIndent"/>
        <w:ind w:right="49" w:firstLine="567"/>
        <w:rPr/>
      </w:pPr>
      <w:r>
        <w:rPr/>
        <w:t>1.1. Школьный музей (далее – музей) - обобщающее название музеев, являющихся структурными подразделениями образовательных учреждений Российской Федерации не</w:t>
        <w:softHyphen/>
        <w:t>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1.3. Профиль и функции музея определяются задачами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Основные поняти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2. Музейный предмет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4. Комплектование музейных фондов - деятельность музея по выявлению, сбору, учету и описанию 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5. Книга поступлений – основной документ учета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6. Экспозиция - выставленные на обозрение в определённой системе музейные предмет (экспонаты)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рганизация и деятельность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3.1. Организация музея в образовательном учреждении является, как правило, результатом краеведческой работы обучающихся  и педагогов. Создаётся музей по инициативе педагогов, обучающихся, родителей, общественности.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3.2.  Учредителем школьного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3.3. 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3.4. 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 xml:space="preserve">собранные и зарегистрированные в книге поступлений музейные предметы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помещения и  оборудование для хранения и экспонирования музейных  предме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музейная экспозиц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false"/>
        <w:ind w:left="142" w:right="49" w:hanging="0"/>
        <w:jc w:val="both"/>
        <w:rPr>
          <w:szCs w:val="20"/>
        </w:rPr>
      </w:pPr>
      <w:r>
        <w:rPr>
          <w:szCs w:val="20"/>
        </w:rPr>
        <w:t>устав (положение), музея, утвержденный руководителем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3.5. 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ab/>
        <w:t>4.1. Основными функциями музе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szCs w:val="20"/>
        </w:rPr>
      </w:pPr>
      <w:r>
        <w:rPr>
          <w:szCs w:val="20"/>
        </w:rPr>
        <w:t>документирование природы, истории и культуры родного кра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/>
      </w:pPr>
      <w:r>
        <w:rPr/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szCs w:val="20"/>
        </w:rPr>
      </w:pPr>
      <w:r>
        <w:rPr>
          <w:szCs w:val="20"/>
        </w:rPr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9" w:hanging="360"/>
        <w:rPr/>
      </w:pPr>
      <w:r>
        <w:rPr/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Учет и обеспечение сохранности фондов школьного музея</w:t>
      </w:r>
    </w:p>
    <w:p>
      <w:pPr>
        <w:pStyle w:val="3"/>
        <w:spacing w:before="0" w:after="0"/>
        <w:ind w:right="49" w:firstLine="567"/>
        <w:jc w:val="both"/>
        <w:rPr/>
      </w:pPr>
      <w:r>
        <w:rPr/>
        <w:t>5.1. Учё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/>
      </w:pPr>
      <w:r>
        <w:rPr/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49" w:hanging="0"/>
        <w:jc w:val="both"/>
        <w:rPr/>
      </w:pPr>
      <w:r>
        <w:rPr/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2"/>
        <w:ind w:right="49" w:firstLine="567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Руководство деятельностью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3. Текущую работу музея осуществляет совет музе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6.4. В целях оказания помощи школьному музею может быть организо</w:t>
        <w:softHyphen/>
        <w:t>ван совет содействия или попечительский сове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Реорганизация (ликвидация)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ind w:right="49" w:firstLine="567"/>
        <w:rPr/>
      </w:pPr>
      <w:r>
        <w:rPr/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6"/>
        </w:tabs>
        <w:ind w:left="13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-284" w:right="-235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222"/>
      <w:ind w:firstLine="567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20:00Z</dcterms:created>
  <dc:creator>Валуйский Центр туризма</dc:creator>
  <dc:description/>
  <dc:language>en-US</dc:language>
  <cp:lastModifiedBy>Краеведение</cp:lastModifiedBy>
  <cp:lastPrinted>2003-04-10T12:58:00Z</cp:lastPrinted>
  <dcterms:modified xsi:type="dcterms:W3CDTF">2003-05-05T10:11:00Z</dcterms:modified>
  <cp:revision>9</cp:revision>
  <dc:subject/>
  <dc:title>Проект C:\museum</dc:title>
</cp:coreProperties>
</file>