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STURM </w:t>
      </w:r>
      <w:r>
        <w:rPr/>
        <w:t>___________________________________________ ул. Шекспира, д. 10В (т. 8-905-669-15-31)</w:t>
      </w:r>
    </w:p>
    <w:p>
      <w:pPr>
        <w:pStyle w:val="Normal"/>
        <w:rPr/>
      </w:pPr>
      <w:r>
        <w:rPr/>
        <w:t>Энергомаш _______________________________________ ул. Шекспира, д. 10В (т. 8-905-669-15-31)</w:t>
      </w:r>
    </w:p>
    <w:p>
      <w:pPr>
        <w:pStyle w:val="Normal"/>
        <w:rPr/>
      </w:pPr>
      <w:r>
        <w:rPr/>
        <w:t>Союз _____________________________________________ ул. Шекспира, д. 10В (т. 8-905-669-15-31)</w:t>
      </w:r>
    </w:p>
    <w:p>
      <w:pPr>
        <w:pStyle w:val="Normal"/>
        <w:rPr/>
      </w:pPr>
      <w:r>
        <w:rPr/>
        <w:t xml:space="preserve">Интерскол ____________________________________________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л. Алексеевская, д. 24/27 (т. 428-77-07)</w:t>
      </w:r>
    </w:p>
    <w:p>
      <w:pPr>
        <w:pStyle w:val="Normal"/>
        <w:rPr/>
      </w:pPr>
      <w:r>
        <w:rPr/>
        <w:t>Зубр ___________________________________________________ ул. Тепличная, д. 2К (т. 268-08-01)</w:t>
      </w:r>
    </w:p>
    <w:p>
      <w:pPr>
        <w:pStyle w:val="Normal"/>
        <w:rPr/>
      </w:pPr>
      <w:r>
        <w:rPr>
          <w:lang w:val="en-US"/>
        </w:rPr>
        <w:t xml:space="preserve">Bort </w:t>
      </w:r>
      <w:r>
        <w:rPr/>
        <w:t>_____________________________________________ ул. Шекспира, д. 10В (т. 8-905-669-15-31)</w:t>
      </w:r>
    </w:p>
    <w:p>
      <w:pPr>
        <w:pStyle w:val="Normal"/>
        <w:rPr/>
      </w:pPr>
      <w:r>
        <w:rPr/>
        <w:t>Рысь _____________________________________________ ул. Шекспира, д. 10В (т. 8-905-669-15-31)</w:t>
      </w:r>
    </w:p>
    <w:p>
      <w:pPr>
        <w:pStyle w:val="Normal"/>
        <w:rPr/>
      </w:pPr>
      <w:r>
        <w:rPr/>
        <w:t>Печенег __________________________________________ ул. Шекспира, д. 10В (т. 8-905-669-15-31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lang w:val="en-US"/>
        </w:rPr>
        <w:t xml:space="preserve">Bosch  </w:t>
      </w:r>
      <w:r>
        <w:rPr/>
        <w:t>_________________________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ул. Московское шоссе, д. 300 (т. 274-89-74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Dewalt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__________ ул. Московское шоссе, д. 300 (т. 274-89-74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Elitech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________________________________________________ ул. Московское шоссе, д. 219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A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(т. 281-81-91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Makita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__________________________________________________ ул. Московское шоссе, д. 300 (т. 274-89-74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санта ___________________________________________________________ ул. Вятская, д. 41 (т. 437-17-04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UNIPUMP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__________________________________________________________ пр. Ленина, д. 50 (т. 258-00-32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Джилекс ___________________________________________________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л. Алексеевская, д. 24/27 (т. 428-77-07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либр ____________________________________________________ ул. Алексеевская, д. 24/27 (т. 428-77-07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lang w:val="en-US"/>
        </w:rPr>
        <w:t>HUTER</w:t>
      </w:r>
      <w:r>
        <w:rPr/>
        <w:t xml:space="preserve"> _________________________________</w:t>
      </w:r>
      <w:r>
        <w:rPr>
          <w:lang w:val="en-US"/>
        </w:rPr>
        <w:t>__________</w:t>
      </w:r>
      <w:r>
        <w:rPr/>
        <w:t xml:space="preserve">___________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л. Вятская, д. 41 (т. 437-17-04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Champion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______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_________________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______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л. Алексеевская, д. 24/27 (т. 428-77-07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DENZEL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________________________________________________________ ул. Яблоневая, д. 28 (т. 434-96-95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ECHO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_____________________________________________________ ул. Алексеевская, д. 24/27 (т. 428-77-07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FUBAG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________________________________________________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ул. Московское шоссе, д. 219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A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(т. 281-81-91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Hyundai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______________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_______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__________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ул. Алексеевская, д. 24/27 (т. 428-77-07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24:00Z</dcterms:created>
  <dc:creator>User</dc:creator>
  <dc:description/>
  <dc:language>en-US</dc:language>
  <cp:lastModifiedBy>User</cp:lastModifiedBy>
  <dcterms:modified xsi:type="dcterms:W3CDTF">2018-11-05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