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26"/>
        <w:gridCol w:w="47"/>
        <w:gridCol w:w="234"/>
        <w:gridCol w:w="455"/>
        <w:gridCol w:w="426"/>
        <w:gridCol w:w="398"/>
        <w:gridCol w:w="547"/>
        <w:gridCol w:w="502"/>
        <w:gridCol w:w="793"/>
        <w:gridCol w:w="199"/>
        <w:gridCol w:w="934"/>
        <w:gridCol w:w="894"/>
        <w:gridCol w:w="525"/>
        <w:gridCol w:w="426"/>
        <w:gridCol w:w="278"/>
        <w:gridCol w:w="714"/>
        <w:gridCol w:w="284"/>
        <w:gridCol w:w="237"/>
        <w:gridCol w:w="455"/>
        <w:gridCol w:w="426"/>
        <w:gridCol w:w="401"/>
        <w:gridCol w:w="531"/>
        <w:gridCol w:w="489"/>
        <w:gridCol w:w="1011"/>
        <w:gridCol w:w="1128"/>
        <w:gridCol w:w="1276"/>
        <w:gridCol w:w="2422"/>
        <w:gridCol w:w="2426"/>
        <w:gridCol w:w="2422"/>
        <w:gridCol w:w="2426"/>
        <w:gridCol w:w="2422"/>
        <w:gridCol w:w="2426"/>
        <w:gridCol w:w="2411"/>
      </w:tblGrid>
      <w:tr>
        <w:trPr>
          <w:trHeight w:val="405" w:hRule="atLeast"/>
        </w:trPr>
        <w:tc>
          <w:tcPr>
            <w:tcW w:w="69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ПИС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95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ПИС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ожения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ное письмо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ожения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ное письм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у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РИ ФНС России №8 по городу Калининграду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у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РИ ФНС России №8 по городу Калининграду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ФНС по г. Балашихе Московской области</w:t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6010, г.Калининград, пр. Победы, д.38 "А"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а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6010, г.Калининград, пр. Победы, д.38 "А"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3900, г. Балашиха, ш. Энтузиастов, 7-Б</w:t>
            </w:r>
          </w:p>
        </w:tc>
      </w:tr>
      <w:tr>
        <w:trPr>
          <w:trHeight w:val="195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едмето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вленная ценность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едм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вленная ценност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кларация 3-НДФЛ за 2011 год  (Иванов А.А.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кларация 3-НДФЛ за 2011 год  (Иванов А.А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па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паспор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2-НДФ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2-НДФ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ИН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ИН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договора купли-продаж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договора купли-продаж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акта приема-передачи жилого помещ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акта приема-передачи жилого помещ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и платежных документов, подтверждающие факт  оплаты приобретения жиль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убля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и платежных документов, подтверждающие факт  оплаты приобретения жиль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убл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о государственной регистрации пра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о государственной регистрации пра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 итог предметов</w:t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 итог предметов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 объявленной ценности</w:t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рублей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 объявленной ценности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рубле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правитель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правитель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л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л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b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d0cdf"/>
    <w:pPr>
      <w:keepNext w:val="true"/>
      <w:spacing w:lineRule="auto" w:line="240" w:before="0" w:after="0"/>
      <w:ind w:left="7200" w:hanging="0"/>
      <w:outlineLvl w:val="0"/>
    </w:pPr>
    <w:rPr>
      <w:rFonts w:ascii="Times New Roman" w:hAnsi="Times New Roman" w:eastAsia="Times New Roman"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8d0cd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8d0cd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0cdf"/>
    <w:rPr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8d0cdf"/>
    <w:rPr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8d0cd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cd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1:00Z</dcterms:created>
  <dc:creator>Пользователь Windows</dc:creator>
  <dc:description/>
  <dc:language>en-US</dc:language>
  <cp:lastModifiedBy>Пользователь Windows</cp:lastModifiedBy>
  <dcterms:modified xsi:type="dcterms:W3CDTF">2020-01-3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