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ge">
              <wp:posOffset>90805</wp:posOffset>
            </wp:positionV>
            <wp:extent cx="7077075" cy="10010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 МРСД районов Новогиреево, Ивановское,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общие возможности – наши общие результа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 18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г. Москва, 1-ая Владимирская улица, дом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4536"/>
        <w:gridCol w:w="34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жественное открытие Фестивал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упительное слово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Г. Рыж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05-10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й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Г. Рыж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«Сладкая флори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А. Альгас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Юные хим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.В. Михеенк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лшебная аквар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С. Олейник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30-1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активный урок «Путешествие в мир Перволого» (работа с макбуками в начальной шк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В. Каштур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тер-класс по программированию «Создание игры на платфор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бережн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стер-класс «Декорирование с помощью техники «Вытынан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sz w:val="20"/>
                <w:szCs w:val="20"/>
              </w:rPr>
              <w:t>Л.Н. Драгун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зорная экскурсия по Муз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А. Поливк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Кве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ним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Е. Сетеж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А. Судак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10-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ра-путешествие «Путешествие со Смурфи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.О. Полунина, Н.Н.Иванкин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.И. Ребрантова, А.Ю. Евтее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0-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этаж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активное развивающее заня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М. Варес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Г. Казаря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10-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«Основы актерского мастер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 Махмуд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5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01 игр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атематическое и сенсорное развитие дошкольников с использованием М. Монтессори материал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.В. Сипатова, Н.В. Тонконогова, Л.А.Кузнец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30-12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ир шахм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сак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оммуникативные игры на развитие внимания, памяти, мыш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еви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я-репор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етеже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-1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занятие «Занимательный англий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.В. Привиденц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Изготовление игры Танграм и изучение геометрических фиг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ыл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50-11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Звездное не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Ю. Колкун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таж, малый спортивн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Айкидо-нача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Ю. Сергее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Футбо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А. Сидоровск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таж, малый спортивн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«Ритмическая гимна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.Г. Сокол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праздник «Мама, папа, я-спортивная и весела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вта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.Г. Сокол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йе 1 эт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 «Готовимся к сдаче 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втае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ре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«Рисуем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жарск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щие игры с использованием интерактивн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удакова</w:t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ge">
              <wp:posOffset>476250</wp:posOffset>
            </wp:positionV>
            <wp:extent cx="7164070" cy="998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0" t="11739" r="48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98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8:00Z</dcterms:created>
  <dc:creator>User</dc:creator>
  <dc:description/>
  <cp:keywords/>
  <dc:language>en-US</dc:language>
  <cp:lastModifiedBy>Эдуард</cp:lastModifiedBy>
  <cp:lastPrinted>2017-11-20T10:54:00Z</cp:lastPrinted>
  <dcterms:modified xsi:type="dcterms:W3CDTF">2017-11-21T10:16:00Z</dcterms:modified>
  <cp:revision>3</cp:revision>
  <dc:subject/>
  <dc:title/>
</cp:coreProperties>
</file>