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1</w:t>
      </w:r>
      <w:r>
        <w:rPr>
          <w:rFonts w:cs="Arial" w:ascii="Arial" w:hAnsi="Arial"/>
          <w:b/>
          <w:bCs/>
          <w:i/>
          <w:iCs/>
          <w:color w:val="0099CC"/>
          <w:sz w:val="72"/>
          <w:szCs w:val="72"/>
        </w:rPr>
        <w:t xml:space="preserve"> </w:t>
      </w:r>
      <w:r>
        <w:rPr>
          <w:b/>
          <w:bCs/>
          <w:i/>
          <w:iCs/>
          <w:sz w:val="28"/>
          <w:szCs w:val="28"/>
        </w:rPr>
        <w:t>Организация коллективной деятельности   на    уроках изобразительного искусства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2</w:t>
        <w:br/>
        <w:t xml:space="preserve">Коллективная деятельность на уроках изобразительного искусства достаточно часто используется в школьной практике. Она пользуется популярностью не только среди учителей, но и вызывает интерес к творческому процессу у учащихся. </w:t>
      </w:r>
      <w:r>
        <w:rPr>
          <w:sz w:val="28"/>
          <w:szCs w:val="28"/>
          <w:u w:val="single"/>
        </w:rPr>
        <w:t>Совместная эстетическая деятельность способствует формированию у учащихся положительных взаимоотношений со сверстниками, умения сотрудничать, понимать и ценить художественное творчество других</w:t>
      </w:r>
      <w:r>
        <w:rPr>
          <w:sz w:val="28"/>
          <w:szCs w:val="28"/>
        </w:rPr>
        <w:t>.</w:t>
        <w:br/>
        <w:t>____________________________________________________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деятельность имеет огромное значение в художественном воспитании школьников, является средством активизации развития их творческого потенциала, формирования и совершенствования навыков совместной работы, развития потребности в общении и интереса к изобразительной деятельности.</w:t>
        <w:br/>
        <w:t>_______________________________________________4</w:t>
      </w:r>
    </w:p>
    <w:p>
      <w:pPr>
        <w:pStyle w:val="Style15"/>
        <w:jc w:val="both"/>
        <w:rPr/>
      </w:pPr>
      <w:r>
        <w:rPr>
          <w:sz w:val="28"/>
          <w:szCs w:val="28"/>
        </w:rPr>
        <w:t>В методике преподавания изобразительного искусства известны три классификации коллективных форм изобразительной деятельности (1- М.Н.Турро; 2-  коллектив учителей-экспериментаторов по программе Б.М.Неменского; 3- Т.С.Комарова и А.И.Савенк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чная и полная систематизация видов коллективной изобразительной деятельности представлена в классификации, разработанной Т.С.Комаровой и А.И.Савенковым. В ее основе лежат три основные формы организации совместной деятельности, выделенные психологами: совместно-индивидуальная, совместно-последовательная, совместно-взаимодействующа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ронтальная форма (или индивидуально-коллективная) включает в себя </w:t>
      </w:r>
    </w:p>
    <w:p>
      <w:pPr>
        <w:pStyle w:val="Style15"/>
        <w:ind w:left="360" w:hanging="0"/>
        <w:jc w:val="both"/>
        <w:rPr/>
      </w:pPr>
      <w:r>
        <w:rPr>
          <w:b/>
          <w:bCs/>
          <w:sz w:val="28"/>
          <w:szCs w:val="28"/>
        </w:rPr>
        <w:t>Совместно-индивидуальную</w:t>
      </w:r>
      <w:r>
        <w:rPr>
          <w:sz w:val="28"/>
          <w:szCs w:val="28"/>
        </w:rPr>
        <w:t xml:space="preserve"> деятельность , которая предполагает, что каждый ученик индивидуально выполняет изображение или изделие, которое на завершающем этапе становится частью, элементом коллективной композиции или тематической выставки. Согласование действий каждого из участников совместного труда осуществляется в начале урока, на первом этапе при разработке идеи совместной композиции, при планировании дальнейшей работы, и в конце урока, на последнем этапе, когда составляется и обобщается коллективная композиция.</w:t>
      </w:r>
    </w:p>
    <w:p>
      <w:pPr>
        <w:pStyle w:val="Style15"/>
        <w:numPr>
          <w:ilvl w:val="0"/>
          <w:numId w:val="8"/>
        </w:numPr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плексная форма включает в себя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Совместно-последовательную</w:t>
      </w:r>
      <w:r>
        <w:rPr>
          <w:sz w:val="28"/>
          <w:szCs w:val="28"/>
        </w:rPr>
        <w:t xml:space="preserve"> деятельность и предполагает последовательное выполнение учениками определенной технологической операции, когда результат работы одного ученика становиться предметом деятельности другого. Это процесс-игра, где каждый учащийся уподобляется мастеру, играет роль художника-мастера, работающего на линии конвейера художественного производства. Совместно-последовательная деятельность на уроке представляет собой два основных этапа: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ученика над элементом, частью общего изделия;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абота на конвейере, связанная со сборкой, определенной технологической операцией последовательного монтажа коллективного издел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Коллективно-производственная  форма включает в себя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о-взаимодействующую</w:t>
      </w:r>
      <w:r>
        <w:rPr>
          <w:sz w:val="28"/>
          <w:szCs w:val="28"/>
        </w:rPr>
        <w:t xml:space="preserve"> деятельность предполагающую или одновременную совместную работу всех участников коллективного творчества, или постоянное согласование действия всех участников коллективной деятельности. Эта форма организации коллективной деятельности требует от учителя определенных организаторских способностей, а от учеников – умения общаться в процессе практической деятельности: сотрудничать, уважать чужую инициативу, защищать собственные идеи в процессе согласования вопросов содержания и формы, использования материалов и техники исполнения компози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5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любой деятельности зависит от ее организации. Организация коллективной деятельности на уроках изобразительного искусства требует от педагога особой подготовки. А при выборе темы и методики коллективной изобразительной деятельности необходимо учитывать следующее: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коллективной деятельности в тематическом плане и в структуре урока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учащихся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ильность задания и доступность изобразительной технологии его выполнения.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6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.И.Колякина “Методика организации уроков коллективного творчества”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рассматриваются формы коллективной деятельности на уроках изобразительного искусства, методы и приемы, развивающие коллективное творчество учащихся в области изобразительного и декоративно-прикладного искусства. Методические рекомендации включают планы и сценарии уроков, рисунки-схемы, раскрывающие ведение работы над коллективными композициями. Книга уникальна по своему содержанию и по форме подачи информ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книга привнесет в работу много новых идей, и покажет возможности их осуществления. ________________________________________________________7 </w:t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ШИ КОЛЛЕКТИВНЫЕ РАБО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формы деятельности на уроке я использую давно, и должна отметить, что это хоть и самая сложная форма организации учебной деятельности, но и самая интересная. Результат такой работы всегда впечатляющий, яркий и приносит удовлетворение детям от осознания значимости своего творческого труда, умения вместе добиваться результата.</w:t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8,9</w:t>
      </w:r>
    </w:p>
    <w:p>
      <w:pPr>
        <w:pStyle w:val="Style15"/>
        <w:jc w:val="both"/>
        <w:rPr/>
      </w:pPr>
      <w:r>
        <w:rPr>
          <w:sz w:val="28"/>
          <w:szCs w:val="28"/>
        </w:rPr>
        <w:t>Коллективные работы с учащимися мы начинаем выполнять уже с 1 класса. Правда, это работы относятся к совместно-индивидуальной форме деятельности. Каждый ребенок получает конкретное задание, выполняет его, а в конце урока из детских работ составляется композиция или панно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« Здравствуй, Лето!» 1 класса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Коллективная работа «Весна – красна» 1 класс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1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2ого класса умеют работать по сложным шаблонам</w:t>
        <w:br/>
        <w:t>_________________________________________________1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ый класс  уже  справляется с поисковой работой и работой рассчитанной на несколько занятий.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ая деревня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деревня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ана восходящего солнца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12-1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 класс – это декоративное рисование и лепка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ымковская игрушка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дежда Европы 17го века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14-15</w:t>
        <w:br/>
        <w:br/>
        <w:t>Ребята 6ых классов находят самостоятельно материал, коллективно обсуждают будущую работу, отстаивают своё мнение, то есть СОВМЕСТНО ВЗАИМОДЕЙСТВУЮТ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 Ивана Грозного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т и нравы Древней Руси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16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8го класса могут самостоятельно планировать свою работу: назначать ответственных в команде, распределять  работу, делать выводы и анализ  из найденного материала и преобразовывать знания в нужный результат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иски – город Будущего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лективная деятельность имеет огромное значение в художественном воспитании школьников как средство , активизирующее развитие их творческого потенциала, формирующее и совершенствующее навыки совместной работы, развивающее потребность в эстетическом общении и интерес к изобразитель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деятельность как игровой прием способствует активному вовлечению детей в учебно-воспитательный процесс урока и как метод обобщения знаний и умений учащихся позволяет активизировать процесс их систематизации и закрепления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960" w:right="50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35:00Z</dcterms:created>
  <dc:creator>Admin</dc:creator>
  <dc:description/>
  <cp:keywords/>
  <dc:language>en-US</dc:language>
  <cp:lastModifiedBy>Admin</cp:lastModifiedBy>
  <dcterms:modified xsi:type="dcterms:W3CDTF">2015-11-15T19:46:00Z</dcterms:modified>
  <cp:revision>4</cp:revision>
  <dc:subject/>
  <dc:title>___1 Организация коллективной деятельности   на    уроках изобразительного искусства</dc:title>
</cp:coreProperties>
</file>