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Отдел по культуре и искусству администрации г. Ливны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МКУ «Ливенская городская ЦБС»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88011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hadow/>
          <w:sz w:val="32"/>
          <w:szCs w:val="32"/>
        </w:rPr>
        <w:t>Городская библиотека № 2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16205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2pt;margin-top:7.35pt;width:422.95pt;height:77.65pt;mso-wrap-style:none;v-text-anchor:middle" type="_x0000_t136">
            <v:path textpathok="t"/>
            <v:textpath on="t" fitshape="t" string="Люди с бульвара Капуцинов" style="font-family:&quot;Times New Roman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i/>
          <w:i/>
          <w:shadow/>
          <w:color w:val="808080"/>
          <w:sz w:val="40"/>
          <w:szCs w:val="40"/>
        </w:rPr>
      </w:pPr>
      <w:r>
        <w:rPr>
          <w:b/>
          <w:i/>
          <w:shadow/>
          <w:color w:val="808080"/>
          <w:sz w:val="40"/>
          <w:szCs w:val="40"/>
        </w:rPr>
        <w:t>Актёры-юбиляры 2016 года</w:t>
      </w:r>
    </w:p>
    <w:p>
      <w:pPr>
        <w:pStyle w:val="Normal"/>
        <w:jc w:val="center"/>
        <w:rPr>
          <w:b/>
          <w:b/>
          <w:i/>
          <w:i/>
          <w:shadow/>
          <w:color w:val="808080"/>
          <w:sz w:val="40"/>
          <w:szCs w:val="40"/>
        </w:rPr>
      </w:pPr>
      <w:r>
        <w:rPr>
          <w:b/>
          <w:i/>
          <w:shadow/>
          <w:color w:val="808080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Garamond" w:hAnsi="Garamond" w:cs="Garamond"/>
          <w:i/>
          <w:i/>
          <w:shadow/>
          <w:sz w:val="32"/>
          <w:szCs w:val="32"/>
        </w:rPr>
      </w:pPr>
      <w:r>
        <w:rPr>
          <w:rFonts w:cs="Garamond" w:ascii="Garamond" w:hAnsi="Garamond"/>
          <w:i/>
          <w:shadow/>
          <w:sz w:val="32"/>
          <w:szCs w:val="32"/>
        </w:rPr>
        <w:t>Биографическая памятка для широкого круга читателей</w:t>
      </w:r>
    </w:p>
    <w:p>
      <w:pPr>
        <w:pStyle w:val="Normal"/>
        <w:rPr>
          <w:rFonts w:ascii="Garamond" w:hAnsi="Garamond" w:cs="Garamond"/>
          <w:i/>
          <w:i/>
          <w:shadow/>
          <w:sz w:val="32"/>
          <w:szCs w:val="32"/>
        </w:rPr>
      </w:pPr>
      <w:r>
        <w:rPr>
          <w:rFonts w:cs="Garamond" w:ascii="Garamond" w:hAnsi="Garamond"/>
          <w:i/>
          <w:shadow/>
          <w:sz w:val="32"/>
          <w:szCs w:val="32"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59385</wp:posOffset>
            </wp:positionV>
            <wp:extent cx="4457700" cy="1167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  <w:r>
        <w:br w:type="page"/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>ББК 85.373(2)</w:t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>Л 93</w:t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Составитель: Семина Н.П.</w:t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Редактор: Ильина И.О.</w:t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Ответственный за выпуск: Антонова В.Е.</w:t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32"/>
          <w:szCs w:val="32"/>
        </w:rPr>
      </w:pPr>
      <w:r>
        <w:rPr>
          <w:rFonts w:cs="Georgia" w:ascii="Georgia" w:hAnsi="Georgia"/>
          <w:b/>
          <w:shadow/>
          <w:sz w:val="32"/>
          <w:szCs w:val="32"/>
        </w:rPr>
        <w:t xml:space="preserve">Люди с бульвара Капуцинов. Актеры-юбиляры 2016 года : биографическая памятка для широкого круга читателей / Городская библиотека № 2; [сост. Н.П. Семина; ред. И.О. Ильина]. – Ливны, 2016. – 47 с. : цв. ил. 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32"/>
          <w:szCs w:val="32"/>
        </w:rPr>
      </w:pPr>
      <w:r>
        <w:rPr>
          <w:rFonts w:cs="Georgia" w:ascii="Georgia" w:hAnsi="Georgia"/>
          <w:b/>
          <w:shadow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32"/>
          <w:szCs w:val="32"/>
        </w:rPr>
      </w:pPr>
      <w:r>
        <w:rPr>
          <w:rFonts w:cs="Georgia" w:ascii="Georgia" w:hAnsi="Georgia"/>
          <w:b/>
          <w:shadow/>
          <w:sz w:val="32"/>
          <w:szCs w:val="32"/>
        </w:rPr>
      </w:r>
    </w:p>
    <w:p>
      <w:pPr>
        <w:pStyle w:val="Normal"/>
        <w:ind w:right="284" w:hanging="0"/>
        <w:jc w:val="right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ind w:right="284" w:hanging="0"/>
        <w:jc w:val="right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  <w:t xml:space="preserve">«...Может быть, поучительной окажется судьба артиста, </w:t>
      </w:r>
    </w:p>
    <w:p>
      <w:pPr>
        <w:pStyle w:val="Normal"/>
        <w:ind w:right="284" w:hanging="0"/>
        <w:jc w:val="right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  <w:t>изведавшего – да не однажды – огромный успех!»</w:t>
      </w:r>
    </w:p>
    <w:p>
      <w:pPr>
        <w:pStyle w:val="Normal"/>
        <w:ind w:right="284" w:hanging="0"/>
        <w:jc w:val="right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ind w:right="284" w:hanging="0"/>
        <w:jc w:val="right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  <w:t>Л. Рыбак</w:t>
      </w:r>
      <w:r>
        <w:br w:type="page"/>
      </w:r>
    </w:p>
    <w:p>
      <w:pPr>
        <w:pStyle w:val="Normal"/>
        <w:spacing w:before="840" w:after="480"/>
        <w:ind w:right="284" w:hanging="0"/>
        <w:jc w:val="center"/>
        <w:rPr>
          <w:rFonts w:ascii="Georgia" w:hAnsi="Georgia" w:cs="Georgia"/>
          <w:i/>
          <w:i/>
          <w:shadow/>
          <w:sz w:val="44"/>
          <w:szCs w:val="44"/>
        </w:rPr>
      </w:pPr>
      <w:r>
        <w:rPr>
          <w:rFonts w:cs="Georgia" w:ascii="Georgia" w:hAnsi="Georgia"/>
          <w:i/>
          <w:shadow/>
          <w:sz w:val="44"/>
          <w:szCs w:val="44"/>
        </w:rPr>
      </w:r>
    </w:p>
    <w:p>
      <w:pPr>
        <w:pStyle w:val="Normal"/>
        <w:spacing w:before="840" w:after="480"/>
        <w:ind w:right="284" w:hanging="0"/>
        <w:jc w:val="center"/>
        <w:rPr>
          <w:rFonts w:ascii="Georgia" w:hAnsi="Georgia" w:cs="Georgia"/>
          <w:shadow/>
          <w:sz w:val="44"/>
          <w:szCs w:val="44"/>
          <w:lang w:val="en-US" w:eastAsia="en-US"/>
        </w:rPr>
      </w:pPr>
      <w:r>
        <w:rPr>
          <w:rFonts w:cs="Georgia" w:ascii="Georgia" w:hAnsi="Georgia"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55700</wp:posOffset>
            </wp:positionV>
            <wp:extent cx="2857500" cy="2197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40" w:after="240"/>
        <w:ind w:right="284" w:hanging="0"/>
        <w:jc w:val="center"/>
        <w:rPr>
          <w:rFonts w:ascii="Georgia" w:hAnsi="Georgia" w:cs="Georgia"/>
          <w:i/>
          <w:i/>
          <w:shadow/>
          <w:sz w:val="40"/>
          <w:szCs w:val="40"/>
        </w:rPr>
      </w:pPr>
      <w:r>
        <w:rPr>
          <w:rFonts w:cs="Georgia" w:ascii="Georgia" w:hAnsi="Georgia"/>
          <w:i/>
          <w:shadow/>
          <w:sz w:val="40"/>
          <w:szCs w:val="40"/>
        </w:rPr>
        <w:t>От составителя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Georgia" w:ascii="Georgia" w:hAnsi="Georgia"/>
          <w:shadow/>
          <w:sz w:val="28"/>
          <w:szCs w:val="28"/>
        </w:rPr>
        <w:tab/>
        <w:t>По Указу Президента РФ Владимира Владимировича Путина 2016 год объявлен Годом российского кино. В своём развитии это интересное и зрелищное искусство прошло большой путь – от изобретения в 1640 году «волшебного фонаря», явившегося прообразом современного проектора (немецкий монах Афанасий Кирхер), до демонстрации 28 декабря 1895 года в парижском кафе, расположенном на бульваре Капуцинов, изобретения братьев Луи и Огюста Ламьер, которое они назвали синематографом.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Georgia" w:ascii="Georgia" w:hAnsi="Georgia"/>
          <w:shadow/>
          <w:sz w:val="28"/>
          <w:szCs w:val="28"/>
        </w:rPr>
        <w:tab/>
        <w:t>Именно эта дата вошла в историю человечества как день рождения кино. Важнейшее из искусств, кино позволяет нам перенестись в иные исторические эпохи, увидеть на экране фантастические  миры, сравнить прочитанное литературное произведение с фильмом, поставленным по его мотивам.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Georgia" w:ascii="Georgia" w:hAnsi="Georgia"/>
          <w:shadow/>
          <w:sz w:val="28"/>
          <w:szCs w:val="28"/>
        </w:rPr>
        <w:tab/>
        <w:t xml:space="preserve">«Лучше один раз увидеть, чем сто раз услышать» – эта народная мудрость приобретает новое звучание в применении к кинематографу. Кино, как и любой другой вид деятельности, это, прежде всего, </w:t>
      </w:r>
      <w:r>
        <w:rPr>
          <w:rFonts w:cs="Georgia" w:ascii="Georgia" w:hAnsi="Georgia"/>
          <w:sz w:val="28"/>
          <w:szCs w:val="28"/>
        </w:rPr>
        <w:t xml:space="preserve">– </w:t>
      </w:r>
      <w:r>
        <w:rPr>
          <w:rFonts w:cs="Georgia" w:ascii="Georgia" w:hAnsi="Georgia"/>
          <w:shadow/>
          <w:sz w:val="28"/>
          <w:szCs w:val="28"/>
        </w:rPr>
        <w:t>люди, как  правило, бесконечно преданные своему делу, открывающие для нас «чудесное окно» в мир.</w:t>
      </w:r>
    </w:p>
    <w:p>
      <w:pPr>
        <w:pStyle w:val="Normal"/>
        <w:spacing w:lineRule="auto" w:line="360"/>
        <w:ind w:left="170" w:right="170" w:hanging="0"/>
        <w:jc w:val="both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  <w:tab/>
        <w:t>Им, художникам кино – юбилярам 2016 года, посвящена данная памятка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hadow/>
          <w:sz w:val="28"/>
          <w:szCs w:val="28"/>
          <w:lang w:val="en-US" w:eastAsia="en-US"/>
        </w:rPr>
      </w:pPr>
      <w:r>
        <w:rPr>
          <w:rFonts w:cs="Georgia" w:ascii="Georgia" w:hAnsi="Georgia"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800</wp:posOffset>
            </wp:positionH>
            <wp:positionV relativeFrom="paragraph">
              <wp:posOffset>1270</wp:posOffset>
            </wp:positionV>
            <wp:extent cx="3475990" cy="24682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46824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hadow/>
          <w:sz w:val="36"/>
          <w:szCs w:val="36"/>
        </w:rPr>
        <w:t xml:space="preserve">Алферова Ирина Ивановна </w:t>
      </w:r>
    </w:p>
    <w:p>
      <w:pPr>
        <w:pStyle w:val="Normal"/>
        <w:spacing w:before="0" w:after="48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(1951 г.р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ая артистка РФ (1993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1972 году окончила ГИТИС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Учитель пения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стность принесла роль Даши в телефильме «Хождение по мукам, но поистине всенародную любовь снискала актрисе роль Констанции Бонасье в музыкальном фильме «Д’Артаньян и три мушкетёра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читель пения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ождение по мукам» (1974-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рная береза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сенние колокола» (1978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Д</w:t>
      </w:r>
      <w:r>
        <w:rPr>
          <w:shadow/>
          <w:sz w:val="28"/>
          <w:szCs w:val="28"/>
          <w:lang w:val="en-US"/>
        </w:rPr>
        <w:t>’</w:t>
      </w:r>
      <w:r>
        <w:rPr>
          <w:shadow/>
          <w:sz w:val="28"/>
          <w:szCs w:val="28"/>
        </w:rPr>
        <w:t>Артаньян и три мушкетера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 любимыми не расставайтесь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ужество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з видимых причин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лшебник Лала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едчувствие любви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силий Буслаев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Юнона и Авось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аво на выбор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ь стихий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СС уполномочен заявить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агратион» (1985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Грубая посадка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ные письма с подтекстом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ароль знали двое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негурочку вызывали?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 повторится все...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ысший класс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Звезда шерифа» (1992) 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рмак» (199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пкан» (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лки-2» (2011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 xml:space="preserve">«Распутин» (2011)    </w:t>
      </w:r>
      <w:r>
        <w:br w:type="page"/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shadow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00</wp:posOffset>
            </wp:positionH>
            <wp:positionV relativeFrom="paragraph">
              <wp:posOffset>1270</wp:posOffset>
            </wp:positionV>
            <wp:extent cx="3938905" cy="2769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76987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i/>
          <w:i/>
          <w:shadow/>
          <w:sz w:val="36"/>
          <w:szCs w:val="36"/>
        </w:rPr>
      </w:pPr>
      <w:r>
        <w:rPr>
          <w:rFonts w:cs="Georgia" w:ascii="Georgia" w:hAnsi="Georgia"/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Бернес (Нейман) Марк Наумович</w:t>
      </w:r>
    </w:p>
    <w:p>
      <w:pPr>
        <w:pStyle w:val="Normal"/>
        <w:spacing w:before="0" w:after="480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(1911-1969 гг.)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Народный артист РСФСР (1965), Лауреат Государствен-ной премии СССР (1951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ые курсы в Харькове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Человек с ружьём» – роль Кости Жигулёва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Известность принесла роль Аркадия Дзюбина в фильме «Два бойца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ахтеры» (193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 с ружьем» (193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стребители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рога к звездам» (194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ва бойца» (194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льшая земля» (194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ликий перелом» (194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етий удар» (194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алеко от Москвы» (195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рас Шевченко» (195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ксимка» (195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гни на реке» (195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пасной игрок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ре студеное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кола мужества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ло № 306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ни были первыми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чной патруль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дивительное воскресенье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Цель его жизни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собый подход» (195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ртова дюжина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Это случилось в милиции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ки русского леса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еня, Женечка и «катюша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амая высокая...» (1967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00</wp:posOffset>
            </wp:positionH>
            <wp:positionV relativeFrom="paragraph">
              <wp:posOffset>-1270</wp:posOffset>
            </wp:positionV>
            <wp:extent cx="3822700" cy="2876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7655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Герасимов Сергей Аполлинариевич</w:t>
      </w:r>
    </w:p>
    <w:p>
      <w:pPr>
        <w:pStyle w:val="Normal"/>
        <w:spacing w:before="0" w:after="480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(1906-1985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родный артист СССР (1948), Герой Социалистичес-кого Труда (1974), доктор искусствоведения, академик АПН СССР (1978), профессор ВГИКа (с 1946 г.), лауреат Государственных премий СССР (1941, 1949, 1951, 1971), лауреат Ленинской премии (1984)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Окончил Ленинградский институт сценических искусств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Шинель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120" w:after="24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инель» (192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юз великого дела» (192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ужой пиджак» (192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вый Вавилон» (192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бломок империи» (192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раница» (193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скарад» (194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ди и звери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урналист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чки-матери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в Толстой» (1984)</w:t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работы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с» (193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рдце Соломона» (193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лю ли тебя?» (193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еро смелых» (193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читель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победимые» (194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лодая гвардия» (194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льский врач» (195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ихий Дон» (1957-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 озера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ить человека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асное и черное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начале славных дел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Юность Петра» (1980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4700</wp:posOffset>
            </wp:positionH>
            <wp:positionV relativeFrom="paragraph">
              <wp:posOffset>-1270</wp:posOffset>
            </wp:positionV>
            <wp:extent cx="2794000" cy="3594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941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Гердт Зиновий Ефимович</w:t>
      </w:r>
    </w:p>
    <w:p>
      <w:pPr>
        <w:pStyle w:val="Normal"/>
        <w:spacing w:before="0" w:after="480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(1916-1996 гг.)</w:t>
      </w:r>
    </w:p>
    <w:p>
      <w:pPr>
        <w:pStyle w:val="Normal"/>
        <w:spacing w:lineRule="auto" w:line="360"/>
        <w:rPr/>
      </w:pPr>
      <w:r>
        <w:rPr>
          <w:shadow/>
          <w:sz w:val="28"/>
          <w:szCs w:val="28"/>
        </w:rPr>
        <w:t>Заслуженный артист РСФСР (1959), Народный артист РСФСР (1969), Народный артист СССР (1990)</w:t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ую студию им. А.Н. Арбузова</w:t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Семь нянек».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Семь нянек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д, как жизнь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од мастеров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вдотья Павловна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Фокусник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тринадцатом часу ночи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олотой теленок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одской романс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аурия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хали в трамвае Ильф и Петров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ень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рнавал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обыкновенный концерт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чки-лавочки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жественная комедия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ломенная шляпка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ранные взрослые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ождение по мукам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люч без права передачи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зыгрыш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узен Понс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сто встречи изменить нельзя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ки... сказки... сказки старого Арбата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Я вас дождусь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стюмер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индюжник и король» (1989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  <w:lang w:val="en-US" w:eastAsia="en-US"/>
        </w:rPr>
      </w:pPr>
      <w:r>
        <w:rPr>
          <w:b/>
          <w:i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-1270</wp:posOffset>
            </wp:positionV>
            <wp:extent cx="2698115" cy="3708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7084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Говорухин Станислав Сергеевич</w:t>
      </w:r>
    </w:p>
    <w:p>
      <w:pPr>
        <w:pStyle w:val="Normal"/>
        <w:spacing w:before="0" w:after="480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(1936 г.р.)</w:t>
      </w:r>
    </w:p>
    <w:p>
      <w:pPr>
        <w:pStyle w:val="Normal"/>
        <w:spacing w:lineRule="auto" w:line="360"/>
        <w:rPr/>
      </w:pPr>
      <w:r>
        <w:rPr>
          <w:shadow/>
          <w:sz w:val="28"/>
          <w:szCs w:val="28"/>
        </w:rPr>
        <w:t>Заслуженный деятель искусств Украины (1986), Лауреат премии «Ника» (1990)</w:t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ВГИК им. С.А. Герасимова</w:t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Маршал революции».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ршал революции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реди серых камней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сса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укины дети» (199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-ка-ду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рел и решка» (199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лагословите женщину» (200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9 рота» (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ассажирка» (200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ь-морковь 3» (201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работы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ртикаль» (1966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День ангел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лый взрыв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нтрабанда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сто встречи изменить нельзя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сять негритят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рызги шампанского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рошиловский стрелок» (199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 хлебом единым» (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ртистка» (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ассажирка» (200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нец прекрасной эпохи» (2015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300</wp:posOffset>
            </wp:positionH>
            <wp:positionV relativeFrom="paragraph">
              <wp:posOffset>-1270</wp:posOffset>
            </wp:positionV>
            <wp:extent cx="2437130" cy="3365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3655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Даль Олег Иванович</w:t>
      </w:r>
    </w:p>
    <w:p>
      <w:pPr>
        <w:pStyle w:val="Normal"/>
        <w:spacing w:before="0" w:after="480"/>
        <w:ind w:left="170" w:right="170" w:hanging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(1941-1981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еподаватель ВГИКа (1980-1981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ое училище им. М.С. Щепкина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Мой младший брат» – роль Алик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Известность принесла роль разведчика Сергея Скорина в телесериале «Вариант «Омега».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й младший брат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рвый троллейбус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, который сомневается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роится мост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еня, Женечка и «катюша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роника пикирующего бомбардировщика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лдат и цариц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ая, старая сказ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дар рога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роль Лир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ва веронца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ень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емля Санникова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лохой хороший человек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мби и сын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риант «Омега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ожане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 может быть!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раницы журнала Печорина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чно живые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быкновенная Арктика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четверг и больше никогда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олотая мина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к Иванушка-дурачок за чудом ходил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ичное счастье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ы смерти смотрели в лицо» (1980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00</wp:posOffset>
            </wp:positionH>
            <wp:positionV relativeFrom="paragraph">
              <wp:posOffset>-1270</wp:posOffset>
            </wp:positionV>
            <wp:extent cx="2653665" cy="3822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8227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Демидова Алла Сергеевна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6 г.р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родная артистка РСФСР (1984), Лауреат государствен-ной премии СССР (1977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а Театральное училище им. Б.В. Щукина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Ленинградская симфония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нинградская симфония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то такое теория относительности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невные звезды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юардесса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ивой труп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епень рис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естое июля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айка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ду к тебе...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ы и я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ыбор цели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еркало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гство мистера Мак-Кинли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сегда со мною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ленький цветочек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ь Яровая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кан воды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вездопад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ти солнца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сы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ленькая принцесса» (199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зримый путешественник» (199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стройщик» (200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мерть Таирова» (200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усские деньги» (200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чное возвращение» (2012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lang w:val="en-US" w:eastAsia="en-US"/>
        </w:rPr>
      </w:pPr>
      <w:r>
        <w:rPr>
          <w:b/>
          <w:i/>
          <w:shadow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3300</wp:posOffset>
            </wp:positionH>
            <wp:positionV relativeFrom="paragraph">
              <wp:posOffset>-115570</wp:posOffset>
            </wp:positionV>
            <wp:extent cx="2484120" cy="3136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1369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Державин Михаил Михайл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6 г.р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74), Народный артист РСФСР (1989), Заслуженный деятель культуры Польши (1976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ое училище им. Б.В. Щукин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фильм «Они были первыми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пулярность актеру принесла роль ведущего в телевизионной передаче «Кабачок «13 стульев»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ни были первыми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сле бала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нтервью у весны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ушка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н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итя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пасите утопающего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бачок «13 стульев» (1968-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Эффект Ромашкина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то есть кто?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ездка через город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ое в лодке, не считая собаки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ледствие ведут Знатоки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евизор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жамайка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абник» (199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я морячка» (199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окнутые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вый Одеон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ених из Майами» (199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етий не лишний» (199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мпотент» (199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чной визит» (199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ые клячи» (200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ивет от Цюрупы!» (200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анума» (200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иминальный блюз для саксофона» (2013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lang w:val="en-US" w:eastAsia="en-US"/>
        </w:rPr>
      </w:pPr>
      <w:r>
        <w:rPr>
          <w:b/>
          <w:i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00</wp:posOffset>
            </wp:positionH>
            <wp:positionV relativeFrom="paragraph">
              <wp:posOffset>-1270</wp:posOffset>
            </wp:positionV>
            <wp:extent cx="2663190" cy="3594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5941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Дружинина Светлана Сергеевна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6 г.р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деятель искусств РСФСР (1989), Народная артистка РФ (2001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1960 году окончила актерский факультет, а в 1968 – режиссерский факультет ВГИКа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За витриной универмага»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 витриной универмага» (195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сня табунщика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ло было в Пенькове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ст перейти нельзя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лохая примета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вчата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рлиный остров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 семи ветрах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де-то есть сын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недельник – день тяжелый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кое оно, море?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диночество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ятый тополь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имая» (1965)</w:t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работы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сполнение желаний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лнце, снова солнце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ватовство гусара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ульсинея Тобосская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инцесса цирка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ардемарины, вперед!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иват, гардемарины!» (1991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 xml:space="preserve">«Гардемарины </w:t>
      </w:r>
      <w:r>
        <w:rPr>
          <w:shadow/>
          <w:sz w:val="28"/>
          <w:szCs w:val="28"/>
          <w:lang w:val="en-US"/>
        </w:rPr>
        <w:t>III</w:t>
      </w:r>
      <w:r>
        <w:rPr>
          <w:shadow/>
          <w:sz w:val="28"/>
          <w:szCs w:val="28"/>
        </w:rPr>
        <w:t>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йны дворцовых переворотов» (2000-2012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8495</wp:posOffset>
            </wp:positionH>
            <wp:positionV relativeFrom="paragraph">
              <wp:posOffset>-6350</wp:posOffset>
            </wp:positionV>
            <wp:extent cx="3251200" cy="31032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10324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Дуров Лев Константин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1-2015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74), Народный артист РСФСР (1982), Народный артист СССР (1990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Школу-студию МХАТ и Высшие режиссерские курсы при ГИТИСе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Миньки Самохина в фильме «Гость с Кубани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hadow/>
          <w:sz w:val="28"/>
          <w:szCs w:val="28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сть с Кубани» (195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итие и вознесение Юрася Братчика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умбараш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бунал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ранные взрослые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кола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ка странствий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спех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спредел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у! Ограбление поезда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зобидный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ангстеры в океане» (1992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Господа артисты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авайте без фокусов!..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бийство в Саншайн-Менор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нго над пропастью» (199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уной был полон сад» (200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усские в городе ангелов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гнеборцы» (200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вращение «Тридцатого» (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ики-полковники» (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Юбилей» (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иние ночи» (200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усский крест» (200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горушка» (201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ики» (201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лога. Русская Атлантида» (201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 бойся, я с тобой!» (201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строжский заповедник» (2014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9000</wp:posOffset>
            </wp:positionH>
            <wp:positionV relativeFrom="paragraph">
              <wp:posOffset>-1270</wp:posOffset>
            </wp:positionV>
            <wp:extent cx="2527300" cy="3022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0226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Евстигнеев Евгений Александ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26-1992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68), Народный артист РСФСР (1974), Народный артист СССР (1983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1951 году окончил Горьковское театральное училище, в 1956 – Школу-студию им. В.И. Немировича-Данченко при МХАТ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капитана Петерсона в фильме «Поединок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hadow/>
          <w:sz w:val="28"/>
          <w:szCs w:val="28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Поединок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сисуалий Лоханкин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ушка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икогда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бро пожаловать, или Посторонним вход воспрещен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рность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иперболоид инженера Гарина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верный анекдот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олотой теленок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вой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г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ики-разбойники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следнее лето детства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кус халвы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весть о неизвестном актере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с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 семейным обстоятельствам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овь и пот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 любимыми не расставайтесь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ый Новый год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имая женщина механика Гаврилова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мидовы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 жизнь, и слезы, и любовь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ще люблю, еще надеюсь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рикола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имний вечер в Гаграх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укины дети» (1990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00</wp:posOffset>
            </wp:positionH>
            <wp:positionV relativeFrom="paragraph">
              <wp:posOffset>-1270</wp:posOffset>
            </wp:positionV>
            <wp:extent cx="2763520" cy="3594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5941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Жариков Евгений Иль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41-2012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76), Народный артист РСФСР (1989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Всесоюзный институт кинематографии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А если это любовь?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both"/>
        <w:rPr>
          <w:shadow/>
          <w:sz w:val="28"/>
          <w:szCs w:val="28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 если это любовь?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ваново детство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н жив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 плюс два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одавец воздуха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негуроч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ле этих окон...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жденная революцией» (1974-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 может быть!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амый красивый конь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й генерал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лгая дорога в дюнах» (1980-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сенняя дорога к маме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ь часов до гибели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рвая конная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 перевале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урави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апка» (199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бить «Шакала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рые волки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езд до Бруклина» (199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анзит для дьявола» (199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рмия спасения» (200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олотая медуза» (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гатая и любимая» (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ложники любви» (2011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9000</wp:posOffset>
            </wp:positionH>
            <wp:positionV relativeFrom="paragraph">
              <wp:posOffset>-1270</wp:posOffset>
            </wp:positionV>
            <wp:extent cx="2567940" cy="31369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1369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Зеленая Екатерина (Рина) Васильевна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01-1991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ая артистка РСФСР (1945), Народная артистка РСФСР (1970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а Московское Театральное училище при Свободном театре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Путевка в жизнь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рителям полюбилась благодаря озвучиванию детских мультфильмов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hadow/>
          <w:sz w:val="28"/>
          <w:szCs w:val="28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Путевка в жизнь» (193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дкидыш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сна» (194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рагоценный подарок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вушка без адреса» (1957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Жених с того света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ремушки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се для вас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ка о потерянном времени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первый час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ностранка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городе С.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 толстяка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рег юности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нимание, черепаха!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к мы искали Тишку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12 стульев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елеграмма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иполлино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иключения Буратино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о Красную Шапочку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Приключения Шерлока Холмса и доктора 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атсона» (1979-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лентин и Валентина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споминания о Шерлоке Холмсе» (2000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lang w:val="en-US" w:eastAsia="en-US"/>
        </w:rPr>
      </w:pPr>
      <w:r>
        <w:rPr>
          <w:b/>
          <w:i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4700</wp:posOffset>
            </wp:positionH>
            <wp:positionV relativeFrom="paragraph">
              <wp:posOffset>-115570</wp:posOffset>
            </wp:positionV>
            <wp:extent cx="2795270" cy="39370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9370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Золотухин Валерий Серге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41-2013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81), Народный артист РСФСР (1988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ГИТИС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Пети Трофимова в фильме «Пакет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hadow/>
          <w:sz w:val="28"/>
          <w:szCs w:val="28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Пакет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озяин тайги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 друзьях-товарищах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естеро любимых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умбараш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опажа свидетеля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рега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 тех, кого помню и люблю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Царевич Проша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сна двадцать девятого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динственная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ка про то, как царь Петр арапа женил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едварительное расследование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ленькие трагедии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ше призвание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редь бела дня...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 с аккордеоном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ава зелена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Я – вожатый форпоста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ворящая обезьяна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к живете, караси?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 валяй дурака» (199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часток» (200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чной дозор» (200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стер и Маргарита» (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тицы небесные» (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иллионер поневоле» (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и загадочных обстоятельствах» (200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ий» (2014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9000</wp:posOffset>
            </wp:positionH>
            <wp:positionV relativeFrom="paragraph">
              <wp:posOffset>-1270</wp:posOffset>
            </wp:positionV>
            <wp:extent cx="2641600" cy="35941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941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Ильинский Игорь Владими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01-1987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42), Народный артист РСФСР (1945), Народный артист СССР (1949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ую студию Ф.Ф. Комиссаржевского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сыщика Кравцова в фильме «Аэлита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both"/>
        <w:rPr>
          <w:shadow/>
          <w:sz w:val="28"/>
          <w:szCs w:val="28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Аэлита» (192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кройщик из Торжка» (192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гда пробуждаются мертвые» (192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исс Менд» (192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оцесс о трех миллионах» (192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целуй Мэри Пикфорд» (192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укла с миллионами» (192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аздник святого Йоргена» (193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ханический предатель» (193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днажды летом» (193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лга-Волга» (193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ирургия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еступление и наказание» (194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лки и овцы» (195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ваный ужин» (195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зумный день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рнавальная ночь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усарская баллада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ый знакомый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Эти разные, разные, разные лица» (1971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Ильинский о Зощенко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ласть тьмы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вращение на круги своя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ишневый сад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 всякого мудреца довольно простоты» (1985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lang w:val="en-US" w:eastAsia="en-US"/>
        </w:rPr>
      </w:pPr>
      <w:r>
        <w:rPr>
          <w:b/>
          <w:i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5695</wp:posOffset>
            </wp:positionH>
            <wp:positionV relativeFrom="paragraph">
              <wp:posOffset>-115570</wp:posOffset>
            </wp:positionV>
            <wp:extent cx="2256155" cy="31369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1369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Кеосаян Эдмонд Гарегин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6-1994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деятель искусств РСФСР (1976), Заслуженный деятель искусств Армянской ССР (1976), Заслуженный деятель искусств Грузинской ССР (1980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1958 году окончил Ереванский театральный институт, в 1964 – режиссерский факультет ВГИК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Каро в фильме «Когда рядом друзья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гда рядом друзья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де ты теперь, Максим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вые приключения неуловимых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рона Российской Империи, или Снова неуловимые» (1970-1971)</w:t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работы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стница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 часа дороги» (1963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Где ты теперь, Максим?» (1964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Стряпуха» (1965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Неуловимые мстители» (1966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Новые приключения неуловимых» (1968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Корона Российской Империи, или Снова неуловимые» (1970-1971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Мужчины» (1972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Ущелье покинутых сказок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гда наступает сентябрь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везда надежды» (1978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Легенда о скоморохе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де-то плачет иволга...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несение» (1988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lang w:val="en-US" w:eastAsia="en-US"/>
        </w:rPr>
      </w:pPr>
      <w:r>
        <w:rPr>
          <w:b/>
          <w:i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03300</wp:posOffset>
            </wp:positionH>
            <wp:positionV relativeFrom="paragraph">
              <wp:posOffset>-1270</wp:posOffset>
            </wp:positionV>
            <wp:extent cx="2389505" cy="30226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0226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Куравлев Леонид Вячеслав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6 г.р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65), Народный артист РСФСР (1977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ВГИК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матроса Камушкина в фильме «Мичман Панин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пулярность актеру принесла роль Пашки Колоколь-никова в фильме «Живет такой парень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ичман Панин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ыса на подносе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ивет такой парень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ш сын и брат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ий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олотой теленок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ь Серафима Фролов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и, гори моя звезда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ва дня чудес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Эта веселая планета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ван Васильевич меняет профессию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фоня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 может быть!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мешные люди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ы, нижеподписавшиеся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дный ангел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пасно для жизни!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Эсперанса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стретимся на Таити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вогодняя история» (199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льтиматум» (199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ыщики» (2001-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сли невеста ведьма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вропейский конвой» (2003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«Улицы разбитых фонарей» (2004-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ыла не была» (200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нига мастеров» (200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сь этот джем» (2015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3300</wp:posOffset>
            </wp:positionH>
            <wp:positionV relativeFrom="paragraph">
              <wp:posOffset>-115570</wp:posOffset>
            </wp:positionV>
            <wp:extent cx="2379980" cy="34798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4798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Крючков Николай Афанась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11-1994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42), Народный артист РСФСР (1950), Народный артист СССР (1965), Герой Социалистического Труда (1980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чился актерскому мастерству при Московском центральном ТРАМе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партизана в фильме «Горизонт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изонт» (193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 самого синего моря» (193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мсомольск» (193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чь в сентябре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арень из нашего города» (1942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Во имя Родины» (194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лахов Курган» (194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бесный тихоход» (194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частливый рейс» (194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Щедрое лето» (195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ксимка» (195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ре студеное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ссмертный гарнизон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уд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блудший» (1965-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алеко на Западе» (1968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Морской характер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льшие перегоны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ожане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ы иногда вспоминай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собо важное задание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з году неделя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 на полустанке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рую в любовь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рвая встреча, последняя встреча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линград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Царь Иван Грозный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нгелы смерти» (1993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89000</wp:posOffset>
            </wp:positionH>
            <wp:positionV relativeFrom="paragraph">
              <wp:posOffset>-115570</wp:posOffset>
            </wp:positionV>
            <wp:extent cx="2637155" cy="40513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0513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Ларионова Алла Дмитриевна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1-2000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ая артистка РСФСР (1965), Народная артистка РСФСР (1990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а ВГИК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Любавы в фильме «Садко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адко» (195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манда с нашей улицы» (195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нна на шее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венадцатая ночь» (195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лесская легенда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дьма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тцы и дети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лечный путь» (195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жды воскресший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 мне, Мухтар!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етья молодость» (1965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Дикий мед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Фокусник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дьмое небо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ья Ивановых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сть идея!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претная зона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мя твое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ружие Зевса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оцкий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ихий ангел пролетел...» (1995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3300</wp:posOffset>
            </wp:positionH>
            <wp:positionV relativeFrom="paragraph">
              <wp:posOffset>-115570</wp:posOffset>
            </wp:positionV>
            <wp:extent cx="2378075" cy="24511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4511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Леонов Евгений Павл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26-1994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59), Народный артист РСФСР (1972), Народный артист СССР (1978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Московскую экспериментальную театральную студию Ростислава Захаров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дворника в фильме «Карандаш на льду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собой любовью многих поколений зрителей пользовалась работа актера по озвучиванию анимационных фильмов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рандаш на льду» (194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ло Румянцева» (195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лосатый рейс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епостная актриса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дцать три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игзаг удачи» (1968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Белорусский вокзал» (1970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Джентльмены удачи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всем пропащий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емия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ший сын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линное, длинное дело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генда о Тиле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 это все о нем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имино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мешные люди!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уэнья» (1978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Обыкновенное чудо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 спичками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 бедном гусаре замолвите слово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м, который построил Свифт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лезы капали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ремя и семья Конвей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ин-дза-дза!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бить дракона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мериканский дедушка» (1993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Поминальная молитва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ыскное бюро «Феликс» (1993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4700</wp:posOffset>
            </wp:positionH>
            <wp:positionV relativeFrom="paragraph">
              <wp:posOffset>-1270</wp:posOffset>
            </wp:positionV>
            <wp:extent cx="2774315" cy="35941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5941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Миронов Андрей Александ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41-1987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74), Народный артист РСФСР (1980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Московское театральное училище имени      Б.В.  Щукин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фильм «А если это любовь?»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 если это любовь?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 плюс два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д, как жизнь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риллиантовая ру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удьба играет человеком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удин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стояние республики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енский монастырь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зумный день, или Женитьба Фигаро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вероятные приключения итальянцев в      России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ломенная шляпка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вращение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вторная свадьба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12 стульев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бесные ласточки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жду небом и землей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ое в лодке, не считая собаки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Фантазии Фарятьева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ах операции «Террор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значение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 времени в плену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удьте моим мужем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евизор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ка странствий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беда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лые розы, розовые слоны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 с бульвара Капуцинов» (1987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8495</wp:posOffset>
            </wp:positionH>
            <wp:positionV relativeFrom="paragraph">
              <wp:posOffset>-115570</wp:posOffset>
            </wp:positionV>
            <wp:extent cx="3018790" cy="290385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90385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Мишулин Спартак Василь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26-2005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69), Народный артист РСФСР (1981), Заслуженный деятель культуры Польши (1975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Актерскому мастерству обучался в Калининском драмтеатре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роль фельетониста Петра Аверина в фильме-спектакле «Интервью у весны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нтервью у весны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тринадцатом часу ночи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лое солнце пустыни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стояние республики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лыш и Карлсон, который живет на            крыше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т дыма без огня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лшебный фонарь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 дня праздника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рикола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ошедшее вернуть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астный детектив, или Операция        «Кооперация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ртов пьяница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ыстрел в гробу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равые парни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фе «Клубничка» (199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дная Саша» (199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ндрюша» (200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сли невеста ведьма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 в деньгах счастье» (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чной продавец» (200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зирис Нуна» (2006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3300</wp:posOffset>
            </wp:positionH>
            <wp:positionV relativeFrom="paragraph">
              <wp:posOffset>-115570</wp:posOffset>
            </wp:positionV>
            <wp:extent cx="2551430" cy="35242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52425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Мордвинов Николай Дмитри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01-1966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35), Народный артист РСФСР (1947), Народный артист СССР (1949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Актерскому мастерству обучался в студии под руководством Ю.А. Завадского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цыгана Юдко в фильме «Последний табор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следний табор» (1935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гдан Хмельницкий» (1941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скарад» (1941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товский» (1942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арень из нашего города» (1942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горах Югославии» (1946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гни Баку» (1950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мелые люди» (1950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нсия» (1960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гда улетают аисты» (1964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нинградский проспект» (1964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вогодний календарь» (1965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4700</wp:posOffset>
            </wp:positionH>
            <wp:positionV relativeFrom="paragraph">
              <wp:posOffset>-115570</wp:posOffset>
            </wp:positionV>
            <wp:extent cx="2907665" cy="33655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655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Никоненко Сергей Пет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41 г.р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74), Народный артист РСФСР (1991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1964 году окончил актерский факультет, в 1972 – режиссерский факультет ВГИК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Вадима Горохова в фильме «Жизнь сначала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hadow/>
          <w:sz w:val="28"/>
          <w:szCs w:val="28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изнь сначала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урка выбирает море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к я пришел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ста тут тихие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лый взрыв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й песню, поэт...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ын-трава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олостяки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сли можешь, прости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рабль пришельцев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втра была война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лки-палки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асное вино победы» (199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ьянин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лассик» (199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армонист Суворов» (199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менская» (1999-201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возможные зеленые глаза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олько раз...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гатство» (200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хотник» (200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чорин. Герой нашего времени» (200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ь как любовь» (2006-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 чем говорят мужчины» (2010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Одноклассники. ру: На</w:t>
      </w:r>
      <w:r>
        <w:rPr>
          <w:shadow/>
          <w:sz w:val="28"/>
          <w:szCs w:val="28"/>
          <w:lang w:val="en-US"/>
        </w:rPr>
        <w:t>CLICK</w:t>
      </w:r>
      <w:r>
        <w:rPr>
          <w:shadow/>
          <w:sz w:val="28"/>
          <w:szCs w:val="28"/>
        </w:rPr>
        <w:t>ай удачу» (201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ница» (201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исьма на стекле» (201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лавный» (2015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6100</wp:posOffset>
            </wp:positionH>
            <wp:positionV relativeFrom="paragraph">
              <wp:posOffset>-115570</wp:posOffset>
            </wp:positionV>
            <wp:extent cx="3365500" cy="25488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4889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Никулин Юрий Владими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21-1997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63), Народный артист РСФСР (1969), Народный артист СССР (1973), Герой Социалистического Труда (1990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студия разговорных жанров при Московском цирке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пиротехника в фильме «Девушка с гитарой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пулярность актеру принесли роли в фильмах Леонида Гайдая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вушка с гитарой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гда деревья были большими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амогонщики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ловые люди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 мне, Мухтар!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перация «Ы» и другие приключения        Шурика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вказская пленница, или Новые приключения Шурика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риллиантовая ру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ь стариков и одна девуш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нискины рассказы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12 стульев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жара не будет!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ики-разбойники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елеграмма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очка, точка, запятая...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ни сражались за Родину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вадцать дней без войны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иключения Травки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ут, недалеко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 хочу быть взрослым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учело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питан Крокус» (1991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9000</wp:posOffset>
            </wp:positionH>
            <wp:positionV relativeFrom="paragraph">
              <wp:posOffset>-115570</wp:posOffset>
            </wp:positionV>
            <wp:extent cx="2719705" cy="39370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9370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Нифонтова Руфина Дмитриевна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1-1994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ая артистка РСФСР (1962), Народная артистка РСФСР (1966), Народная артистка СССР (1978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а ВГИК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Насти в фильме «Вольница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льница» (195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люшко-поле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ождение по мукам» (1957-195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нь, когда исполняется 30 лет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рестань, Мадлен!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известная...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ни живут рядом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шибка Оноре де Бальза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ь Яровая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пасный поворот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м Островского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тцы и дети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тицы нашей молодости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ишневый сад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птимистическая трагедия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м и не снилось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д активного солнца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рег его жизни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ремя и семья Конвей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ван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олопы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умасшедшая любовь» (1992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8495</wp:posOffset>
            </wp:positionH>
            <wp:positionV relativeFrom="paragraph">
              <wp:posOffset>-115570</wp:posOffset>
            </wp:positionV>
            <wp:extent cx="3176270" cy="32512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2512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Озеров Юрий Никола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21-2001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деятель искусств РСФСР (1965), Народный артист РСФСР (1974), Народный артист СССР (1977), Заслуженный деятель искусств Словакии (1971), ПНР (1972) и Чехии (1981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1946 году окончил ГИТИС, в 1951 – режиссерский факультет ВГИКа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работы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рена смелых» (1953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праздничный вечер» (1954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ын» (1955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чубей» (1958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Фуртуна» (1959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нь молодого человека» (1961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льшая дорога» (1962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свобождение» (1968, 1970, 1971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лдаты свободы» (1976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аллада о спорте» (1979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, спорт, ты – мир» (1980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итва за Москву» (1985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линград» (1988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нгелы смерти» (1993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агедия века» (1993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ликий полководец Георгий Жуков» (1995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17600</wp:posOffset>
            </wp:positionH>
            <wp:positionV relativeFrom="paragraph">
              <wp:posOffset>-115570</wp:posOffset>
            </wp:positionV>
            <wp:extent cx="2164715" cy="32512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2512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Протазанов Яков Александ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881-1945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деятель искусств РСФСР (1935), Заслуженный деятель искусств Узбекской ССР (1944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Актерскому мастерству обучался в кинофирме «Тиман и Рейнхардт»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Гарабурды в фильме «Смерть Иоанна Грозного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мерть Иоанна Грозного» (190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снь о вещем Олеге» (191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гнеда» (191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ахматная горячка» (192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 из ресторана» (1927)</w:t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работы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ахчисарайский фонтан» (190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нфиса» (191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к рыдала душа ребенка» (191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 чем рыдала скрипка» (191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рама у телефона» (191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йна и мир» (191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иковая дама» (191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е влекло бушующее море» (191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лгофа женщины» (191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 ночь любви» (192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ень греха» (192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элита» (192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н Диего и Пелагея» (192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лый орел» (192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аздник святого Йоргена» (193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сприданница» (193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 странностях любви» (193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иклассники» (193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алават Юлаев» (194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среддин в Бухаре» (1943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3300</wp:posOffset>
            </wp:positionH>
            <wp:positionV relativeFrom="paragraph">
              <wp:posOffset>-115570</wp:posOffset>
            </wp:positionV>
            <wp:extent cx="2416810" cy="349123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49123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Пырьев Иван Александ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01-1968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деятель искусств РСФСР (1942), Народный артист СССР (1948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актерское и режиссерское отделение Государст-венной экспериментальной театральной мастерской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фильм «Дневник Глумова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невник Глумова» (1923)</w:t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работы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сторонняя женщина» (192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сударственный чиновник» (193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нвейер смерти» (193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артийный билет» (193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гатая невеста» (193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актористы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имая девушка» (194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винарка и пастух» (194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кретарь райкома» (194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шесть часов вечера после войны» (194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ание о земле Сибирской» (194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убанские казаки» (194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спытание верности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диот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лые ночи» (195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ш общий друг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вет далекой звезды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ратья Карамазовы» (1968)</w:t>
      </w:r>
      <w:r>
        <w:br w:type="page"/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lang w:val="en-US" w:eastAsia="en-US"/>
        </w:rPr>
      </w:pPr>
      <w:r>
        <w:rPr>
          <w:b/>
          <w:i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87095</wp:posOffset>
            </wp:positionH>
            <wp:positionV relativeFrom="paragraph">
              <wp:posOffset>-1270</wp:posOffset>
            </wp:positionV>
            <wp:extent cx="2745105" cy="27940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7940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Райкин Аркадий Исаак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11-1987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47), Народный артист РСФСР (1957), Народный артист СССР (1968), Герой Социалистического Труда (1981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Ленинградский техникум сценических искусств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солдата в фильме «Первый взвод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собо полюбился зрителям как мастер мгновенного перевоплощения и исполнитель монологов, фельетонов, скетчей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рвый взвод» (193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ктор Калюжный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гненные годы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лерий Чкалов» (194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нцерт фронту» (194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ы с вами где-то встречались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накомые картинки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 сон грядущий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аня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лубой огонек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гда песня не кончается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 первый час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вогодний календарь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казки русского леса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ркадий Райкин. Адрес: театр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 два часа раньше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полам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чера, сегодня и всегда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лшебная сила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ди и манекены» (1974-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50 лет театру кукол Сергея Образцова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ир дому твоему» (1987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0400</wp:posOffset>
            </wp:positionH>
            <wp:positionV relativeFrom="paragraph">
              <wp:posOffset>-1270</wp:posOffset>
            </wp:positionV>
            <wp:extent cx="3041015" cy="38227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8227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Раневская (Фельдман) Фаина Георгиевна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896-1984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ая артистка РСФСР (1937), Народная артистка РСФСР (1947), Народная артистка СССР (1961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а частную театральную школу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госпожи Луазо в фильме «Пышка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ышка» (193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ума про казака Голоту» (193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шибка инженера Кочина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дкидыш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 в футляре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имая девушка» (194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к поссорился Иван Иванович с Иваном Никифоровичем» (194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чта» (194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вые похождения Швейка» (194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дные берега» (194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вадьба» (194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бесный тихоход» (194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лон и веревочка» (194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сна» (194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олушка» (194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ядовой Александр Матросов» (194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стреча на Эльбе» (194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 них есть Родина» (194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вушка с гитарой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рама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сторожно, бабушка!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гкая жизнь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годня – новый аттракцион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альше – тишина» (1978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3300</wp:posOffset>
            </wp:positionH>
            <wp:positionV relativeFrom="paragraph">
              <wp:posOffset>-115570</wp:posOffset>
            </wp:positionV>
            <wp:extent cx="2462530" cy="32512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512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Ромм Михаил Иль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01-1971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родный артист СССР (1950), Почетный  член-корреспондент Академии искусств ГДР (1967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скульптурное отделение Высшего художественно-технического института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ировал в кино как соавтор сценария фильма «Реванш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и сценарские работы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Реванш» (193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ядом с нами» (193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нвейер смерти» (193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ышка» (193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инадцать» (193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нин в Октябре» (193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нин в 1918 году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чта» (194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усский вопрос» (194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кретная миссия» (195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дмирал Ушаков» (195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рабли штурмуют бастионы» (195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лгий путь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быкновенный человек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бийство на улице Данте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вять дней одного года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быкновенный фашизм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 все-таки я верю» (1972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89000</wp:posOffset>
            </wp:positionH>
            <wp:positionV relativeFrom="paragraph">
              <wp:posOffset>-115570</wp:posOffset>
            </wp:positionV>
            <wp:extent cx="2701290" cy="39370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9370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Роу Александр Арту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06-1973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деятель искусств РСФСР (1961), Народный артист РСФСР (1968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киношколу им. Бориса Чайковского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фильм «О странностях любви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 странностях любви» (1936)</w:t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работы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 щучьему велению» (193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силиса Прекрасная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нек-Горбунок» (194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щей Бессмертный» (194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нь чудесных превращений» (194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йская ночь, или Утопленница» (195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йна горного озера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рагоценный подарок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вые похождения Кота в сапогах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рья-искусница» (195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Хрустальный башмачок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чера на хуторе близ Диканьки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ролевство кривых зеркал» (196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розко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гонь, вода и... медные трубы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рвара-краса, длинная коса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олотые рога» (1972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3300</wp:posOffset>
            </wp:positionH>
            <wp:positionV relativeFrom="paragraph">
              <wp:posOffset>-1270</wp:posOffset>
            </wp:positionV>
            <wp:extent cx="2505075" cy="32512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512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Саввина Ия Сергеевна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6-2011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ая артистка РСФСР (1969), Народная артистка РСФСР (1977), Народная артистка СССР (1990), Заслуженная артистка Якутской АССР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Актерскому мастерству обучалась в академическом театре им. Моссовета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роль Анны Сергеевны в фильме «Дама с собачкой»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Дама с собачкой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откая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решница» (196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стория Аси Клячиной, которая любила, да не вышла замуж» (1966, 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лужили два товарищ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сяц август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ждый день доктора Калинниковой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блака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ледствие ведут Знатоки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невник директора школы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яковский смеется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нь приезда – день отъезда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ужая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араж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ткрытая книга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астная жизнь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одлись, продлись, очарованье...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Я – вожатый форпоста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помните меня такой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южет для двух рассказов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ждественские грезы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есто под солнцем» (200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лушая тишину» (200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ы меня слышишь?» (2007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89000</wp:posOffset>
            </wp:positionH>
            <wp:positionV relativeFrom="paragraph">
              <wp:posOffset>-1270</wp:posOffset>
            </wp:positionV>
            <wp:extent cx="2644140" cy="31369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1369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Соломин Виталий Мефодь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41-2002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74), Народный артист России (1992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ое училище им. М.С. Щепкин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фильм «Мне двадцать лет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пулярность актеру принесла роль доктора Ватсона в фильме «Приключения Шерлока Холмса и доктора Ватсона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не двадцать лет» (1962-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имая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шая сестра» (196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епкий орешек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 новым берегам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переди день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лнце на стене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асскажи мне о себе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раница жизни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ыжок с крыши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тучая мышь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ибириада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иключения Шерлока Холмса и доктора  Ватсона» (1979-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то заплатит за удачу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ильва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тние прогулки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, который закрыл город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вращение с орбиты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едел возможного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скренне Ваш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55 градусов ниже нуля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ветик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гоносец» (199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очь игуаны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ленники удачи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зус Белли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вадьба Кречинского» (2003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7600</wp:posOffset>
            </wp:positionH>
            <wp:positionV relativeFrom="paragraph">
              <wp:posOffset>-115570</wp:posOffset>
            </wp:positionV>
            <wp:extent cx="2247900" cy="31369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369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Старыгин Игорь Владими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46-2009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оссии (1992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государственный институт театрального искусств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младшего лейтенанта Рыбочкина в фильме «Возмездие»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Особо полюбился зрителям ролью Арамиса в саге «Д’Артаньян и три мушкетера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мездие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живем до понедельни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бвиняются в убийстве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 друзьях-товарищах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ода и годы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д крышами Монмартра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асное и черное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расные дипкурьеры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первые замужем» (1979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Д’Артаньян и три мушкетера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рсия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сударственная граница» (1980-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унная радуга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ежде, чем расстаться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ь стихий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меелов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лушать в отсеках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55 градусов ниже нуля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рога в ад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ушкетеры двадцать лет спустя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йна королевы Анны, или Мушкетеры тридцать лет спустя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24 часа» (200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нференция маньяков» (200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декс чести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зленок в молоке» (200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терявшие солнце» (200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вращение мушкетеров» (2009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7600</wp:posOffset>
            </wp:positionH>
            <wp:positionV relativeFrom="paragraph">
              <wp:posOffset>-115570</wp:posOffset>
            </wp:positionV>
            <wp:extent cx="2516505" cy="32512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2512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Столяров Сергей Дмитри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11-1969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57), Народный артист РСФСР (1969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ую школу Пролеткульт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летчика Владимира Глушака в фильме «Аэроград»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пулярность актеру принесла роль Ивана Мартынова в фильме «Цирк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Аэроград» (193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Цирк» (193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услан и Людмила» (193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силиса Прекрасная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ряки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ибель «Орла» (194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щей Бессмертный» (194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инный водевиль» (194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лубые дороги» (194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алеко от Москвы» (195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адко» (195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йна двух океанов» (1955, 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лья Муромец» (195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ично известен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весть о первой любви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 меняет кожу» (195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 газонам не ходить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проси свое сердце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д, как жизнь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ни не пройдут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уманность Андромеды» (1967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3300</wp:posOffset>
            </wp:positionH>
            <wp:positionV relativeFrom="paragraph">
              <wp:posOffset>-115570</wp:posOffset>
            </wp:positionV>
            <wp:extent cx="2357120" cy="351028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5102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Стржельчик Владислав Игнать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21-1995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54), Народный артист РСФСР (1965), Народный артист СССР (1974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Актерскому мастерству обучался в студии при Большом драматическом театре им. М. Горького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офицера в фильме «Машенька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Машенька» (194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азлом» (195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алтийская слава» (195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ранатовый браслет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ак вас теперь называть?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енерал Рахимов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дъютант его превосходительства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Фиеста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иваловские миллионы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локада» (1974-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сегда со мною...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грабление в полночь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эма о крыльях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й папа – идеалист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ссия молодая» (1981-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т опять окно...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деалистка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стров сокровищ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ремя отдыха с субботы до понедельника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Огни» (1984) 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рикола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ицом к лицу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ардемарины, вперед!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следний пылкий влюбленный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ртюф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ладимир Святой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овинциальный бенефис» (1993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4700</wp:posOffset>
            </wp:positionH>
            <wp:positionV relativeFrom="paragraph">
              <wp:posOffset>-115570</wp:posOffset>
            </wp:positionV>
            <wp:extent cx="2941955" cy="37084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7084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Филатов Леонид Алексе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46-2003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Белорусской ССР (1967), Народный артист РСФСР (1987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ое училище им. М.С. Щепкин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шофера Бориса в киноальманахе «Город первой любви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од первой любви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Фредерик Моро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шка на радиаторе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ь Яровая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ванцов, Петров, Сидоров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асы с кукушкой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Экипаж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то заплатит за удачу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енщины шутят всерьез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 вечера до полудня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лос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збранные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з жизни начальника уголовного розыска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споведь его жены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етля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вропейская история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рега в тумане...» (198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ичерин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бытая мелодия для флейты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гон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о Федота-стрельца, удалого молодца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адости земные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Шаг» (198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од Зеро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укины дети» (199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лаготворительный бал» (1993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Игроки-</w:t>
      </w:r>
      <w:r>
        <w:rPr>
          <w:shadow/>
          <w:sz w:val="28"/>
          <w:szCs w:val="28"/>
          <w:lang w:val="en-US"/>
        </w:rPr>
        <w:t>XXI</w:t>
      </w:r>
      <w:r>
        <w:rPr>
          <w:shadow/>
          <w:sz w:val="28"/>
          <w:szCs w:val="28"/>
        </w:rPr>
        <w:t>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вобода или смерть» (1993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89000</wp:posOffset>
            </wp:positionH>
            <wp:positionV relativeFrom="paragraph">
              <wp:posOffset>-115570</wp:posOffset>
            </wp:positionV>
            <wp:extent cx="2565400" cy="37084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7084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Филиппов Роман Сергее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36-1992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87), Народный артист РФ (1995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Театральное училище им. Б.В. Щукина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роль борца в фильме «Чемпион мира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мпион мира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ловек не сдается» (196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вчата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имая» (196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ужое имя» (1966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Джентльмены удачи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арики-разбойники» (197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ени исчезают в полдень» (1971, 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ртик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ь земная» (197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ес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ипломаты поневоле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удьба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 улицам комод водили...» (197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икая охота короля Стаха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усские люди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знакомец» (198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ходное место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ародеи» (198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изнь и книги Александра Грина» (198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орис Годунов» (198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кселератка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лгий день уходит в ночь» (198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едоросль» (199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Очаровательные пришельцы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спода артисты» (199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ложники «Дьявола» (199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ертовы куклы» (1993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0400</wp:posOffset>
            </wp:positionH>
            <wp:positionV relativeFrom="paragraph">
              <wp:posOffset>-1270</wp:posOffset>
            </wp:positionV>
            <wp:extent cx="3055620" cy="360108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60108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Чирков Борис Петр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01-1982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артист РСФСР (1935), Народный артист СССР (1950), Герой Социалистического труда (1975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Ленинградский институт сценических искусств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>Дебют в кино: фильм «Луна слева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уна слева» (192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дной брат» (192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Юность Максима» (193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озвращение Максима» (193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ыборгская сторона» (193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читель» (193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Антоша Рыбкин» (194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линка» (194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уд чести» (194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рные друзья» (195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евожная ночь» (195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изонт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ызываем огонь на себя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ятежная застава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мь стариков и одна девуш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ердце Бонивура» (196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 собственному желанию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азные люди» (197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ожане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оса» (1975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ка арба не перевернулась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троговы» (197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ашенька» (1977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89000</wp:posOffset>
            </wp:positionH>
            <wp:positionV relativeFrom="paragraph">
              <wp:posOffset>-115570</wp:posOffset>
            </wp:positionV>
            <wp:extent cx="2628900" cy="347980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798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Чухрай Григорий Наумович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21-2001 гг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служенный деятель искусств РСФСР (1962), Народный артист РСФСР (1969), Народный артист СССР (1981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 режиссерский факультет ВГИКа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ировал в кино как режиссер фильма «Сорок первый».</w:t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Евгений Урбанский» (1967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Я научу вас мечтать...» (1984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ихаил Ромм: Исповедь кинорежиссера» (1985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тобы помнили» (1994-1996)</w:t>
      </w:r>
    </w:p>
    <w:p>
      <w:pPr>
        <w:pStyle w:val="Normal"/>
        <w:spacing w:before="24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Режиссерские и сценарские работы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Сорок первый» (1956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аллада о солдате» (1959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Чистое небо» (1961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или-были старик со старухой» (1964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амять» (1970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рясина» (1977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Жизнь прекрасна» (1979)</w:t>
      </w:r>
    </w:p>
    <w:p>
      <w:pPr>
        <w:pStyle w:val="Normal"/>
        <w:spacing w:lineRule="auto" w:line="360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Я научу вас мечтать...» (1984)</w:t>
      </w:r>
      <w:r>
        <w:br w:type="page"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74700</wp:posOffset>
            </wp:positionH>
            <wp:positionV relativeFrom="paragraph">
              <wp:posOffset>-1270</wp:posOffset>
            </wp:positionV>
            <wp:extent cx="2884170" cy="364426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6442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Чурсина Людмила Алексеевна</w:t>
      </w:r>
    </w:p>
    <w:p>
      <w:pPr>
        <w:pStyle w:val="Normal"/>
        <w:spacing w:before="0" w:after="480"/>
        <w:jc w:val="center"/>
        <w:rPr/>
      </w:pPr>
      <w:r>
        <w:rPr>
          <w:b/>
          <w:i/>
          <w:shadow/>
          <w:sz w:val="36"/>
          <w:szCs w:val="36"/>
        </w:rPr>
        <w:t>(1941 г.р.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родная артистка РСФСР (1969), Народная артистка СССР (1981)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кончила Театральное училище им. Б.В. Щукина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бют в кино: роль швеи в фильме «Две жизни»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before="0" w:after="240"/>
        <w:ind w:left="567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Фильмография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ве жизни» (196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нская повесть» (196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есна на Одере» (196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иринея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Угрюм-река» (196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юбовь Яровая» (1970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риваловские миллионы» (197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Личное счастье» (197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нка с преследованием» (197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мнить или забыть» (198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Ювелирное дело» (198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елые розы, розовые слоны» (198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рафиня» (199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Горячев и другие» (1992-199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Тайная сила» (200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Надежда уходит последней» (2004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акцина» (200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ержи меня крепче» (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м на Английской набережной» (2007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й муж – гений» (200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Райские яблочки» (2008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Бабушка Ада» (2009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нтерны» (2010-2016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единки» (2011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крытая школа» (2012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До смерти красива» (2013)</w:t>
      </w:r>
    </w:p>
    <w:p>
      <w:pPr>
        <w:pStyle w:val="Normal"/>
        <w:ind w:left="56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Иерей-сан: исповедь самурая» (2015)</w:t>
      </w:r>
    </w:p>
    <w:p>
      <w:pPr>
        <w:pStyle w:val="Normal"/>
        <w:ind w:left="567" w:hanging="0"/>
        <w:rPr/>
      </w:pPr>
      <w:r>
        <w:rPr>
          <w:shadow/>
          <w:sz w:val="28"/>
          <w:szCs w:val="28"/>
        </w:rPr>
        <w:t>«Так не бывает» (2016)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60" w:after="120"/>
        <w:jc w:val="center"/>
        <w:rPr>
          <w:i/>
          <w:i/>
          <w:shadow/>
          <w:sz w:val="40"/>
          <w:szCs w:val="40"/>
        </w:rPr>
      </w:pPr>
      <w:r>
        <w:rPr>
          <w:i/>
          <w:shadow/>
          <w:sz w:val="40"/>
          <w:szCs w:val="40"/>
        </w:rPr>
        <w:t>Использованные источники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  <w:t>Актеры советского кино / ред. Н.Р. Мервольф. – Вып. 8. – Ленинград : Искусство, 1972. – 253 с. : ил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eastAsia="Book Antiqua" w:cs="Book Antiqua" w:ascii="Book Antiqua" w:hAnsi="Book Antiqua"/>
          <w:shadow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Актеры советского кино / сост. М.А. Ильина. – Вып. 10. – Ленинград : Искусство, 1974. – 272 с. : ил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  <w:t>Актеры советского кино / сост. Л. Польская. – Вып. 11. – Москва : Искусство, 1975. – 223 с. : ил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  <w:t>Большая Российская энциклопедия. В 35-ти томах / председатель науч.-ред. совета Ю.С. Осипов; отв. ред. Л.С. Кравец. – Москва : Большая Российская энциклопедия, 2005-2015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  <w:t>Большой энциклопедический словарь. – 2-е изд. – Санкт-Петербург : Норинт, 2001. – 1456 с. : ил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  <w:t>Популярный энциклопедический словарь. – Москва : Большая Российская энциклопедия, 2002 – 1583 с. : ил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  <w:t>Юренев, Р.Н. Чудесное окно. Краткая история мирового кино : книга для учащихся / Ростислав Юренев. – Москва : Просвещение, 1983. – 287 с. : ил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  <w:t xml:space="preserve">«Кино-театр.ру» : портал о кино и театре / шеф-редактор Ирина Тимофеева. – 2006-2016. – Точка доступа </w:t>
      </w:r>
      <w:hyperlink r:id="rId50">
        <w:r>
          <w:rPr>
            <w:rStyle w:val="InternetLink"/>
            <w:rFonts w:cs="Book Antiqua" w:ascii="Book Antiqua" w:hAnsi="Book Antiqua"/>
            <w:shadow/>
            <w:sz w:val="28"/>
            <w:szCs w:val="28"/>
          </w:rPr>
          <w:t>http://www.kino-teatr.ru/</w:t>
        </w:r>
      </w:hyperlink>
      <w:r>
        <w:rPr>
          <w:rFonts w:cs="Book Antiqua" w:ascii="Book Antiqua" w:hAnsi="Book Antiqua"/>
          <w:shadow/>
          <w:sz w:val="28"/>
          <w:szCs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  <w:t xml:space="preserve">«Яндекс.Картинки» : справочно-поисковая система / ООО «Яндекс». – 2002-2016. – Точка доступа </w:t>
      </w:r>
      <w:hyperlink r:id="rId51">
        <w:r>
          <w:rPr>
            <w:rStyle w:val="InternetLink"/>
            <w:rFonts w:cs="Book Antiqua" w:ascii="Book Antiqua" w:hAnsi="Book Antiqua"/>
            <w:shadow/>
            <w:sz w:val="28"/>
            <w:szCs w:val="28"/>
          </w:rPr>
          <w:t>https://yandex.ru/images/</w:t>
        </w:r>
      </w:hyperlink>
      <w:r>
        <w:rPr>
          <w:rFonts w:cs="Book Antiqua" w:ascii="Book Antiqua" w:hAnsi="Book Antiqua"/>
          <w:shadow/>
          <w:sz w:val="28"/>
          <w:szCs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shadow/>
          <w:sz w:val="28"/>
          <w:szCs w:val="28"/>
          <w:lang w:val="en-US" w:eastAsia="en-US"/>
        </w:rPr>
      </w:pPr>
      <w:r>
        <w:rPr>
          <w:rFonts w:cs="Book Antiqua" w:ascii="Book Antiqua" w:hAnsi="Book Antiqua"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423545</wp:posOffset>
            </wp:positionV>
            <wp:extent cx="2971800" cy="7620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94" r="-4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788" w:right="178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hyperlink" Target="http://www.kino-teatr.ru/" TargetMode="External"/><Relationship Id="rId51" Type="http://schemas.openxmlformats.org/officeDocument/2006/relationships/hyperlink" Target="https://yandex.ru/images/" TargetMode="External"/><Relationship Id="rId52" Type="http://schemas.openxmlformats.org/officeDocument/2006/relationships/image" Target="media/image49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3:00Z</dcterms:created>
  <dc:creator>user</dc:creator>
  <dc:description/>
  <cp:keywords/>
  <dc:language>en-US</dc:language>
  <cp:lastModifiedBy>user</cp:lastModifiedBy>
  <dcterms:modified xsi:type="dcterms:W3CDTF">2016-05-05T13:31:00Z</dcterms:modified>
  <cp:revision>18</cp:revision>
  <dc:subject/>
  <dc:title>Отдел по культуре и искусству администрации г</dc:title>
</cp:coreProperties>
</file>