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дел по культуре и искусству администрации г. Ливны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КУ «Ливенская городская ЦБС»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родская библиотека № 1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drawing>
          <wp:anchor behindDoc="0" distT="36830" distB="77470" distL="163195" distR="163830" simplePos="0" locked="0" layoutInCell="0" allowOverlap="1" relativeHeight="6">
            <wp:simplePos x="0" y="0"/>
            <wp:positionH relativeFrom="column">
              <wp:posOffset>1432560</wp:posOffset>
            </wp:positionH>
            <wp:positionV relativeFrom="paragraph">
              <wp:align>top</wp:align>
            </wp:positionV>
            <wp:extent cx="3005455" cy="36398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  <w:t>УЧЕНЫЙ С МИРОВЫМ ИМЕНЕМ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к  90-летию академика О.М. Белоцерковского)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ПАМЯТКА ЧИТАТЕЛЮ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ивны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15</w:t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ББК 78 + 72</w:t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У 91</w:t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Составитель: Глухова Е.В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едактор: Антонова В.Е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Ответственный за выпуск: Куртыкина Н.И.</w:t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>Ученый с мировым именем</w:t>
      </w:r>
      <w:r>
        <w:rPr>
          <w:rFonts w:cs="Calibri" w:ascii="Calibri" w:hAnsi="Calibri"/>
          <w:sz w:val="36"/>
          <w:szCs w:val="36"/>
        </w:rPr>
        <w:t xml:space="preserve"> (к 90–летию академика О. М. Белоцерковского) : памятка читателю / Городская библиотека № 1 ; [сост. Е. В. Глухова ; ред. В. Е. Антонова]. – Ливны, 2015. – 7 с. : ил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  <w:t>Городская библиотека № 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  <w:t>г. Ливны, ул. Мира 217-а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  <w:t>Телефон 8 (48677) 7-66-29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val="en-US" w:eastAsia="ru-RU"/>
        </w:rPr>
        <w:t>E</w:t>
      </w:r>
      <w:r>
        <w:rPr>
          <w:rFonts w:eastAsia="Times New Roman" w:cs="Calibri" w:ascii="Calibri" w:hAnsi="Calibri"/>
          <w:sz w:val="36"/>
          <w:szCs w:val="36"/>
          <w:lang w:eastAsia="ru-RU"/>
        </w:rPr>
        <w:t>-</w:t>
      </w:r>
      <w:r>
        <w:rPr>
          <w:rFonts w:eastAsia="Times New Roman" w:cs="Calibri" w:ascii="Calibri" w:hAnsi="Calibri"/>
          <w:sz w:val="36"/>
          <w:szCs w:val="36"/>
          <w:lang w:val="en-US" w:eastAsia="ru-RU"/>
        </w:rPr>
        <w:t>mail</w:t>
      </w: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val="en-US" w:eastAsia="ru-RU"/>
          </w:rPr>
          <w:t>livb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eastAsia="ru-RU"/>
          </w:rPr>
          <w:t>@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val="en-US" w:eastAsia="ru-RU"/>
          </w:rPr>
          <w:t>bk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FF"/>
          <w:sz w:val="36"/>
          <w:szCs w:val="36"/>
          <w:u w:val="single"/>
          <w:lang w:eastAsia="ru-RU"/>
        </w:rPr>
      </w:pPr>
      <w:hyperlink r:id="rId4"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eastAsia="ru-RU"/>
          </w:rPr>
          <w:t>://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eastAsia="ru-RU"/>
          </w:rPr>
          <w:t>-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val="en-US" w:eastAsia="ru-RU"/>
          </w:rPr>
          <w:t>liv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val="en-US" w:eastAsia="ru-RU"/>
          </w:rPr>
          <w:t>nethouse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Calibri" w:ascii="Calibri" w:hAnsi="Calibri"/>
            <w:color w:val="0000FF"/>
            <w:sz w:val="36"/>
            <w:szCs w:val="36"/>
            <w:u w:val="single"/>
            <w:lang w:eastAsia="ru-RU"/>
          </w:rPr>
          <w:t>/</w:t>
        </w:r>
      </w:hyperlink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От соста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6"/>
          <w:szCs w:val="36"/>
        </w:rPr>
        <w:t>Олег Михайлович Белоцерковский относится к славной плеяде наших великих земляков. Академик, крупнейший ученый России внес значительный вклад в развитие теоретической и прикладной аэродинамики, гидрофизики и вычислительной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       </w:t>
      </w:r>
      <w:r>
        <w:rPr>
          <w:rFonts w:cs="Calibri" w:ascii="Calibri" w:hAnsi="Calibri"/>
          <w:sz w:val="36"/>
          <w:szCs w:val="36"/>
        </w:rPr>
        <w:t>О.М. Белоцерковский является кавалером многих орденов и медалей, лауреатом первой премии и золотой медали им. Н. Жуковского. В 2012 году ему было присвоено звание «Почетный гражданин города Лив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       </w:t>
      </w:r>
      <w:r>
        <w:rPr>
          <w:rFonts w:cs="Calibri" w:ascii="Calibri" w:hAnsi="Calibri"/>
          <w:sz w:val="36"/>
          <w:szCs w:val="36"/>
        </w:rPr>
        <w:t>Памятка рассчитана на широкий круг читателей: от старшеклассников до взрослого пользователя, 16+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 w:val="36"/>
          <w:szCs w:val="36"/>
        </w:rPr>
        <w:t>Олег Михайлович Белоцерковский родился в г. Ливны   29 августа 1925 г. в семье преподавателей ливенского педагогического техникума. На ливенской земле прошли его детские годы и началось школьное образование. В школе он учился лучше своих сверстников. Особенно преуспевал в точных науках – математике, физике. Окончив среднюю школу, юноша поступил в Московское высшее техническое училище имени Баумана и доучился там до четвертого курса. Затем перешел на второй курс физико-технического факультета МГУ им. М.В. Ломоносова для получения фундаментальных знаний и работы в прикладной нау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3583940</wp:posOffset>
            </wp:positionV>
            <wp:extent cx="1764665" cy="2103755"/>
            <wp:effectExtent l="0" t="0" r="0" b="0"/>
            <wp:wrapTight wrapText="bothSides">
              <wp:wrapPolygon edited="0">
                <wp:start x="-94" y="0"/>
                <wp:lineTo x="-94" y="21473"/>
                <wp:lineTo x="21600" y="21473"/>
                <wp:lineTo x="21600" y="0"/>
                <wp:lineTo x="-94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В 1952 году Олег Михайлович, получив диплом инженера, продолжил учебу в аспирантуре. Будучи студентом, он  выполнял ряд работ по методам характеристик, в аспирантуре занимался проблемой, которая пролегла красной путеводной нитью через всё его научное творчество. Она связана с решением задач движения тел в гиперзвуке, которые очень актуальны для авиации и космонав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 1955 году О.М. Белоцерковский защитил диссертацию, получив звание кандидата физико-</w:t>
      </w:r>
      <w:r>
        <w:rPr>
          <w:rFonts w:cs="Calibri" w:ascii="Calibri" w:hAnsi="Calibri"/>
          <w:sz w:val="36"/>
          <w:szCs w:val="36"/>
          <w:lang w:val="en-US" w:eastAsia="en-US"/>
        </w:rPr>
        <w:t>математических наук, и возвратился в Московский физико-технический институт. Сначала – доцентом кафедры высшей математики</w:t>
      </w:r>
      <w:r>
        <w:rPr>
          <w:rFonts w:cs="Calibri" w:ascii="Calibri" w:hAnsi="Calibri"/>
          <w:sz w:val="36"/>
          <w:szCs w:val="36"/>
        </w:rPr>
        <w:t>, а с 1962 года – ректором этого же института и по совместительству – старшим научным сотрудником в Вычислительном Центре Академии наук СССР. Его энергия и настойчивость как ректора МФТИ (1962-1987 гг.) позволили превратить институт в учебно-научный центр мирового значения. Диплом выпускника этого заведения котировался во всем мире. Усилиями нашего земляка и при поддержке координационного совета института были открыты новые факультеты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физической и квантовой электроники, аэромеханики и летатель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С 1987 года до 2009 Олег Михайлович возглавлял созданный им Институт автоматизации проектирования АН ССС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80790</wp:posOffset>
            </wp:positionH>
            <wp:positionV relativeFrom="margin">
              <wp:posOffset>2892425</wp:posOffset>
            </wp:positionV>
            <wp:extent cx="2305050" cy="229616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9616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 xml:space="preserve">О.М. Белоцерковский успешно работал в области прикладной математики, в течение многих лет занимался научно-исследовательской деятельностью в АН СССР и Вычислительном Центре. Ученый провел ряд фундаментальных исследований в области вычислительной математики и газовой динамики. Ему удалось решить  одну из важнейших проблем аэродинамики – задачу обтекания затупленных тел сверхзвуковым потоком газа. Эти его работы имеют мировой приоритет и являются выдающимся вкладом  в теорию и практику космических исслед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ab/>
        <w:t xml:space="preserve">Белоцерковский и его ученики получили фундаментальные теоретические результаты  в области исследования трансзвуковых течений газа.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Лекции и научные доклады ученого всегда вызывали большой интерес в нашей стране и за рубежом. Он является автором более 300 научных работ и монограф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 1962 г. за цикл работ по гиперзвуковой аэродинамике Олегу Михайловичу Белоцерковскому была присуждена премия им. профессора Н.Е. Жуковского первой степени и Золотая медаль «За лучшую работу по теории авиации». В 1966 году он был удостоен звания лауреата Ленинской премии за труды по теоретической и прикладной аэродинамике, вычислительной математике. Его научная деятельность отмечена орденами Трудового Красного Знамени и Октябрьской Революции, медалями им. С.П. Королева, им. С.И. Вавилов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 w:val="36"/>
          <w:szCs w:val="36"/>
        </w:rPr>
        <w:t>В 1969 году О.М. Белоцерковский был избран членом-корреспондентом Международной астронавтической федерации, в 1972 г. – членом-корреспондентом АН СССР, в 1979 г. – академиком. В течение многих лет он был заместителем академика – секретаря Отдела информатики, вычислительной техники и автоматизации Академии наук, научным руководителем лаборатории вычислительной физики ВЦ РАН. Олег Михайлович являлся главным редактором журнала «Информатика и образование», входил в состав ряда редколлегий ведущих российских  научных журналов. Был членом редколлегии «Журнала вычислительной математики и математической физ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 w:val="36"/>
          <w:szCs w:val="36"/>
        </w:rPr>
        <w:t>Таких высот в науке достиг О.М. Белоцерковский благодаря таланту и упорному тру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20</wp:posOffset>
            </wp:positionH>
            <wp:positionV relativeFrom="paragraph">
              <wp:posOffset>208280</wp:posOffset>
            </wp:positionV>
            <wp:extent cx="1252220" cy="17614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76149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3255</wp:posOffset>
            </wp:positionH>
            <wp:positionV relativeFrom="paragraph">
              <wp:posOffset>182245</wp:posOffset>
            </wp:positionV>
            <wp:extent cx="1179195" cy="18129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81292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6510</wp:posOffset>
            </wp:positionH>
            <wp:positionV relativeFrom="paragraph">
              <wp:posOffset>185420</wp:posOffset>
            </wp:positionV>
            <wp:extent cx="1179830" cy="17786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7863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73755</wp:posOffset>
            </wp:positionH>
            <wp:positionV relativeFrom="margin">
              <wp:posOffset>7229475</wp:posOffset>
            </wp:positionV>
            <wp:extent cx="1467485" cy="19685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685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7325</wp:posOffset>
            </wp:positionH>
            <wp:positionV relativeFrom="paragraph">
              <wp:posOffset>129540</wp:posOffset>
            </wp:positionV>
            <wp:extent cx="1315720" cy="197675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7675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4"/>
          <w:szCs w:val="44"/>
        </w:rPr>
        <w:t>Литература</w:t>
      </w:r>
    </w:p>
    <w:p>
      <w:pPr>
        <w:pStyle w:val="Normal"/>
        <w:spacing w:lineRule="exact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Белоцерковский О. М. // Большая Российская энциклопедия. – М., 2005. – Т. 3. – С. 2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Белоцерковский О. М. // Наше наследие. – 1999. – Вып. 2. – С. 26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Ковалев, Ф. В. Ливны / Федор Ковалев. – Тула: Приок. кн. изд-во, 1990. – С. 149-1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Рыжкин, Г. В. История ливенского края: историко-краеведческий очерк. В 2-х ч. Ч. 2 / Геннадий Рыжкин. – Орел: Картуш, 2012. – С. 395-3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>Рыжкин, Г. В. Ливенские дали / Геннадий Рыжкин. – Орел: ОГТРК, 2000. – С. 389-391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Рыжкин, Г. В. Страницы ливенской жизни / Геннадий Рыжкин. – Орел: ОГТРК, 1996. – С. 69-70.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vb@bk.ru" TargetMode="External"/><Relationship Id="rId4" Type="http://schemas.openxmlformats.org/officeDocument/2006/relationships/hyperlink" Target="http://biblio-liv.nethouse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3:00Z</dcterms:created>
  <dc:creator>bibl</dc:creator>
  <dc:description/>
  <cp:keywords/>
  <dc:language>en-US</dc:language>
  <cp:lastModifiedBy>bibl</cp:lastModifiedBy>
  <dcterms:modified xsi:type="dcterms:W3CDTF">2015-12-07T10:50:00Z</dcterms:modified>
  <cp:revision>4</cp:revision>
  <dc:subject/>
  <dc:title/>
</cp:coreProperties>
</file>