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6"/>
          <w:lang w:bidi="en-US"/>
        </w:rPr>
        <w:t>I</w:t>
      </w:r>
      <w:r>
        <w:rPr>
          <w:rFonts w:cs="Times New Roman" w:ascii="Times New Roman" w:hAnsi="Times New Roman"/>
          <w:b/>
          <w:color w:val="002060"/>
          <w:sz w:val="28"/>
          <w:szCs w:val="26"/>
          <w:lang w:val="ru-RU" w:bidi="en-US"/>
        </w:rPr>
        <w:t>. ПОЯСНИТЕЛЬНАЯ ЗАПИС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Нормативная баз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составлена в соответствии с требованиями федерального  государственного образовательного стандарта начального общего  образования, примерной программы по русскому языку  (Примерные программы по отдельным предметам. Начальная школа». – М.: Просвещение, 2010 г), учебного плана «Гимназии 25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«Русский язык» (авторы  Р.Н. Бунеев, Е.В. Бунеева. Образовательная система «Школа 2100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М.: Баласс, 2011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ориентирована на работу по УМК «Школа 2100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ru-RU" w:bidi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bidi="en-US"/>
        </w:rPr>
        <w:t>Цели и задачи курс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u-RU" w:bidi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   </w:t>
      </w:r>
      <w:r>
        <w:rPr>
          <w:rFonts w:cs="Times New Roman" w:ascii="Times New Roman" w:hAnsi="Times New Roman"/>
          <w:color w:val="000000"/>
          <w:lang w:val="ru-RU" w:bidi="en-US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 w:bidi="en-US"/>
        </w:rPr>
        <w:t>Курс русского языка в начальной школе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lang w:val="ru-RU" w:bidi="en-US"/>
        </w:rPr>
        <w:t>Цели обучения русскому языку в начальной школ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 xml:space="preserve">1) заложить основу формирования функционально грамотной личност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2) обеспечить языковое и речевое развитие ребён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lang w:val="ru-RU" w:bidi="en-US"/>
        </w:rPr>
        <w:t xml:space="preserve">3) формирование коммуникативной компетенции (социокультурная цель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i/>
          <w:color w:val="000000"/>
          <w:lang w:val="ru-RU" w:bidi="en-US"/>
        </w:rPr>
        <w:t>задач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 xml:space="preserve"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3) формирование у детей чувства язы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lang w:val="ru-RU" w:bidi="en-US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  <w:r>
        <w:rPr>
          <w:lang w:val="ru-RU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 w:bidi="en-US"/>
        </w:rPr>
      </w:pPr>
      <w:r>
        <w:rPr>
          <w:rFonts w:cs="Times New Roman" w:ascii="Times New Roman" w:hAnsi="Times New Roman"/>
          <w:b/>
          <w:i/>
          <w:lang w:val="ru-RU" w:bidi="en-US"/>
        </w:rPr>
        <w:t>Описание места учебного предмета в учебном плане.</w:t>
      </w:r>
    </w:p>
    <w:p>
      <w:pPr>
        <w:pStyle w:val="Normal"/>
        <w:suppressAutoHyphens w:val="true"/>
        <w:spacing w:lineRule="auto" w:line="240" w:before="0" w:after="0"/>
        <w:ind w:firstLine="284"/>
        <w:rPr/>
      </w:pPr>
      <w:r>
        <w:rPr>
          <w:rFonts w:eastAsia="Times New Roman" w:cs="Calibri" w:ascii="Times New Roman" w:hAnsi="Times New Roman"/>
          <w:sz w:val="24"/>
          <w:szCs w:val="24"/>
          <w:lang w:val="ru-RU" w:eastAsia="ar-SA"/>
        </w:rPr>
        <w:t xml:space="preserve"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ы. Во  2 классе отведено 170 часов в год из расчёта 5 часов в неделю, что соответствует количеству часов, отведённых программой.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Times New Roman" w:cs="Calibri" w:ascii="Times New Roman" w:hAnsi="Times New Roman"/>
          <w:b/>
          <w:u w:val="single"/>
          <w:lang w:val="ru-RU" w:eastAsia="ar-SA"/>
        </w:rPr>
        <w:t xml:space="preserve">Сроки реализации программы: </w:t>
      </w:r>
      <w:r>
        <w:rPr>
          <w:rFonts w:eastAsia="Times New Roman" w:cs="Calibri" w:ascii="Times New Roman" w:hAnsi="Times New Roman"/>
          <w:sz w:val="24"/>
          <w:szCs w:val="24"/>
          <w:lang w:val="ru-RU" w:eastAsia="ar-SA"/>
        </w:rPr>
        <w:t>программа по  русскому языку реализуется в течение 2013-2014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 w:bidi="en-US"/>
        </w:rPr>
      </w:pPr>
      <w:r>
        <w:rPr>
          <w:rFonts w:cs="Times New Roman" w:ascii="Times New Roman" w:hAnsi="Times New Roman"/>
          <w:b/>
          <w:i/>
          <w:lang w:val="ru-RU" w:bidi="en-US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eastAsia="Times New Roman" w:cs="Times New Roman" w:ascii="Times New Roman" w:hAnsi="Times New Roman"/>
          <w:lang w:val="ru-RU" w:bidi="en-US"/>
        </w:rPr>
        <w:t xml:space="preserve"> </w:t>
      </w:r>
      <w:r>
        <w:rPr>
          <w:rFonts w:cs="Times New Roman" w:ascii="Times New Roman" w:hAnsi="Times New Roman"/>
          <w:lang w:val="ru-RU" w:bidi="en-US"/>
        </w:rPr>
        <w:t xml:space="preserve">В курсе русского языка реализуются следующие сквозные линии развития учащихся средствами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 w:bidi="en-US"/>
        </w:rPr>
      </w:pPr>
      <w:r>
        <w:rPr>
          <w:rFonts w:cs="Times New Roman" w:ascii="Times New Roman" w:hAnsi="Times New Roman"/>
          <w:b/>
          <w:i/>
          <w:lang w:val="ru-RU" w:bidi="en-US"/>
        </w:rPr>
        <w:t>Линии, общие с курсом литературного ч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2)  овладение техникой чтения, приёмами понимания и анали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3) овладение умениями, навыками различных видов устной и письм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 w:bidi="en-US"/>
        </w:rPr>
      </w:pPr>
      <w:r>
        <w:rPr>
          <w:rFonts w:cs="Times New Roman" w:ascii="Times New Roman" w:hAnsi="Times New Roman"/>
          <w:b/>
          <w:i/>
          <w:lang w:val="ru-RU" w:bidi="en-US"/>
        </w:rPr>
        <w:t>Линии, специфические для курса «Русский язы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4) приобретение и систематизация знаний о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5) овладение орфографией и пункту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6) раскрытие воспитательного потенциала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7) развитие чувства языка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eastAsia="Times New Roman" w:cs="Times New Roman"/>
          <w:color w:val="000000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b/>
          <w:color w:val="000000"/>
          <w:lang w:val="ru-RU" w:bidi="en-US"/>
        </w:rPr>
        <w:t>В курсе  русского  языка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 в начальной школе ведущим направлением  учебной деятельности детей  является овладение письменной речью,  культурой  письменного общения (естественно,  наряду  с развитием умений чтения, говорения и слушания). Поэтому в ряду основных  разделов,  изучаемых   в   каждом  классе,  –   разделы «Предложение» и «Текс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ru-RU" w:bidi="en-US"/>
        </w:rPr>
      </w:pPr>
      <w:r>
        <w:rPr>
          <w:rFonts w:cs="Times New Roman" w:ascii="Times New Roman" w:hAnsi="Times New Roman"/>
          <w:b/>
          <w:i/>
          <w:color w:val="000000"/>
          <w:lang w:val="ru-RU" w:bidi="en-US"/>
        </w:rPr>
        <w:t>Разделы «Предложение» и «Тек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Во 2-м  классе  дети  закрепляют признаки предложения (предложение  состоит из  слов,  выражает  законченную мысль,  слова   в предложении связаны по смыслу; в предложении от слова к слову можно задать вопрос), знакомятся  с повествовательной,  вопросительной и  восклицательной интонацией; совершенствуют  умение правильно орфографически и  пунктуационно оформлять предложения  на  письме (писать 1-е  слово  с заглавной буквы, ставить в конце  предложения  точку,   восклицательный,  вопросительный знак или  многоточие); читать и произносить их с правильной интонацией; конструировать предложения из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 xml:space="preserve">Углубляется понятие о тексте (текст состоит из  предложений, предложения в тексте связаны по смыслу, у текста есть  заглавие; по заглавию можно определить, о чём  будет 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 ч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Систематически при работе   с  текстом  идёт   формирование  у  детей   типа правильной читательской деятельности по той  же  технологии, что и на уроках  литературного чтения: дети  учатся самостоятельно осмысливать  текст до чтения, во время чтения и после  чтения. Это обеспечивает единство подхода к работе  с текстом и формирование одного из важнейших навыков – навыка осознан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ru-RU" w:bidi="en-US"/>
        </w:rPr>
      </w:pPr>
      <w:r>
        <w:rPr>
          <w:rFonts w:cs="Times New Roman" w:ascii="Times New Roman" w:hAnsi="Times New Roman"/>
          <w:b/>
          <w:i/>
          <w:color w:val="000000"/>
          <w:lang w:val="ru-RU" w:bidi="en-US"/>
        </w:rPr>
        <w:t>Раздел «Сло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 xml:space="preserve">Третьим важнейшим  разделом в курсе русского языка начальной школы является раздел </w:t>
      </w:r>
      <w:r>
        <w:rPr>
          <w:rFonts w:cs="Times New Roman" w:ascii="Times New Roman" w:hAnsi="Times New Roman"/>
          <w:b/>
          <w:color w:val="000000"/>
          <w:lang w:val="ru-RU" w:bidi="en-US"/>
        </w:rPr>
        <w:t>«Сло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 w:bidi="en-US"/>
        </w:rPr>
      </w:pPr>
      <w:r>
        <w:rPr>
          <w:rFonts w:cs="Times New Roman" w:ascii="Times New Roman" w:hAnsi="Times New Roman"/>
          <w:i/>
          <w:color w:val="000000"/>
          <w:lang w:val="ru-RU" w:bidi="en-US"/>
        </w:rPr>
        <w:t>Слово рассматривается с четырёх точек з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1) звукового состава и обозначения звуков бук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2) морфемного состава и слов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3) грамматического зна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4)  лексического значения,  лексической сочетаемости и  слово - употре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Во  2-м   классе  происходит  закрепление   необходимого минимума знаний из области фонетики, которые вводятся в курсе обучения  грамоте:  звук  и  буква,  звуки   гласные  и  согласные; согласные звонкие и  глухие, твёрдые и  мягкие, парные и  непарные;   слог,   слогообразующая  роль   гласных;  ударение,  гласные ударные и безударные, слоги ударные и безударные. Развиваются и  совершенствуются умения  произносить звуки,  слышать звучащее   слово,  соотносить  звуковой  состав   слова   и  его  написание, делать   звуко-буквенный  анализ  слов   (с   составлением  схемы с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Отрабатываются знание  алфавита  и  навык его  практического исполь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 xml:space="preserve">Фонетические знания </w:t>
      </w:r>
      <w:r>
        <w:rPr>
          <w:rFonts w:cs="Times New Roman" w:ascii="Times New Roman" w:hAnsi="Times New Roman"/>
          <w:color w:val="000000"/>
          <w:lang w:val="ru-RU" w:bidi="en-US"/>
        </w:rPr>
        <w:t>и умения являются базовыми для  развития  следующих орфографическ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1) видеть (обнаруживать) орфограммы в словах и между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2) правильно писать слова  с изученными орфо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3)  графически  обозначать орфограмму и  условия  выбора (без введения термина «условия выбора орфограммы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4) находить и исправлять орфографически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Чтобы обеспечить преемственность в изучении орфографии между начальной и основной школой и сделать процесс развития орфографических умений более  осмысленным, вводится понятие орфограмма (написание, которое нельзя безошибочно установить на  слух, написание по  правилу). Дети   знакомятся с  «опасными местами» в словах русского языка  (гласные в безударных слогах; звук [й']   после   согласных  перед   гласными;  согласные на  конце слова; место  после  [ш],  [ж], [ч], [щ];  место  после  мягкого согласного), учатся находить эти места  в словах, т.е. обнаруживать в словах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 w:bidi="en-US"/>
        </w:rPr>
      </w:pPr>
      <w:r>
        <w:rPr>
          <w:rFonts w:cs="Times New Roman" w:ascii="Times New Roman" w:hAnsi="Times New Roman"/>
          <w:i/>
          <w:color w:val="000000"/>
          <w:lang w:val="ru-RU" w:bidi="en-US"/>
        </w:rPr>
        <w:t>Изучаются следующие орф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1) обозначение мягкости согласных на письме с помощью букв  е, ё, и, ю, я, 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2) большая буква в именах, отчествах, фамилиях людей, кличках  животных, географических наз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3) буквы и, у, а после  букв  шипящих [ж], [ш],  [ч], [щ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4) разделительные ь и ъ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5) проверяемые и непроверяемые буквы безударных гласных в корне слова  (на материале двусложных с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6) проверяемые буквы согласных на конц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7) пробел  между предлогом и соседним сло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 xml:space="preserve">Изучение  орфографии в  начальной школе направлено  на   то, чтобы  помочь детям осознать важность правильного использования языка не только в устной речи,  но и на письме, показать, что необходимым компонентом письменной речи является орфографический  навы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 w:bidi="en-US"/>
        </w:rPr>
      </w:pPr>
      <w:r>
        <w:rPr>
          <w:rFonts w:cs="Times New Roman" w:ascii="Times New Roman" w:hAnsi="Times New Roman"/>
          <w:i/>
          <w:color w:val="000000"/>
          <w:lang w:val="ru-RU" w:bidi="en-US"/>
        </w:rPr>
        <w:t>Орфографически правильная  письменная  речь   – залог успешного общения в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 w:bidi="en-US"/>
        </w:rPr>
        <w:t xml:space="preserve">Второй аспект 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в  рассмотрении  слова   в  курсе  русского языка начальной школы –  это  его  </w:t>
      </w:r>
      <w:r>
        <w:rPr>
          <w:rFonts w:cs="Times New Roman" w:ascii="Times New Roman" w:hAnsi="Times New Roman"/>
          <w:b/>
          <w:color w:val="000000"/>
          <w:lang w:val="ru-RU" w:bidi="en-US"/>
        </w:rPr>
        <w:t>морфемный  состав</w:t>
      </w:r>
      <w:r>
        <w:rPr>
          <w:rFonts w:cs="Times New Roman" w:ascii="Times New Roman" w:hAnsi="Times New Roman"/>
          <w:color w:val="000000"/>
          <w:lang w:val="ru-RU" w:bidi="en-US"/>
        </w:rPr>
        <w:t>. Чтобы решить одну из важнейших задач курса – формирование у детей чувства языка, – необходимо обращение к составу слова  уже  в первом классе, 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 xml:space="preserve">Во  2-м  классе  даётся определение корня,  однокоренных  слов, суффикса,  приставки.  Систематически проводится   наблюдение над  однокоренными словами, подбор  групп  однокоренных слов  и выявление признаков, по которым слова  являются однокоренными  (одинаковый корень и  близость слов  по  смыслу). Дети  знакомятся с определёнными суффиксами имён существительных, их  значениями, учатся видеть эти  суффиксы в  словах, образовывать слова  с этими суффиксами. Также происходит знакомство с группой приставок, сходных по написанию с предлог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lang w:val="ru-RU" w:bidi="en-US"/>
        </w:rPr>
        <w:t>«Состав слова»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– сквозная тема курса русского языка.  При изучении всех  разделов и тем в каждом классе в качестве дополнительного задания  к  упражнениям предлагается наблюдение над однокоренными словами и их  значением, задания на  нахождение однокоренных слов и корня в них  суффикса, приставки; на подбор однокоренных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Во 2-м  классе для анализа предлагаются существительные мужского рода  с нулевым окончанием типа  дуб – дубок,  кот  – котёнок, стол – столик и т.п., а для  изучения  приставок и образования слов с помощью приставок – глаголы движения (бежал,  побежал, добежал, прибежал и т.п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 w:bidi="en-US"/>
        </w:rPr>
        <w:t>Третий аспект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рассмотрения слова  </w:t>
      </w:r>
      <w:r>
        <w:rPr>
          <w:rFonts w:cs="Times New Roman" w:ascii="Times New Roman" w:hAnsi="Times New Roman"/>
          <w:b/>
          <w:color w:val="000000"/>
          <w:lang w:val="ru-RU" w:bidi="en-US"/>
        </w:rPr>
        <w:t>–  лексический</w:t>
      </w:r>
      <w:r>
        <w:rPr>
          <w:rFonts w:cs="Times New Roman" w:ascii="Times New Roman" w:hAnsi="Times New Roman"/>
          <w:color w:val="000000"/>
          <w:lang w:val="ru-RU" w:bidi="en-US"/>
        </w:rPr>
        <w:t>. Он связан  с называнием предметов и явлений окружающего мира. Лексическая работа пронизывает  весь  курс:  регулярно ведётся наблюдение над  значением слов, в  том  числе однокоренных; объясняются и уточняются значения слов  (в том  числе с помощью толкового словаря). Дети  наблюдают над  сочетаемостью слов, над 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 w:bidi="en-US"/>
        </w:rPr>
        <w:t>Четвёртый аспект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рассмотрения слова  – </w:t>
      </w:r>
      <w:r>
        <w:rPr>
          <w:rFonts w:cs="Times New Roman" w:ascii="Times New Roman" w:hAnsi="Times New Roman"/>
          <w:b/>
          <w:color w:val="000000"/>
          <w:lang w:val="ru-RU" w:bidi="en-US"/>
        </w:rPr>
        <w:t>морфологический</w:t>
      </w:r>
      <w:r>
        <w:rPr>
          <w:rFonts w:cs="Times New Roman" w:ascii="Times New Roman" w:hAnsi="Times New Roman"/>
          <w:color w:val="000000"/>
          <w:lang w:val="ru-RU" w:bidi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Морфология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– самый сложный для  ребёнка раздел, так  как его изучение  предполагает  сформированность определённых  мыслительных операций, способности к обобщению, к абстрагированию. Изучение частей речи  требует знаний о составе слова  и словообразовании, а также знаний из области лексики (значение слова), синтаксиса (функционирование слов  в  предложении). Нужно также иметь в  виду, что  морфология изучается как  средство развития мышления детей, представления о языке как системе и  повышения  орфографическ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 xml:space="preserve">Помимо разделов  «Слово», «Предложение»  и  «Текст»  в курс русского языка входят разделы </w:t>
        <w:tab/>
      </w:r>
      <w:r>
        <w:rPr>
          <w:rFonts w:cs="Times New Roman" w:ascii="Times New Roman" w:hAnsi="Times New Roman"/>
          <w:b/>
          <w:i/>
          <w:color w:val="000000"/>
          <w:lang w:val="ru-RU" w:bidi="en-US"/>
        </w:rPr>
        <w:t>«Развитие</w:t>
        <w:tab/>
        <w:t>речи» и «Совершенствование  навыков  каллиграфии».</w:t>
      </w:r>
      <w:r>
        <w:rPr>
          <w:rFonts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Два  последних не выделены в качестве специальных разделов для  изучения, но являются  ведущими направлениями работы по русскому языку в курсе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 w:bidi="en-US"/>
        </w:rPr>
      </w:pPr>
      <w:r>
        <w:rPr>
          <w:rFonts w:cs="Times New Roman" w:ascii="Times New Roman" w:hAnsi="Times New Roman"/>
          <w:b/>
          <w:color w:val="000000"/>
          <w:lang w:val="ru-RU" w:bidi="en-US"/>
        </w:rPr>
        <w:t>Основные направления работы по развитию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1)  Количественное и  качественное обогащение активного, пас- сивного и потенциального словаря детей  в ходе наблюдения за лек- сическим  значением  слов,  подбора групп  однокоренных  слов, тематических групп слов, синонимических рядов и т.д., а также в ходе  работы со словарными статьями из толкового словаря, слова- ря синони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 над   правильностью  употребления 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 xml:space="preserve">3) Развитие связной устной и письменной речи: овладение продуктивными навыками и умениями устной и письменной разговорной   речи,  устной  учебно-научной речи;  навыками  и  умениями понимания </w:t>
        <w:tab/>
        <w:t xml:space="preserve">и элементарного анализа </w:t>
        <w:tab/>
        <w:t>художественного</w:t>
        <w:tab/>
        <w:t>и учебно-науч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Таким образом, курс русского языка,  имеющий практическую направленность, показывает значимость всех  единиц языка для успешного общения, сообщает необходимые знания  об этих единицах языка, формирует учебно-языковые, речевые, коммуникативные  и правописные умения и навыки, необходимые для успеш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 w:bidi="en-US"/>
        </w:rPr>
      </w:pPr>
      <w:r>
        <w:rPr>
          <w:rFonts w:cs="Times New Roman" w:ascii="Times New Roman" w:hAnsi="Times New Roman"/>
          <w:b/>
          <w:i/>
          <w:lang w:val="ru-RU" w:bidi="en-US"/>
        </w:rPr>
        <w:t xml:space="preserve">Описание ценностных ориентиров содержания учебного предме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lang w:val="ru-RU" w:bidi="en-US"/>
        </w:rPr>
      </w:pPr>
      <w:r>
        <w:rPr>
          <w:rFonts w:cs="Times New Roman" w:ascii="Times New Roman" w:hAnsi="Times New Roman"/>
          <w:b/>
          <w:i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 w:bidi="en-US"/>
        </w:rPr>
        <w:t>Ценность добра</w:t>
      </w:r>
      <w:r>
        <w:rPr>
          <w:rFonts w:cs="Times New Roman" w:ascii="Times New Roman" w:hAnsi="Times New Roman"/>
          <w:lang w:val="ru-RU" w:bidi="en-US"/>
        </w:rPr>
        <w:t xml:space="preserve"> – осознание себя как части мира, в котором лю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соединены бесчисленными связями, в том числе с помощь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 w:bidi="en-US"/>
        </w:rPr>
        <w:t>Ценность общения</w:t>
      </w:r>
      <w:r>
        <w:rPr>
          <w:rFonts w:cs="Times New Roman" w:ascii="Times New Roman" w:hAnsi="Times New Roman"/>
          <w:lang w:val="ru-RU" w:bidi="en-US"/>
        </w:rPr>
        <w:t xml:space="preserve"> – понимание важности общения как значи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составляющей жизни общества, как одного из основополаг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элементов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 w:bidi="en-US"/>
        </w:rPr>
        <w:t>Ценность природы</w:t>
      </w:r>
      <w:r>
        <w:rPr>
          <w:rFonts w:cs="Times New Roman" w:ascii="Times New Roman" w:hAnsi="Times New Roman"/>
          <w:lang w:val="ru-RU" w:bidi="en-US"/>
        </w:rPr>
        <w:t xml:space="preserve"> основывается на общечеловеческой ц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жизни, на осознании себя частью природного мира. Любовь к природе – это и бережное отношение к ней как среде обитания человека,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 w:bidi="en-US"/>
        </w:rPr>
        <w:t>Ценность красоты и гармонии</w:t>
      </w:r>
      <w:r>
        <w:rPr>
          <w:rFonts w:cs="Times New Roman" w:ascii="Times New Roman" w:hAnsi="Times New Roman"/>
          <w:lang w:val="ru-RU" w:bidi="en-US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 w:bidi="en-US"/>
        </w:rPr>
        <w:t>Ценность истины</w:t>
      </w:r>
      <w:r>
        <w:rPr>
          <w:rFonts w:cs="Times New Roman" w:ascii="Times New Roman" w:hAnsi="Times New Roman"/>
          <w:lang w:val="ru-RU" w:bidi="en-US"/>
        </w:rPr>
        <w:t xml:space="preserve"> – осознание ценности научного познания как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культуры человечества, проникновения в суть явлений, поним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 w:bidi="en-US"/>
        </w:rPr>
        <w:t>Ценность семьи.</w:t>
      </w:r>
      <w:r>
        <w:rPr>
          <w:rFonts w:cs="Times New Roman" w:ascii="Times New Roman" w:hAnsi="Times New Roman"/>
          <w:lang w:val="ru-RU" w:bidi="en-US"/>
        </w:rPr>
        <w:t xml:space="preserve"> Понимание важности семьи в жизни челове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осознание своих корней; формирование эмоционально-пози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отношения к семье, близким, взаимной ответственности, ува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старшим, их нравственным идеал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 w:bidi="en-US"/>
        </w:rPr>
        <w:t>Ценность труда и творчества</w:t>
      </w:r>
      <w:r>
        <w:rPr>
          <w:rFonts w:cs="Times New Roman" w:ascii="Times New Roman" w:hAnsi="Times New Roman"/>
          <w:lang w:val="ru-RU" w:bidi="en-US"/>
        </w:rPr>
        <w:t xml:space="preserve"> – осознание роли труда в жизни чел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века, развитие организованности, целеустремлённости, ответственности, самостоятельности, ценностного отношения к труду в цело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к литературному труду, твор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 w:bidi="en-US"/>
        </w:rPr>
        <w:t>Ценность гражданственности и патриотизма</w:t>
      </w:r>
      <w:r>
        <w:rPr>
          <w:rFonts w:cs="Times New Roman" w:ascii="Times New Roman" w:hAnsi="Times New Roman"/>
          <w:lang w:val="ru-RU" w:bidi="en-US"/>
        </w:rPr>
        <w:t xml:space="preserve"> – осознание себя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члена общества, народа, представителя страны, государства; чув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ответственности за настоящее и будущее своего языка; интерес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своей стране: её истории, языку, культуре, её жизни и её нар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 w:bidi="en-US"/>
        </w:rPr>
        <w:t>Ценность человечества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– осознание себя не только граждан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lang w:val="ru-RU" w:bidi="en-US"/>
        </w:rPr>
      </w:pPr>
      <w:r>
        <w:rPr>
          <w:rFonts w:eastAsia="Times New Roman" w:cs="Times New Roman" w:ascii="Times New Roman" w:hAnsi="Times New Roman"/>
          <w:b/>
          <w:color w:val="002060"/>
          <w:lang w:val="ru-RU" w:bidi="en-U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ru-RU" w:bidi="en-US"/>
        </w:rPr>
        <w:t>ПЛАНИРУЕМЫЙ РЕЗУЛЬТАТ ПО ИЗУЧЕНИЮ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 w:bidi="en-US"/>
        </w:rPr>
      </w:pPr>
      <w:r>
        <w:rPr>
          <w:rFonts w:cs="Times New Roman" w:ascii="Times New Roman" w:hAnsi="Times New Roman"/>
          <w:b/>
          <w:color w:val="000000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 w:bidi="en-US"/>
        </w:rPr>
        <w:t>Личностными результатами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изучения  предмета «Русский 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являются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осознава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роль языка и речи в жизни люд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эмоционально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«проживать» текст, выражать свои эмо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понима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эмоции других людей, сочувствовать, сопережив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ru-RU" w:bidi="en-US"/>
        </w:rPr>
        <w:t>обраща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внимание  на   особенности устных  и  письменных высказываний других людей (интонацию, темп, тон речи; выбор слов и  знаков препинания: точка или  многоточие, точка или  восклицательный зн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Средством достижения этих  результатов служат тексты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 w:bidi="en-US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изучения курса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 w:bidi="en-US"/>
        </w:rPr>
      </w:pPr>
      <w:r>
        <w:rPr>
          <w:rFonts w:cs="Times New Roman" w:ascii="Times New Roman" w:hAnsi="Times New Roman"/>
          <w:i/>
          <w:color w:val="000000"/>
          <w:lang w:val="ru-RU" w:bidi="en-US"/>
        </w:rPr>
        <w:t>Регулятив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определя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и формулировать цель деятельности на уроке с помощью уч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проговарива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последовательность действий на уро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ru-RU" w:bidi="en-US"/>
        </w:rPr>
        <w:t>учиться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высказывать своё  предположение  (версию) на  основе работы с материалом учеб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учиться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работать по предложенному учителем плану. Средством формирования регулятивных УУД  служит проблем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диалогическ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 w:bidi="en-US"/>
        </w:rPr>
      </w:pPr>
      <w:r>
        <w:rPr>
          <w:rFonts w:cs="Times New Roman" w:ascii="Times New Roman" w:hAnsi="Times New Roman"/>
          <w:i/>
          <w:color w:val="000000"/>
          <w:lang w:val="ru-RU" w:bidi="en-US"/>
        </w:rPr>
        <w:t>Познаватель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ru-RU" w:bidi="en-US"/>
        </w:rPr>
        <w:t>ориентироваться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в  учебнике (на  развороте, в  оглавлении,  в условных обозначениях); в слова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находи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ответы на вопросы в тексте, иллюстрац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дела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выводы в результате совместной работы класса и уч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ru-RU" w:bidi="en-US"/>
        </w:rPr>
        <w:t>преобразовыва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информацию из  одной  формы в  другую: подробно пересказывать небольшие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Средством формирования  познавательных  УУД 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 w:bidi="en-US"/>
        </w:rPr>
      </w:pPr>
      <w:r>
        <w:rPr>
          <w:rFonts w:cs="Times New Roman" w:ascii="Times New Roman" w:hAnsi="Times New Roman"/>
          <w:i/>
          <w:color w:val="000000"/>
          <w:lang w:val="ru-RU" w:bidi="en-US"/>
        </w:rPr>
        <w:t>Коммуникатив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оформля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свои мысли в устной и письменной форме  (на уровне предложения или  небольшого текст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слуша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и понимать речь  других; пользоваться приёмами слушания: фиксировать тему (заголовок), ключевые сл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выразительно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читать и пересказывать тек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договариваться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ru-RU" w:bidi="en-US"/>
        </w:rPr>
        <w:t xml:space="preserve">учиться </w:t>
      </w:r>
      <w:r>
        <w:rPr>
          <w:rFonts w:cs="Times New Roman" w:ascii="Times New Roman" w:hAnsi="Times New Roman"/>
          <w:color w:val="000000"/>
          <w:lang w:val="ru-RU" w:bidi="en-US"/>
        </w:rPr>
        <w:t>работать в  паре,  группе; выполнять различные р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(лидера, исполн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Средством формирования  коммуникативных  УУД  служат проблемно-диалогическая технология и  организация  работы в  парах и мал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 w:bidi="en-US"/>
        </w:rPr>
        <w:t>Предметными результатами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изучения  курса  «Русский 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является сформированность следующих ум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воспринима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на слух тексты в исполнении учителя,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осознанно</w:t>
      </w:r>
      <w:r>
        <w:rPr>
          <w:rFonts w:cs="Times New Roman" w:ascii="Times New Roman" w:hAnsi="Times New Roman"/>
          <w:color w:val="000000"/>
          <w:lang w:val="ru-RU" w:bidi="en-US"/>
        </w:rPr>
        <w:t>, правильно, выразительно читать целыми слов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понима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смысл заглавия текста; выбирать наиболее подходящее заглавие из данных; самостоятельно озаглавливать тек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дели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текст на части, озаглавливать ча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подробно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и выборочно пересказывать тек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правильно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называть звуки в слове, делить слова  на слоги, ставить ударение, различать ударный и безударные сло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дели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слова  на части для  перено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производи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звуко-буквенный анализ слов и соотносить количество звуков и букв  в доступных двусложных слов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ru-RU" w:bidi="en-US"/>
        </w:rPr>
        <w:t>правильно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списывать слова, предложения,  текст,  проверять написанное, сравнивая с образц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писа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под диктовку слова, предложения, текст из 30–40 слов, писать на  слух   без  ошибок слова, где  произношение и  написание совпадаю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виде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опасные места  в словах, видеть в словах изученные орфограм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писа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без ошибок большую букву в именах, отчествах, фамилиях  людей,  кличках  животных,  географических названиях; буквы безударных гласных, проверяемых ударением, в корнях двусложных слов; проверяемые буквы согласных на  конце слов; буквосочетания  чк,   чн   в  словах;  ь  для  обозначения мягкости согласных на  конце и  в середине слова; слова  с непроверяемыми написаниями,  определённые программой; писать предлоги раздельно с другими словами; различать одинаковые по  написанию приставки и предлоги; графически объяснять выбор  написаний в словах с изученными орфограмм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 xml:space="preserve">находить </w:t>
      </w:r>
      <w:r>
        <w:rPr>
          <w:rFonts w:cs="Times New Roman" w:ascii="Times New Roman" w:hAnsi="Times New Roman"/>
          <w:color w:val="000000"/>
          <w:lang w:val="ru-RU" w:bidi="en-US"/>
        </w:rPr>
        <w:t>и исправлять орфографические ошибки на изученные прави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находи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корень в группе однокоренных слов, видеть в словах изученные суффиксы и  приставки,  образовывать слова  с помощью этих   суффиксов и  приставок; видеть и  самостоятельно подбирать однокоренные сл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обраща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внимание на особенности употребления с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стави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вопросы к словам в предложении; видеть слова, называющие, о ком  или  о чём говорится в предложении и что говори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ru-RU" w:bidi="en-US"/>
        </w:rPr>
        <w:t>составля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предложения из  слов, предложения на  заданную те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 xml:space="preserve">предполагать </w:t>
      </w:r>
      <w:r>
        <w:rPr>
          <w:rFonts w:cs="Times New Roman" w:ascii="Times New Roman" w:hAnsi="Times New Roman"/>
          <w:color w:val="000000"/>
          <w:lang w:val="ru-RU" w:bidi="en-US"/>
        </w:rPr>
        <w:t>по заглавию, иллюстрации и ключевым словам содержание текста; отвечать на вопросы учителя по ходу чтения и на  вопросы ко  всему  тексту после  его  чтения; выбирать подходящее заглавие к тексту из ряда дан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lang w:val="ru-RU" w:bidi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en-US"/>
        </w:rPr>
        <w:t>составлять</w:t>
      </w:r>
      <w:r>
        <w:rPr>
          <w:rFonts w:cs="Times New Roman" w:ascii="Times New Roman" w:hAnsi="Times New Roman"/>
          <w:color w:val="000000"/>
          <w:lang w:val="ru-RU" w:bidi="en-US"/>
        </w:rPr>
        <w:t xml:space="preserve"> небольшой текст (4–5  предложений) по  картинке или  на заданную тему с помощью учителя и записыв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 язык необходимо изучать, чтобы  лучше, успешнее им  пользоваться при  общении с другими людьми, чтобы  понимать других и самому быть поня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color w:val="002060"/>
          <w:lang w:val="ru-RU" w:bidi="en-US"/>
        </w:rPr>
      </w:pPr>
      <w:r>
        <w:rPr>
          <w:rFonts w:cs="Times New Roman" w:ascii="Times New Roman" w:hAnsi="Times New Roman"/>
          <w:b/>
          <w:color w:val="002060"/>
          <w:lang w:val="ru-RU" w:bidi="en-US"/>
        </w:rPr>
        <w:t>ОПИСАНИЕ УЧЕБНО-МЕТОД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lang w:val="ru-RU" w:bidi="en-U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04"/>
        <w:gridCol w:w="2416"/>
        <w:gridCol w:w="2163"/>
      </w:tblGrid>
      <w:tr>
        <w:trPr>
          <w:trHeight w:val="5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Название програ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чебник (автор, год, издание…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Методические пособ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Дидактические материалы</w:t>
            </w:r>
          </w:p>
        </w:tc>
      </w:tr>
      <w:tr>
        <w:trPr>
          <w:trHeight w:val="6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lang w:val="ru-RU" w:bidi="en-US"/>
              </w:rPr>
              <w:t xml:space="preserve">Образовательная система «Школа 2100» Р. Н. Бунеев, Е. В. Бунеева, О. В. Пронина Русский язык: Программа.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Москва: Баласс, 20</w:t>
            </w:r>
            <w:r>
              <w:rPr>
                <w:rFonts w:cs="Times New Roman" w:ascii="Times New Roman" w:hAnsi="Times New Roman"/>
                <w:color w:val="000000"/>
                <w:lang w:val="ru-RU" w:bidi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bidi="en-US"/>
              </w:rPr>
              <w:t>Р.Н. Бунеев, Е.В. Бунеева, О.В. Пронина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bidi="en-US"/>
              </w:rPr>
              <w:t>«Русский язык». Москва: Баласс, 2012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bidi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bidi="en-US"/>
              </w:rPr>
              <w:t>Е. В. Бунеева, Л. Ю. Комисарова, М. А. Яковлева Русский язык 1-2 класс: Методические рекомендации для учителя. Москва: Баласс, 2012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bidi="en-US"/>
              </w:rPr>
              <w:t>Универсальное мультимедийное пособие «Русский язык 2 клас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lang w:val="ru-RU" w:bidi="en-US"/>
              </w:rPr>
              <w:t xml:space="preserve">Л.Ю. Комиссарова Дидактический материал (упражнения) к учебнику «Русский язык» 2класс. Москва: Баласс 2012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bidi="en-US"/>
              </w:rPr>
              <w:t>М.А. Яковлева «Тетрадь по чистописанию 2 класс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bidi="en-US"/>
        </w:rPr>
      </w:pPr>
      <w:r>
        <w:rPr>
          <w:rFonts w:cs="Times New Roman" w:ascii="Times New Roman" w:hAnsi="Times New Roman"/>
          <w:color w:val="000000"/>
          <w:lang w:val="ru-RU" w:bidi="en-US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  <w:t>Тематическое планирова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76"/>
        <w:gridCol w:w="2066"/>
        <w:gridCol w:w="1559"/>
        <w:gridCol w:w="1985"/>
        <w:gridCol w:w="2410"/>
        <w:gridCol w:w="3827"/>
        <w:gridCol w:w="1843"/>
      </w:tblGrid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№</w:t>
            </w:r>
            <w:r>
              <w:rPr>
                <w:rFonts w:eastAsia="Times New Roman" w:cs="Calibri" w:ascii="Times New Roman" w:hAnsi="Times New Roman"/>
                <w:lang w:val="ru-RU" w:eastAsia="ar-SA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Кол-в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Часов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да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Раздел, глава, 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Тип, вид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Элементы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метные  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Формировани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Оборудование, ИКТ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водный урок. Знакомство с новым учебником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ть слушать, толковать  и разграничивать  значение звучащего слова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.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right="158" w:firstLine="5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ся подтверждать аргументы фактами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Личностные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«что я хочу» (цели, мотивы),  «что я могу» (результа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лакаты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>слов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(5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то мы знаем о слове? (Лексическое значение сл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знакомления с нов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лово и его значение. Использование словарей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лушать звучащее слово; производить звуковой и звуко-бувенный анализ сло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умения осуществлять действие по образцу и заданному правилу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ие начальных форм познавательной и личностной рефлексии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Умение анализировать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Овладение логическими действиями сравнения, анализа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ть слушать, толковать  и разграничивать  значение звучащего сл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ределять цель учебной деятельности с помощью учителя и самостоятельно, искать средства её осуществления действий на уроках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носить объекты к известным понятия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лать выводы в результате совместной работы класса и уч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ходить ответы в учебнике, в тексте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right="158" w:firstLine="5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Коммуникативные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ься подтверждать аргументы фактам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формлять свои мысли в устной форме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овывать учебное взаимодействие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то мы знаем о слове? (Лексическое значение слова. Состав сл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пользование словарей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"/>
              <w:spacing w:before="280" w:after="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Style w:val="C5"/>
                <w:rFonts w:eastAsia="Calibri"/>
              </w:rPr>
              <w:t>Уметь наблюдать за лексическим значением слова;  анализировать состав сл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Значение слова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 устроен наш язы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-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блюдение над прямым</w:t>
              <w:br/>
              <w:t xml:space="preserve">и переносным значение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 что слово может иметь несколько значений, может употребляться в прямом и переносном значения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 xml:space="preserve">Схема строения языка 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«Опасные места»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 словах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пражнение в написании слов 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находить «опасные места»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 слов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"/>
              <w:spacing w:before="0" w:after="280"/>
              <w:rPr/>
            </w:pPr>
            <w:r>
              <w:rPr>
                <w:rStyle w:val="C5"/>
                <w:rFonts w:eastAsia="Calibri"/>
                <w:sz w:val="22"/>
                <w:szCs w:val="22"/>
              </w:rPr>
              <w:t>«Обобщение по разделу «Слово»</w:t>
            </w:r>
          </w:p>
          <w:p>
            <w:pPr>
              <w:pStyle w:val="C9"/>
              <w:spacing w:before="280" w:after="0"/>
              <w:rPr>
                <w:sz w:val="22"/>
                <w:szCs w:val="22"/>
              </w:rPr>
            </w:pPr>
            <w:r>
              <w:rPr>
                <w:rStyle w:val="C5"/>
                <w:rFonts w:eastAsia="Calibri"/>
                <w:sz w:val="22"/>
                <w:szCs w:val="22"/>
              </w:rPr>
              <w:t>Проверочное  вход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учета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C5"/>
                <w:rFonts w:cs="Times New Roman" w:ascii="Times New Roman" w:hAnsi="Times New Roman"/>
                <w:lang w:val="ru-RU"/>
              </w:rPr>
              <w:t>в написании слов,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5"/>
                <w:rFonts w:eastAsia="Calibri"/>
                <w:sz w:val="22"/>
                <w:szCs w:val="22"/>
              </w:rPr>
              <w:t>Знать пары согласных по глухости-звон-кости и твердости-мягко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(11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знаки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мбинированный ур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личение слова, 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равильно оформлять предложение на письм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Осознание важности учёбы и познания новог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0"/>
              <w:rPr>
                <w:rStyle w:val="C5"/>
                <w:rFonts w:ascii="Times New Roman" w:hAnsi="Times New Roman" w:cs="Times New Roman"/>
                <w:lang w:val="ru-RU"/>
              </w:rPr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 xml:space="preserve">Объяснение смысла </w:t>
            </w:r>
            <w:r>
              <w:rPr>
                <w:rStyle w:val="C5"/>
                <w:rFonts w:cs="Times New Roman" w:ascii="Times New Roman" w:hAnsi="Times New Roman"/>
              </w:rPr>
              <w:t> </w:t>
            </w:r>
            <w:r>
              <w:rPr>
                <w:rStyle w:val="C5"/>
                <w:rFonts w:cs="Times New Roman" w:ascii="Times New Roman" w:hAnsi="Times New Roman"/>
                <w:lang w:val="ru-RU"/>
              </w:rPr>
              <w:t>своих действ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0"/>
              <w:rPr>
                <w:rStyle w:val="C5"/>
                <w:rFonts w:ascii="Times New Roman" w:hAnsi="Times New Roman" w:cs="Times New Roman"/>
                <w:lang w:val="ru-RU"/>
              </w:rPr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>Учиться замечать и признавать расхождения своих ответов и этал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пределять цель учебной деятельности с помощью учителя и самостоятельно  искать средства её осуществления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Составлять план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станавливать аналогии и причинно-следственные связ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Style w:val="C5"/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 xml:space="preserve">Соотносить </w:t>
            </w:r>
            <w:r>
              <w:rPr>
                <w:rStyle w:val="C5"/>
                <w:rFonts w:cs="Times New Roman" w:ascii="Times New Roman" w:hAnsi="Times New Roman"/>
              </w:rPr>
              <w:t> </w:t>
            </w:r>
            <w:r>
              <w:rPr>
                <w:rStyle w:val="C5"/>
                <w:rFonts w:cs="Times New Roman" w:ascii="Times New Roman" w:hAnsi="Times New Roman"/>
                <w:lang w:val="ru-RU"/>
              </w:rPr>
              <w:t>результат своей деятельности с целью и оценить его.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eastAsia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полнять анализ (выделение признаков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Выбирать основания для  сравнения, классификации объектов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>Делать выводы на основе полученных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Организовывать учебное взаимодействие в группе (распределять роли, договариваться друг с другом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>Оформлять свои мысли в устной и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Предолже ние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хематическое изображение слова,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личие уст-ной речи от письменной. Составление предложений по сх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ризнаки предложения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оставлять предложения из слов, предложения на заданную тем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Предолже ние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знаки предложения. Оформление предложений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применения знаний и умений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труирование предложений из слов. Признак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формлять предложения на письме: начало, конец, писать имена собственны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>Развитие умения правильно списывать и оформлять предложение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>Наблюдение за порядком слов в предло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5"/>
                <w:rFonts w:eastAsia="Calibri"/>
                <w:sz w:val="22"/>
                <w:szCs w:val="22"/>
              </w:rPr>
              <w:t>Уметь составлять предложения на заданную тему и оформлять их на пись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sz w:val="22"/>
                <w:szCs w:val="22"/>
              </w:rPr>
            </w:pPr>
            <w:r>
              <w:rPr>
                <w:rStyle w:val="C5"/>
                <w:rFonts w:eastAsia="Calibri"/>
                <w:sz w:val="22"/>
                <w:szCs w:val="22"/>
              </w:rPr>
              <w:t>Развитие умения правильно списывать предложения и соотносить их со сх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>Урок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>Определение границ предложения на основе смысла и интон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5"/>
                <w:rFonts w:eastAsia="Calibri"/>
                <w:sz w:val="22"/>
                <w:szCs w:val="22"/>
              </w:rPr>
              <w:t>Уметь оформлять предложения на письме, вписывать предложения, соотносить их со схема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C5"/>
                <w:rFonts w:cs="Times New Roman" w:ascii="Times New Roman" w:hAnsi="Times New Roman"/>
              </w:rPr>
              <w:t>Конструирование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C5"/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C5"/>
                <w:rFonts w:cs="Times New Roman" w:ascii="Times New Roman" w:hAnsi="Times New Roman"/>
              </w:rPr>
              <w:t>Конструирование предложений из слов</w:t>
            </w:r>
            <w:r>
              <w:rPr>
                <w:rStyle w:val="C5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5"/>
                <w:rFonts w:eastAsia="Calibri"/>
                <w:sz w:val="22"/>
                <w:szCs w:val="22"/>
              </w:rPr>
              <w:t>Уметь правильно списывать слова, предложения, текст, проверять написан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формированные предложения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ки препинания в конце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предложений на пись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5"/>
                <w:rFonts w:eastAsia="Calibri"/>
                <w:sz w:val="22"/>
                <w:szCs w:val="22"/>
              </w:rPr>
              <w:t>Уметь оформлять предложения на письме; составлять предложения из сл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Что мы знаем о предложении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боб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бобщения и систематизации знаний. (Урок-иг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написани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5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 различие предложений и слов. Уметь оформлять предложения на пись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Style w:val="C5"/>
                <w:rFonts w:ascii="Times New Roman" w:hAnsi="Times New Roman" w:eastAsia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очная работа № 1 по теме «Предло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рок проверки и учета зн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5"/>
                <w:rFonts w:eastAsia="Calibri"/>
                <w:sz w:val="22"/>
                <w:szCs w:val="22"/>
              </w:rPr>
            </w:pPr>
            <w:r>
              <w:rPr>
                <w:rStyle w:val="C5"/>
                <w:rFonts w:eastAsia="Calibri"/>
                <w:sz w:val="22"/>
                <w:szCs w:val="22"/>
              </w:rPr>
              <w:t>Уметь самостоятельно анализировать изученные языковые явления и выполнять проверочную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Style w:val="C5"/>
                <w:rFonts w:ascii="Times New Roman" w:hAnsi="Times New Roman" w:eastAsia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«Пишу правильно»</w:t>
              <w:br/>
              <w:t>(работа над ошиб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коррекции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пособы проверки слов. Выполнение работы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5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 находить и исправлять ошибки, владеть способами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Style w:val="C5"/>
                <w:rFonts w:ascii="Times New Roman" w:hAnsi="Times New Roman" w:eastAsia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Раздел 3. Текст    (12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знак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знакомления с нов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личение предложения и текста. Признаки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ризнаки предлож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отличать текст от группы предложе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20" w:after="20"/>
              <w:rPr>
                <w:rStyle w:val="C5"/>
                <w:lang w:val="ru-RU"/>
              </w:rPr>
            </w:pPr>
            <w:r>
              <w:rPr>
                <w:rStyle w:val="C5"/>
                <w:lang w:val="ru-RU"/>
              </w:rPr>
              <w:t>Формирование внутренней позиции школьника (положительного отношения к школе, чувства необходимости учения, адекватного содержательного представления о школе)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20" w:after="20"/>
              <w:rPr>
                <w:rStyle w:val="C5"/>
                <w:lang w:val="ru-RU"/>
              </w:rPr>
            </w:pPr>
            <w:r>
              <w:rPr>
                <w:rStyle w:val="C5"/>
                <w:lang w:val="ru-RU"/>
              </w:rPr>
              <w:t>Объяснять положительные и отрицательные оценки собственной деятельности.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207" w:hanging="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20" w:after="20"/>
              <w:rPr/>
            </w:pPr>
            <w:r>
              <w:rPr>
                <w:rStyle w:val="C5"/>
                <w:lang w:val="ru-RU"/>
              </w:rPr>
              <w:t xml:space="preserve">Учиться высказывать своё предположение на основе </w:t>
            </w:r>
            <w:r>
              <w:rPr>
                <w:rStyle w:val="C5"/>
              </w:rPr>
              <w:t> </w:t>
            </w:r>
            <w:r>
              <w:rPr>
                <w:rStyle w:val="C5"/>
                <w:lang w:val="ru-RU"/>
              </w:rPr>
              <w:t xml:space="preserve">работы </w:t>
            </w:r>
            <w:r>
              <w:rPr>
                <w:rStyle w:val="C5"/>
              </w:rPr>
              <w:t> </w:t>
            </w:r>
            <w:r>
              <w:rPr>
                <w:rStyle w:val="C5"/>
                <w:lang w:val="ru-RU"/>
              </w:rPr>
              <w:t>с материалом учебник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20" w:after="20"/>
              <w:rPr>
                <w:rStyle w:val="C5"/>
                <w:lang w:val="ru-RU"/>
              </w:rPr>
            </w:pPr>
            <w:r>
              <w:rPr>
                <w:rStyle w:val="C5"/>
                <w:lang w:val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20" w:after="20"/>
              <w:rPr/>
            </w:pPr>
            <w:r>
              <w:rPr>
                <w:lang w:val="ru-RU"/>
              </w:rPr>
              <w:t>В ходе работы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20" w:after="20"/>
              <w:rPr>
                <w:lang w:val="ru-RU"/>
              </w:rPr>
            </w:pPr>
            <w:r>
              <w:rPr>
                <w:lang w:val="ru-RU"/>
              </w:rPr>
              <w:t>учиться давать оценку его результатов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b/>
                <w:u w:val="single"/>
                <w:lang w:val="ru-RU"/>
              </w:rPr>
              <w:t>Познавательные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Находить ответы </w:t>
            </w:r>
            <w:r>
              <w:rPr/>
              <w:t> </w:t>
            </w:r>
            <w:r>
              <w:rPr>
                <w:lang w:val="ru-RU"/>
              </w:rPr>
              <w:t>на вопросы в тек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0" w:after="20"/>
              <w:rPr>
                <w:lang w:val="ru-RU"/>
              </w:rPr>
            </w:pPr>
            <w:r>
              <w:rPr>
                <w:lang w:val="ru-RU"/>
              </w:rPr>
              <w:t>Выполнять анализ (выделение признаков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0" w:after="20"/>
              <w:rPr>
                <w:lang w:val="ru-RU"/>
              </w:rPr>
            </w:pPr>
            <w:r>
              <w:rPr>
                <w:lang w:val="ru-RU"/>
              </w:rPr>
              <w:t>Производить синтез (составление целого из частей, в том числе с самостоятельным достраиванием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0" w:after="20"/>
              <w:rPr/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b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0" w:after="20"/>
              <w:rPr>
                <w:lang w:val="ru-RU"/>
              </w:rPr>
            </w:pPr>
            <w:r>
              <w:rPr>
                <w:lang w:val="ru-RU"/>
              </w:rPr>
              <w:t>Пользоваться  приёмами слушания: фиксировать тему (заголовок), ключевые сл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0" w:after="20"/>
              <w:rPr/>
            </w:pPr>
            <w:r>
              <w:rPr>
                <w:lang w:val="ru-RU"/>
              </w:rPr>
              <w:t>Договариваться с людьми, согласуя с ними свои интересы и взгляды, для того чтобы сделать что-то сообщ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0" w:after="20"/>
              <w:rPr/>
            </w:pPr>
            <w:r>
              <w:rPr>
                <w:lang w:val="ru-RU"/>
              </w:rPr>
              <w:t xml:space="preserve">Осуществлять </w:t>
            </w:r>
            <w:r>
              <w:rPr/>
              <w:t> </w:t>
            </w:r>
            <w:r>
              <w:rPr>
                <w:lang w:val="ru-RU"/>
              </w:rPr>
              <w:t>взаимоконтроль при работе в пар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lang w:val="ru-RU"/>
              </w:rPr>
              <w:t>Обучение владению определенными вербальными и невербальными средствами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оль заглавия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изнаки предложения. Упражнения в написани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5"/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полагать по заглавию, иллюстрации и ключевым словам содержание текс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Style w:val="C5"/>
                <w:rFonts w:ascii="Times New Roman" w:hAnsi="Times New Roman" w:eastAsia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вязь заглавия с главной мыслью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лавная мысль текста, соотнесение ее с заглавие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бор загла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5"/>
                <w:rFonts w:eastAsia="Calibri"/>
                <w:sz w:val="22"/>
                <w:szCs w:val="22"/>
              </w:rPr>
              <w:t>Уметь отвечать на вопросы по ходу чтения и на вопросы после чтения, выбирать подходящее заглавие к текст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Style w:val="C5"/>
                <w:rFonts w:ascii="Times New Roman" w:hAnsi="Times New Roman" w:eastAsia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заглавливание текста. Основные признак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рок развития ре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ятие о тексте. Главная мыс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5"/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меть составлять текст, выполнять редактирование текс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Style w:val="C5"/>
                <w:rFonts w:ascii="Times New Roman" w:hAnsi="Times New Roman" w:eastAsia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осстановление деформированного текста. Л. Н. Толстой «Чи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связ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струирование предложений из слов, наблюдение за порядком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5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 устанавливать последовательность предложений в тексте, письменно оформлять тек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Style w:val="C5"/>
                <w:rFonts w:ascii="Times New Roman" w:hAnsi="Times New Roman" w:eastAsia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формированный текст «Чиж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 над ошибками. Озаглавливание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пособы проверки слов, исправление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5"/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лассифицировать ошибки, вносить коррективы, редактировать тек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Style w:val="C5"/>
                <w:rFonts w:ascii="Times New Roman" w:hAnsi="Times New Roman" w:eastAsia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, 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струирование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-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струирование предложений из слов.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5"/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у текста (вводная, основная, концовка)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бавлять отсутствующие части текс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Style w:val="C5"/>
                <w:rFonts w:ascii="Times New Roman" w:hAnsi="Times New Roman" w:eastAsia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Конструирование текста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струирование текстов,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рядок слов в предложении. Признак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5"/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«рассыпанный текст», подбирать заглав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Style w:val="C5"/>
                <w:rFonts w:ascii="Times New Roman" w:hAnsi="Times New Roman" w:eastAsia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знаки текста, его отличие от набора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ятие о тексте. Главная мысль. Упражнение в составлении текста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5"/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заглавие в соответствии с главной мыслью текста; отвечать на вопросы к тексту после прочт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Style w:val="C5"/>
                <w:rFonts w:ascii="Times New Roman" w:hAnsi="Times New Roman" w:eastAsia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Сравнение предложения и  текста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очная работа №2 по теме «Предложение. Текс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проверки и учета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струирование предложение из слов, порядок слов в предложени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5"/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заглавливать текст, составлять текст из частей и из предлож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Style w:val="C5"/>
                <w:rFonts w:ascii="Times New Roman" w:hAnsi="Times New Roman" w:eastAsia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«Пишу правильно» </w:t>
              <w:br/>
              <w:t>(работа над ошиб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пособы проверки слов, графическое обозначение орф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дактировать текст, классифицировать и исправлять ошиб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 xml:space="preserve">слова, которые отвечают на вопрос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lang w:val="ru-RU" w:eastAsia="ru-RU"/>
              </w:rPr>
              <w:t>кто? Что?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(7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акие слова отвечают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кто?,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а какие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ния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мя существительное (значение и употребление). Различение имен существительных, отвечающих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кто? ч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вязь слов в предложении. Лексическое значение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обенности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ловоупотребления, сочетаемости слов. Тематические группы слов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осстановление деформированного текста. Установление связи между словами в предло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тавить вопросы к словам-предметам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что слова, которые отвечают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кто?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обозначают одушевленные, а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– неодушевленные предме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Формирование мотивации к познанию, 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учёб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207" w:hanging="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ирование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станавливать аналогии и причинно-следственные связи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>Формирование общеучебных действий (самостоятельное выделение и формулирование познавательной цели).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>Формирование общеучебных действий (знаково-символическое моделирование)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Style w:val="C5"/>
                <w:rFonts w:cs="Times New Roman" w:ascii="Times New Roman" w:hAnsi="Times New Roman"/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ирование потребности в общении со взрослыми и сверстниками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лушать, понимать другие позиции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льзоваться  приёмами слушания: фиксировать тему (заголовок), ключе-вы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Слова, отвечающие на вопросы кто? и что?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лова, которые называют одушевленные и неодушевлен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ния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различают названия одушевленных и неодушевленных предме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единение слов в тематическ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ния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матические группы слов, определять их название; правильно списывать сло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осстановление текста с пропущенными словами по Г. Скребицкому и В. Чаплиной «Елка в лес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связной ре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очно употреблять слова в соответствии со смыслом текста; проверять написанное, сравнивая с образц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пособы проверки слов, графическое обозначение орфограмм. Связь слов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очетания слов по схемам; ставить вопросы к словам; видеть опасные места и изученные орфограммы в слов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азвитие умения задавать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кто? что?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к сло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лова, которые отвечают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кто? что?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что такое диалог. 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оформлять диалог на письме; проверять написан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азвитие умения задавать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кто? что?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к сло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постанове вопроса к словам. Лексическое значение слов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почему одинаковые слова пишутся с большой и маленькой буквы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объяснять выбор написаний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 xml:space="preserve">слова, которые отвечают на вопрос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lang w:val="ru-RU" w:eastAsia="ru-RU"/>
              </w:rPr>
              <w:t xml:space="preserve">какой? Какая? Какое? Какие?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блюдение над словами-признаками. Развитие умения ставить к ним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мя прилагательное, значение и употреб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тавить вопросы к словам-признакам.</w:t>
            </w:r>
          </w:p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асти реч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207" w:hanging="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читься обнаруживать и формулировать учебную проблему совместно с учителем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ирование способности к организации своей деятельности (планирование, контроль, оценк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ирование общеучебных действий (знаково-символическое моделирован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учение рефлексии способов и условий действий, контролю и оценке процесса и результатов деятельности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ициативное  сотрудничество в сборе информаци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учение владению определенными вербальными и невербальными средствами общения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ёмами слушания: фиксировать тему (заголовок), ключевые слова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ирование умения осуществлять взаимоконтроль и взаимопомощь по ходу выполнения задания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Наблюдение над словами - признаками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вязь слов-названий и слов-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гласование прилагательного с именем существитель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обозначение главного и зависимого слов в словосочетаниях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графически показывать связь слов; подбирать слова-признаки к словам-предмет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бор к словам-предметам слов-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знакомления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ловосочетание. Связь слов в словосочетаниях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связь слов-признаков и слов-предме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вязь слов-названий  и слов-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обенности словоупотребления, сочетаемости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связь слов-признаков и слов-предме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лова, отвечающие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кто? что? какой? какая? какое? какие?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лова, которые отвечают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кто? что? какой? какая? какое? ка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находить в предложении сочетания слов-предметов и слов-признаков; ставить вопросы к словам в предложен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, 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я в подборе слов-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повторения и обобщения, закрепления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написании слов, словосочетаний, предложений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слова-предметы к словам признакам; правильно произносить слова, выделять в них удар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идеть опасные места в слов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бучающее изложение текста по вопросам «Снегов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связ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ложение содержания прослушанного текста по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ответ на вопрос, учитывая связь предложений в тексте; проверять написан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 над ошибками. Закрепление изученного по теме «Слова-названия и слова-призн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пособы проверки слов, графическое обозначение орф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дактировать текст, ставить вопросы к словам в предложении; классифицировать и исправлять ошиб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очная  работа по теме « Слова-названия  и слова-призн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проверки  и учета знаний и ум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лова, отвечающие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 xml:space="preserve">кто? что?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какой? какая? какое? какие?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слова, отвечающие на вопросы </w:t>
            </w:r>
            <w:r>
              <w:rPr>
                <w:i/>
                <w:iCs/>
                <w:sz w:val="22"/>
                <w:szCs w:val="22"/>
              </w:rPr>
              <w:t xml:space="preserve">кто? что?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какой? какая? какое? какие?;</w:t>
            </w:r>
            <w:r>
              <w:rPr>
                <w:sz w:val="22"/>
                <w:szCs w:val="22"/>
              </w:rPr>
              <w:t xml:space="preserve"> задавать вопросы к словам в словосочетании; графически обозначать изученные орфограммы; осуществлять проверку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ишу правильно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работа над ошиб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Графическое обозначение орф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грам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 проверка с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 xml:space="preserve">слова, которые отвечают на вопрос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lang w:val="ru-RU" w:eastAsia="ru-RU"/>
              </w:rPr>
              <w:t xml:space="preserve">Что делает? Что делал? Что сделал?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лова, обозначающие действ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рок ознакомления с новым материал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лагол, значение и употребление. Упражнение в письме слов,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определение части речи.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тавить вопросы к словам-действия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ознавать роль языка и речи в жизни людей.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моционально «проживать» текст, выражать свои эмоции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читься работать по предложенному учителем плану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формлять свои мысли в устной и письменной форме с учётом речев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реч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Наблюдение над словами - действиями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ка вопросов к словам – дейст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рок ознакомления с новым материал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становление связи между словами в предложениях с помощью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тавить вопросы к словам-действиям; видеть опасные места в словах.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определение части ре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ка вопросов к парам слов, отвечающих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кто? что дела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деление из предложения пары слов, связанных при помощи вопроса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 xml:space="preserve"> кто? что делает?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к словам-предметам слова-действия; установление связи между словами в предложениях с помощью вопрос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рамматическая основа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Грамматическая основа предложения. Запись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ходить слова, отвечающие на вопрос </w:t>
            </w:r>
            <w:r>
              <w:rPr>
                <w:i/>
                <w:iCs/>
                <w:sz w:val="22"/>
                <w:szCs w:val="22"/>
              </w:rPr>
              <w:t>что сделал?</w:t>
            </w:r>
            <w:r>
              <w:rPr>
                <w:sz w:val="22"/>
                <w:szCs w:val="22"/>
              </w:rPr>
              <w:t>; подбирать слова-действ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рамматическая основа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повторения и обобщения, закрепления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становление связи слов в предложении. Порядок слов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грамматическую основу; анализировать и кратко характеризовать слова-предметы, слова-действ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>связь слов в предложении (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, 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вязь слов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знакомления с нов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ис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едложении, составляющих его грамматическую осно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Установление с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язи слов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связи между словами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выделять в предложении пары слов с помощью вопросов,          </w:t>
            </w:r>
            <w:r>
              <w:rPr>
                <w:b/>
                <w:sz w:val="22"/>
                <w:szCs w:val="22"/>
              </w:rPr>
              <w:t xml:space="preserve"> видеть</w:t>
            </w:r>
            <w:r>
              <w:rPr>
                <w:sz w:val="22"/>
                <w:szCs w:val="22"/>
              </w:rPr>
              <w:t xml:space="preserve"> слова, называющие, о ком или о чем говорится в предложении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ние анализировать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владение логическими действиями сравнения, анализа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яснять смысл  сво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имать эмоции других людей, сочувствовать, сопереживать;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станавливать аналогии и причинно-следственные 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нимать, сохранять цели и следовать им в учебной деятельности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Развитие умения ставить вопрос от слова к слову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учающее изложение текста по вопросам на тему «Си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ложение содержания прослушан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связь предложений в тексте, употреблять синонимы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16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пособы проверки слов, графическое обозначение орфограм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дактировать текст;  классифицировать и исправлять ошибки, графически обозначать орфограммы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мостоятельно предполагать, какая информация нужна для решения учебной задачи, состоящей  из нескольких ша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струирование предложений из слов с опорой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-практикум 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блюдение за порядком слов в предложен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 е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графическое обозначени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Конструирование предложений 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редложения с опорой на вопросы</w:t>
            </w:r>
            <w:r>
              <w:rPr/>
              <w:t xml:space="preserve"> и по схемам</w:t>
            </w:r>
            <w:r>
              <w:rPr>
                <w:sz w:val="22"/>
                <w:szCs w:val="22"/>
              </w:rPr>
              <w:t>, показывать графически связь слов в предложении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ходить ответы на вопросы в тексте, иллюстрациях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формлять свои мысли в устной и письменной форме с учётом речевой ситуации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льзоваться  приёмами слушания: фиксировать тему (заголовок), ключе-вые слова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7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очная работа № 4 по теме «Связь слов в предло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проверки и учета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«Пишу правильно»</w:t>
              <w:br/>
              <w:t>(работа над ошиб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Графическое обозначение орф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, анализировать и исправлять оши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>слова, к которым нельзя задать вопрос (10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лова, которые выражают различные  чувства, и их роль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логи, союзы, их роль 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есть слова, которые выражают чувства, но не называют и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ознавать роль языка и речи в жизни люд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отличия в оценках одной и той же ситуации, поступка разными людьми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ирование умения учиться и организовывать свою деятельность (планирование, контроль, оценка) Учиться 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станавливать аналогии и причинно-следственные 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видеть (прогнозировать) последствия коллективных решений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читься работать по предложенному учителем плану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страивать логическую цепь рассуждений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образовывать информацию из одной формы в другую: подробно пересказывать небольшие тексты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формлять свои мысли в устной и письменной форме с учётом речевой ситуации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сказывать и обосновывать свою точку зрения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ициативное  сотрудничество в сбор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Слова, выражающие чувства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равнение слов-названий, слов-действий и слов-признаков со словами, которые выражают чу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лова, к которым нельзя задать вопрос - предлоги;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юзы, их роль 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группы слов, к которым нельзя поставить вопрос, употреблять в речи понятие </w:t>
            </w:r>
            <w:r>
              <w:rPr>
                <w:i/>
                <w:iCs/>
                <w:sz w:val="22"/>
                <w:szCs w:val="22"/>
              </w:rPr>
              <w:t>пред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отребление в речи предлогов. Раздельное написание предлогов со сло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пражнение в  написании предлогов с другими сл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равило написания предлогов с другими словами.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одбирать подходящие по смыслу предлог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Значение и написание предлогов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оставление рассказа по серии картинок и по вопросам на тему «Друзья птиц» </w:t>
              <w:br/>
              <w:t>(обучающее соч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оздание простейшего текста по серии картинок и вопросам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изнаки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ередавать содержание картины, выделять части красной строкой; проверять написан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 над ошибками. Раздельное написание предлогов с другими сло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Исправление ошибок на изученные прав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, анализировать и исправлять ошибки на изученные прави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оль предлогов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лово и его значение. Упражнение в написани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ль предлогов в предложении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нужные предлоги к слов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отребление предлогов, раздельное их на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повторения,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аздельное написание предлогов. Графическое обозначение орф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написания предлогов с другими словами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подходящие по смыслу предлог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очная работа № 5 по теме «Слова, к которым нельзя задать вопр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проверки и учета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едлоги, междоме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ишу правильно» </w:t>
              <w:br/>
              <w:t>(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аздельное написание предлогов со сл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, анализировать и исправлять оши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Раздел 9. части слова. корень (3 часа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днокоренные слова Определение корня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блюдение над лексическим значением однокоренных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однокоренные слова; определять корень в словах; видеть опасные места в слова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ознавать роль языка и речи в жизни люд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станавливать аналогии и причинно-следственные 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читься высказывать своё предположение (версию) на основе работы с материалом учебника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Роль корня в слове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рень в группе однокоре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динообразное написание корня в однокоренных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однокоренные слова; определять корень в слов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познавание однокоре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сти слова. Распознавание однокоренных слов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два признака однокоренных слов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распознавать однокоренные сло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Раздел 10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>части слова. суффикс (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оль суффикса в слове. Определение суффи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деление значимых частей слова (корня, приставки, суффик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уффикса, его графическое обозначение; образовывать слова с помощью суффик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ирование умения учиться и организовывать свою деятельность (планирование, контроль, оценка)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предполагать, какая информация нужна для решения учебной задачи, состоящей  из нескольких шагов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ть слушания: фиксировать тему (заголовок), ключе-вы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Роль суффикса в слове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умения находить в словах суффи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разование уменьшительно-ласкательных суффи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 суффикс в группе однокоренн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значение суффиксов 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ик-, -онок-, -ёнок-, -ат-, -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учающее изложение по вопросам по теме «Ли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реч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писание характерных признаков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лис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 употребление в устной и письменной речи слов-признаков, слов-действий. Признаки предложения. Установление связи между сл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текст по вопросам, точно употреблять слова в ре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 над ошибками. Разбор слов по составу. Проверочн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алгоритм разбора слов по составу.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ходить, анализировать и исправлять ошибки; правильно, каллиграфически списывать текст, выделять «опасные места»; выполнять разбор слов по состав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Раздел 11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>части слова. приставка (8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оль приставки в слове. Определение при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сти слова. Значение приставки Образование слов с пристав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начимые части слова.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образовывать слова с помощью приставок; обращать внимание на особенности употребления с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lang w:val="ru-RU"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ъяснять отличия в оценках одной и той же ситуации, поступка разными людьми в т. ч. и самим собой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определять степень успешности выполнения своей работы и работы всех, исходя из имеющихся критериев,  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вать модели с выделением существенных характеристик объекта и представлением их в графической или знаково-символической форме, преобразовывать модели с целью выявления общих законов, определяющих данную предметную область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полнять анализ выделять признаки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Роль приставки в слове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умения образовывать слова с помощью приставки и находить приставки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-ния 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чение приставки Наблюдение над ролью приставки в с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звания частей слов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.                      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анализировать состав слова; правильно писать слова, предложения, тек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чение приставок. Слитное написание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значение приставок в словообразовании, правило написания приставо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3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ab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умения различать приставки и 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азличение предлогов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при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динаковые по написанию приставки и предлог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очная работа № 6 по теме «Части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деление значимых частей слова (корня, приставки, суффик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опасные места в словах, правильно списывать слова, предложения, проверять написанное 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«Пишу правильно»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работа над ошиб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коррекции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написани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исправлять орфографические ошибки на изученные правила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Раздел 12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>алфавит. написание большой буквы в словах (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репление знаний порядка букв русского алфав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-ния 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усский алфавит. Практическая значимость знания алфав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облюдать изученные нормы орфографии.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названия, порядок букв русского алфави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яснять смысл  своих оценок, мотивов, целей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ъяснять отличия в оценках одной и той же ситуации, поступка разными людьми в т. ч. и самим собой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станавливать аналогии и причинно-следственные 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ть относить объекты к известным понятиям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воё предположение (версию) на основе работы с учебником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выстраи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логическую цепь рассуждений,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вою точку зрения;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Учиться отстаивать свою точку зрения, аргументируя; подтверждать аргументы ф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умения писать большую букву в фамилиях и имена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отребление прописной буквы в имени собствен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без ошибок большую букву в именах, отчествах, фамилиях людей, кличках животных, географических  названия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ольшая буква в географических названиях. Запись этих слов в алфавит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отребление прописной буквы в названиях городов, сел, рек и морей Запись слов в алфавит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меть</w:t>
            </w:r>
            <w:r>
              <w:rPr>
                <w:sz w:val="22"/>
                <w:szCs w:val="22"/>
                <w:lang w:val="en-US"/>
              </w:rPr>
              <w:t xml:space="preserve"> писать большую  букву в географических назвниях; проверять написанное, сравнивая с образц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писание слов типа орёл и Орё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отребление прописной буквы в имени собствен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меть</w:t>
            </w:r>
            <w:r>
              <w:rPr>
                <w:sz w:val="22"/>
                <w:szCs w:val="22"/>
                <w:lang w:val="en-US"/>
              </w:rPr>
              <w:t xml:space="preserve"> читать тексты учебника, осмысливая их после чт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Написание слов типа орёл и Орёл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написании имен собств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тегр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отребление прописной буквы в имени собствен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меть</w:t>
            </w:r>
            <w:r>
              <w:rPr>
                <w:sz w:val="22"/>
                <w:szCs w:val="22"/>
                <w:lang w:val="en-US"/>
              </w:rPr>
              <w:t xml:space="preserve"> писать большую  букву в </w:t>
            </w:r>
            <w:r>
              <w:rPr>
                <w:sz w:val="22"/>
                <w:szCs w:val="22"/>
              </w:rPr>
              <w:t>именах собственных</w:t>
            </w:r>
            <w:r>
              <w:rPr>
                <w:sz w:val="22"/>
                <w:szCs w:val="22"/>
                <w:lang w:val="en-US"/>
              </w:rPr>
              <w:t>; проверять написанно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речи. Сочинение по рису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связ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небольш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меть</w:t>
            </w:r>
            <w:r>
              <w:rPr>
                <w:sz w:val="22"/>
                <w:szCs w:val="22"/>
                <w:lang w:val="en-US"/>
              </w:rPr>
              <w:t xml:space="preserve"> составлять небольшой текст (сочинение) по рисун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очный диктант № 1 по теме «Написание большой бук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отребление прописной буквы в имени собствен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«Пишу правильно» </w:t>
              <w:br/>
              <w:t>(работа над ошибками сочинения и дикт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коррекции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Раздел 13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 xml:space="preserve">правописание буквосочетаний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lang w:val="ru-RU" w:eastAsia="ru-RU"/>
              </w:rPr>
              <w:t>жи-ши,  ща-ща,  чу, щу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писание букв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и, у, 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осле шипящих (повто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-ния 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 xml:space="preserve">жи-ши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накомство с орфограммой: букв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осле шипящих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ж, 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блюдать изученные нормы орфографии; видеть и объяснять «опасные места» в словах, изученные орф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яснять отличия в оценках одной и той же ситуации, поступка разными людьми (в т. ч. и самим собой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60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«что я хочу» (цели, мотивы),  «что я могу» (результаты)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степень успешности выполнения своей работы и работы всех, исходя из имеющихся критериев,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обнаружи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 формулировать учебную проблему и решать её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мостоятельно предполагать, какая информация нужна для решения учебной задачи, состоящей  из нескольких шагов</w:t>
            </w: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выстраиват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логическую цепь рассужде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анализ выделять признаки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ое взаимодействие в группе (распределять роли, договариваться друг с другом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Отста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вою точку зрения, аргументируя ее. Учиться подтверждать аргументы фактам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видеть (прогнозировать) последствия  своих решений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Что такое орфограмма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то такое орфограмма. Орфографическое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-ния 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пражнение в написании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жи-ши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Графическое обозначение орф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пражнение в написании слов с буквосочетаниями жи-ш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Графическое обозначение орфограммы жи-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изученные орфограммы: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жи-ш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идеть и писать слова с 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 xml:space="preserve">жи-ши;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графически обозначать данную орфограмм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блюдение за написанием букво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а-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а-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рфограмму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а-щ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пражнение в написании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а-щ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 Развитие орфографических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комство с орфограммой: буква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 xml:space="preserve"> а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ле шипящих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 xml:space="preserve"> ч, 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идеть и писать слова с 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а-щ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 обозначать данную орфограмму графичес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блюдение за написанием букво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у-щ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формирова-ния 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авописание 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у-щ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орфограмму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чу-щ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писать слова с данной орфограммо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пражнение в написании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у-щ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у-щу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Упражнение в написании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видеть и писать слова с 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чу-щу;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обозначать данную орфограмму графичес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пражнение в написании слов с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и, у, 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повторения,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жи-ши, ча-ща, чу-щ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исать слова с орфограммо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 xml:space="preserve">жи-ши, ча-ща, чу-щу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 видеть опасные места в слов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иктант № 2 по теме «Правописание букво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жи-ши, ча-ща, чу-щ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жи-ши,ча-ща, чу-щ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зученные орфограммы: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жи-ши, ча-ща, чу-щ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менить знания при написании дикта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«Пишу правильн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работа над ошиб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коррекции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пражнение в написании слов 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выполнять работу над ошибками в словах с изученными орфограмм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Раздел 14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 xml:space="preserve">правописа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lang w:val="ru-RU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означение мягкости согласных звуков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письме слов с мягкими соглас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обозначение мягкости согласных на письме с помощью букв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е, ё, и, ю, я, 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самому се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>что во мне хорошо, а что                      плохо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я по составленному плану, использовать основные и  дополнительные средства (справочная литература, средства ИКТ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носить объекты к известным понятиям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учиться высказы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воё предположение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(версию) на основе работы с учебником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20" w:after="20"/>
              <w:rPr>
                <w:b/>
                <w:b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страивать логическую цепь рассуждений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20" w:after="20"/>
              <w:rPr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идеть (прогнозировать) последствия коллективных решений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Обозначение мягкости звуков на письме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на конце и в середине слова. Упражнение в переносе слов с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 сере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рафическое обозначение орфограммы. Нахождение в текстах слов, в которых пишется и не 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различать произношение и написание сло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бозначать мягкость согласных на письме с помощью букв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 xml:space="preserve">е, ё, и, ю, я, 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азвитие умения писать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обозначения мягкости согласных на конце и в середи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мбинированный у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пражнение в письме слов с Ь на конце и в середине сл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исать 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к, чн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 слова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обозначения мягкости на конце слова и в середине сло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блюдение за словами, в которых пишется и не 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хождение в текстах слов, в которых пишется и не 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объяснить на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 словах; писать слова с данной орфограммо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5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к, чн, щ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е у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писание слов с 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к-чн, ч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авило написания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к-чн, чщ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исать букво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чк-чн, ч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вук [й] и его обозначение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пособы обозначения мягкости согласных звуков на пись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 Звук [й]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азделитель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равописание слов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писание слов 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равило написания разделительног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азвитие умения писать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лова с раздел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умений и навы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потребление разделительног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 xml:space="preserve">Ь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написании слов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 с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для обозначения мягкости согласных звуков на пись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исать слова 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 с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для обозначения мягкости согласных звуков на письме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означать графически данную орфограмму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 с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для обозначения мягкости согласных звуков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мбинированный урок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пражнения в написании слов с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личение слов с Ь  для обозначения мягкости,  с разделительным 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ть правильно называть звуки в слове; объяснять выбор написаний в словах с изученными орфограм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2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азвитие умения писать слова 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бобщения и систематизаци матери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потребление раздели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исать слова 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 xml:space="preserve">Ъ;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лить слова на части для переноса, графически объяснять выбор написаний в словах с изученными орфограммам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иктант № 3 по теме «Правописание букв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контро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потребление раздели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«Пишу правильно» </w:t>
              <w:br/>
              <w:t>(работа над ошиб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коррекции знаний и ум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рфографические ошибки на изученные правил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выполнять работу над ошибками в словах с изученными орфограммам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Раздел 15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>безударные гласные в корне (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умений делить слова на слоги, определять количество с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ласные ударные и безударные. Деление слов на с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различать произношение и напис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имание важности  учёбы и познания нового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60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«что я хочу» (цели, мотивы),  «что я могу» (результаты)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Составлять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шения проблем творческого и поискового характера совместно с учителе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звлекать информацию, ориентироваться в своей системе знаний и осознавать необходимость нового знания,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елать предварительный отбор источников информации для поиска нов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ть передавать содержание в сжатом, выборочном или развёрнутом вид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полнять анализ информации (выделение признаков)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необходимости отстаивать свою точку зрения, аргументируя ее. Учиться подтверждать аргументы фактам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7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ласные ударные и безударные. Деление слов на с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различать ударный и безударные слоги, 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исать безударные гласные, проверяемые ударением в двусложных слов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9, 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иск проверочных слов в группе однокорен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в правописание безударных 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графическое обозначение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одбирать однокоренные слова с целью провер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Поиск проверочных слов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вобод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вописание безударных 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писать под диктовку текст из 30-40 слов, писать на слух без ошибок слова, где произношение и написание совпадаю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учение применению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написании с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равило написания безударной гласной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действовать согласно правилу; графически объяснять выбор написаний в словах с изученными орфограмма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очная работа № 7 по теме «Безударные гласные в кор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рок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вописание безударных глас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написании слов с безударными гласными в кор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вописание безударных 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равило написания безударной гласной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действовать согласно правил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оверочный диктант по теме «Безударные гласные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 кор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рок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«Пишу правильно» </w:t>
              <w:br/>
              <w:t>(работа над ошиб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боты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вописание безударных гласных в корн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графически объяснять выбор написаний в словах с изученными орфограмма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бобщающий урок по теме «Безударные гласные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 кор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–игра (повторения,  систематизации  матери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правописании безударных гласных. Орф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применять правило написания безударной гласной в корне слова; видеть опасные места в слов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Раздел 16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ru-RU" w:eastAsia="ru-RU"/>
              </w:rPr>
              <w:t>правописание звонких и глухих согласных на конце слова (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блюдение за явлением оглушения звонких согласных на конц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личение звонких и глухих со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различать произношение и написание звонких и глухих соглас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60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ть передавать содержание в сжатом, выборочном или развёрнутом виде.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60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мостоятельно  отбирать для решения  предметных учебных задач необходимые словари, энциклопедии, справ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нформацию, 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редполагать, какая информация нужна для решения предметной учебной задачи, состоящей  из нескольких шаг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Выстраиват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логическую цепь рассуждений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 w:eastAsia="ru-RU"/>
              </w:rPr>
              <w:t>Относить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объекты к известным понятиям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вою точку зрен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ься подтверждать аргументы фактами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видеть (прогнозировать) последствия собствен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накомство с орфограммой «Звонкие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 глухие согласные на конце слов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яемые согласные на конц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находить способ проверки написания слов; графически объяснять выбор написаний в словах с изученными орфограмма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зентация «Звонкие и глухие согласные в конце слова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умений писать слова с изученной орф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правописании парных звонких и глухих со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исать слова с изученной орфограммой, объяснять выбор напис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подборе провероч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вописание парных звонких и глухих со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3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написании парной согласной на конц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и развития умений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вторения, обобщения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вописание парных звонких и глухих согласных на конц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«опасные места» при написании парных согласных на конце слова. 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исать слова с изученной орфограммой; видеть в словах изученные орфограммы  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вободный дик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связ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вописание парных звонких и глухих со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писать под диктовку текст из 30-40 слов, писать на слух без ошибок слова, где произношение и написание совпадаю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написании слов с парной согласной на ко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вописание парных звонких и глухих со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писать слова с парной согласной на конце слова; графически объяснять выбор написа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ложение на основе зрительного восприятия текста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связной речи (подготовка и написание из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вописание парных звонких и глухих со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писать изложение на основе зрительного восприятия текс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«Пишу правильно» </w:t>
              <w:br/>
              <w:t>(работа над ошиб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боты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яемые согласные на конц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находить и исправлять орфографические ошибки на изученные прави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общение по разделу «Правописание звонких и глухих согласных на конце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правописании парных звонких и глухих со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признаки согласных звуков, пары согласных по глухости-звонкости, твердости-мягко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оверочный диктант № 5 по теме «Правописание звонких и глухих согласных на конце сл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рок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вописание звонких и глухих согласных на конце сл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блюдать изученные нормы орфографии; находить и исправлять орфографические ошибки на изученные правила; самостоятельно выполнять работу над ошибка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«Пишу правильн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работа над ошиб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боты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рфограмма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звонкие и глухие согласные на конце сл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аздел 17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  <w:t>повторение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5 часов)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о теме «Тек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тексте. Различение слова, словосочетания и предлож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облюдать изученные нормы орфографии; самостоятельно работать с текстом по заданию учителя (находить главную мысль, соотносить ее с заглавием), подбирать заголов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«что во мне хорошо, а что плохо» (личные качества, черты характера), «что я хочу» (цели, мотивы),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что я могу» (результаты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ься замечать и признавать расхождения своих поступков со своими заявленными позициями, взглядами, мнениям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тстаивать (в пределах своих возможностей) свою точку зрения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     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ься обнаруживать и формулировать учебную проблему и решать её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носить объекты к известным понятиям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видеть (прогнозировать) последствия собственных решени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ься критично относиться к собственному м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о теме «Предло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лавная мысль, соотнесение ее с заглавием. Выбор заглав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трольное списы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рок контроля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знаки предложения. Определение границ предложений на основе смы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признаки предложения и текста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правильно списывать текст, проверять написанное, сравнивая с образц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о теме «Состав слова. Однокоренные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еление значимых частей слова (корня, приставки, суффик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ыделять значимые части слова; подбирать однокоренные слова, обращать внимание на особенности употребления сл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вободный диктант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ок развития связ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слов с непроверяемыми написаниями, определенными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исать словарные слова, определенные программой; графически объяснять выбор написаний в словах с изученными орфограмма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7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изученных орф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оки повторения, обобщения и систематизаци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безударных 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исать слова с изученными орфограмма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бучающее из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звития связ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ложение содержания прослушанного текст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оставлять план и работать по план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рфограммы: проверяемые и непроверяемые безударные гласные в корн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анализировать собственные ошибки, графически обозначать орфограмму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тоговая контрольная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контроля (проверочная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писание под диктовку текста на изученные орф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писать на слух без ошибок слова, где произношение и написание совпадаю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«Пишу правильно» </w:t>
              <w:br/>
              <w:t>(работа над ошиб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работы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вописание изученных орф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исать слова с изученными орфограммами 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3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зударные гласные в корне сл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ктическая отработка изученных орф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рименять правило написания безударных гласных в корне сло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вон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глухие согласные на конц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 повторения, обобщения 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ктическая отработка изученных орф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рименять правило написания звонких согласных на конце слов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ключитель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-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личные виды игровой деятельности и формы работы на повторение и обобщение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исать слова с безударными гласными в корне слова, с парными звонкими и глухими согласными, различать приставки и пред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8-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lang w:val="ru-RU" w:eastAsia="ar-S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езервны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равило написания безударных гласных 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720" w:right="5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5">
    <w:name w:val="c5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34:00Z</dcterms:created>
  <dc:creator>Солнышко</dc:creator>
  <dc:description/>
  <cp:keywords/>
  <dc:language>en-US</dc:language>
  <cp:lastModifiedBy>sveta</cp:lastModifiedBy>
  <cp:lastPrinted>2013-10-09T06:55:00Z</cp:lastPrinted>
  <dcterms:modified xsi:type="dcterms:W3CDTF">2016-06-01T14:39:00Z</dcterms:modified>
  <cp:revision>65</cp:revision>
  <dc:subject/>
  <dc:title/>
</cp:coreProperties>
</file>