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ное чтение» для 2 класса разработана на ос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 г. № 37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 по учебным предметам. Начальная школа. В 2 ч. Ч.1.- 5-е изд., перераб.- М.: Просвещение, 2011.Стандарты второго поколения. (Примерная программа по литературному чте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.Н.Бунеева, Е.В.Бунеевой, О.В.Прониной «Литературное чтение» (ОС «Школа 2100»),   соответствующей федеральному государственному образовательному стандарту начального общего образования 200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ресат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дресована обучающимся   начальных класс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фика  программы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-нравственному воспитанию ребенка. Успешность изучения курса литературного чтения обеспечивает результативность обучения по другим предметам начальной школ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ая  характеристика учебного предмета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оритетной цель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формированностью духовной потребности в книге и чт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урс «Литерное чтение» в особой мере влияет на решение следующих задач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воение общекультурных навыков чтения и понимание текста; воспитание интереса к чтению и книг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владение речевой, письменной и коммуникативной культур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ание эстетического отношения к действительности, отраженной в художественной литератур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Формирование нравственных ценностей и эстетического вкуса младшего школьника; понимание духовной сущности произведения 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о учебного предмета в учебном плане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гласно базисному учебному (образовательному) плану общеобразовательных учреждений РФ всего на изучение предмета в начальной школе выделяется 444 ч, из них в 1 классе 36 ч (4 ч в неделю, 9 учебных недель), во 2, 3, 4 классах по 136 ч (4 ч в неделю, 34 учебные недели в каждом классе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чая программа учебного курса "Литературное чтение" рассчитана:  2 класс - 136 часов (4 часа в неделю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нностные ориентиры содержания курса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eastAsia="Calibri" w:cs="Times New Roman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FontStyle12"/>
                <w:rFonts w:eastAsia="Calibri" w:cs="Times New Roman" w:ascii="Times New Roman" w:hAnsi="Times New Roman"/>
              </w:rPr>
              <w:t xml:space="preserve"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</w:t>
            </w:r>
          </w:p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FontStyle12"/>
                <w:rFonts w:eastAsia="Calibri" w:cs="Times New Roman" w:ascii="Times New Roman" w:hAnsi="Times New Roman"/>
              </w:rPr>
              <w:t>Литературное чтение как вид искусства знакомит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FontStyle12"/>
                <w:rFonts w:eastAsia="Calibri" w:cs="Times New Roman" w:ascii="Times New Roman" w:hAnsi="Times New Roman"/>
              </w:rPr>
              <w:t>На уроках литературного чтения продолжается развитие техники чтения, совершенствование качества чтения, особенно осмысленности</w:t>
            </w:r>
          </w:p>
        </w:tc>
      </w:tr>
      <w:tr>
        <w:trPr>
          <w:trHeight w:val="26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зультаты изучения учебного предмета      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чностн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ми в начальной школе являются: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сознание значимости чтения для своего дальнейшего развития и успешного обучения;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ормирование потребности в систематическом чтении как средстве познания мира и самого себя;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накомство с культурно-историческим наследием России, общечеловеческими ценностями;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осприятие литературного произведения как особого вида искусства; полноценное восприятие удожественной литературы;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моциональная отзывчивость на прочитанное; высказывание своей точки зрения и уважение мнения собеседника</w:t>
            </w:r>
          </w:p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предметн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ами  обучения в начальной школе являются: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своение приемов поиска нужной информации;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владение алгоритмами основных учебных действий по анализу и интерпретации художественных произведений (деления текста на части, составление плана, нахождение средст художественной выразительности и др.), умение высказывать и пояснять свою точку зрения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воение правил и способов взаимодействия с окружающим миром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представления о правилах и нормах поведения, принятых в обществе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владение основами коммуникативной деятельности, на практическом уровне осознание значимости работы в группе и освоение правил групповой работы</w:t>
            </w:r>
          </w:p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н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ми обучения в начальной школе являются: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необходимого уровня читательской компетентности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владение техникой чтения, приемами понимания прочитанного и прослушанного произведения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ментарными приемами интерпретации, анализа и преобразования художественных, научно-популярных и учебных текстов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ние самостоятельно выбирать интересующую ученика литературу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ние пользоваться словарями и справочниками: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ознание себя как грамотного читателя, способного к творческой деятельности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антами рассуждения или описания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ние декламировать (читать наизусть) стихотворные произведения, выступать перед знакомой аудиторией с небольшими сообщ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ые содержательные линии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иды речевой и читательской деятельности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удирование (слушание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Чтение вслу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Чтение про себ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абота с разными видами текст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иблиографическая культур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абота с текстом художественного произвед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абота с учебными, научно-популярными и другими текстам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оворение (культура речевого общения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исьмо (культура письменной речи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руг детского чт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Литературоведческая  пропедевтика (практическое освоение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</w:rPr>
              <w:t>Творческая деятельность учащихся (на основе литературных произве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ребования к уровню подготовки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/>
              <w:t xml:space="preserve">   </w:t>
            </w:r>
            <w:r>
              <w:rPr/>
              <w:t>В результате обучения в начальной школе будет обеспечена готовность обучающихся к дальнейшему образованию, достигнут необходимый уровень их литературного развития, который характеризуется как умения: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место и роль литературного чтения в познании окружающего мира, понимать значение чтения для формирования общей культуры человека, формирования личностных качеств и социальных ценностей;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 значение литературы как средства ознакомления с общечеловеческими ценностями;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литературным текстом с точки зрения его эстетической и нравственной сущности;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анализ, сравнение, сопоставление для определения жанра, характеристики героя; пресказывать текст;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 в художественном, учебном, научно-популярном текстах;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правочно-энциклопедическими изда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териально – техническое обеспечение образовательного процесса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исок  литературы  для   учащихся: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, Р. Н., Бунеева, Е. В. Литературное чтение. 2 класс. «Маленькая дверь в большой мир».  В 2-х ч.1 и 2. – 3-е изд., перераб. –  М.: Баласс, 2012. - 208 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, Р. Н., Бунеева, Е. В. Тетрадь по чтению к учебнику «Маленькая дверь в большой мир». 2 класс. – М.: Баласс, 2012. – 64с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., Чиндилова О.В., Яковлева М.А. Уроки литературного чтения во 2 классе. Методические рекомендации для учителя. – М.: Баласс, 2011. – 256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ектировать универсальные учебные действия в начальной школе. От действия к мысли: пособие для учителя (А.Г. Асмолов, Г.В. Бурменская). М.: Просвещение, 2011 – 152 с. (Стандарты второго поколения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Образовательная система «Школа 2100». Федеральный государственный образовательный стандарт. Примерная основная образовательная программ. В 2-х книгах. Книга 2. Программы отдельных предметов (курсов) для начальной школы / Под науч. ред. Д.И. Фельдштейна. – Изд. 2-е, испр. – М.: Баласс, 2011. – 416 с.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по федеральному государственному образовательному стандарт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3" w:leader="none"/>
              </w:tabs>
              <w:overflowPunct w:val="false"/>
              <w:autoSpaceDE w:val="false"/>
              <w:spacing w:lineRule="auto" w:line="240" w:before="0" w:after="0"/>
              <w:ind w:left="7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В 2 ч. Ч. 1. – 5-е изд., перераб. – М.: Просвещение, 2011. – 400с. - (Стандарты второго поколения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ind w:left="7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ектировать универсальные учебные действия в начальной школе. От действия к мысли: пособие для учителя (А.Г. Асмолов, Г.В. Бурменская). М.: Просвещение, 2011 – 152 с. - (Стандарты второго поколения.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73" w:leader="none"/>
              </w:tabs>
              <w:autoSpaceDE w:val="false"/>
              <w:spacing w:lineRule="auto" w:line="240" w:before="0" w:after="0"/>
              <w:ind w:left="773" w:hanging="36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начального общего образования (Л.Л. Алексеева, С.В.    Анащенкова, М.З. Биболетова) – 3-е изд. -  М.:  Просвещение, 2011 – 120 с. - (Стандарты второго поколения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</w:t>
            </w:r>
            <w:r>
              <w:rPr>
                <w:rStyle w:val="FontStyle17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i w:val="false"/>
              </w:rPr>
              <w:t>Инерактивная доска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7"/>
                <w:rFonts w:cs="Times New Roman" w:ascii="Times New Roman" w:hAnsi="Times New Roman"/>
                <w:i w:val="false"/>
              </w:rPr>
              <w:t xml:space="preserve">Персональный компьютор 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7"/>
                <w:rFonts w:cs="Times New Roman" w:ascii="Times New Roman" w:hAnsi="Times New Roman"/>
                <w:i w:val="false"/>
              </w:rPr>
              <w:t xml:space="preserve">Принтер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(литературное чтение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аса  в неделю, всего 136 часов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6055"/>
        <w:gridCol w:w="456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jc w:val="center"/>
              <w:rPr>
                <w:rStyle w:val="FontStyle3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 xml:space="preserve">Аудирование (слушание) – 10 часов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Восприятие   громкого   чтения: адекватное понимание содержания звучащего текста, умение отвечать на вопросы по содержанию услы</w:t>
              <w:softHyphen/>
              <w:t>шанного произведения; определение последовательности развития сюжетного действия (основных сюжетных линий), особенностей по</w:t>
              <w:softHyphen/>
              <w:t>ведения героев и описания их автором; определение жанра художественных произведений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Слушание фольклорных произведений: основная сюжетная линия.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Характеристика героя сказки (положительный или отрицательный). Описание героя.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Слушание поэтических произведений: эмоциональное состояние слушателя.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Жанры художественных произведений.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Восприятие учебного текста: цель, осмысление системы заданий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i/>
                <w:sz w:val="22"/>
                <w:szCs w:val="22"/>
              </w:rPr>
              <w:t>Восприним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на слух фольклорные произведения, поэтические и прозаические художественные произведения (в исполнении учи</w:t>
              <w:softHyphen/>
              <w:t>теля, учащихся,); отвечать на вопросы по содержанию текста, отражать главную мысль, оценивать свои эмоциональные реакции.</w:t>
            </w:r>
          </w:p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Воспринимать</w:t>
            </w: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учебный текст: определять цель, </w:t>
            </w: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конструиро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(моделировать) алгоритм выпол</w:t>
              <w:softHyphen/>
              <w:t>нения учебного задания (выстраивать последовательность учебных действий), оценивать ход и результат выполнения задания</w:t>
            </w:r>
          </w:p>
          <w:p>
            <w:pPr>
              <w:pStyle w:val="Style28"/>
              <w:widowControl/>
              <w:spacing w:lineRule="auto" w:line="240"/>
              <w:ind w:firstLine="221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Характеризовать</w:t>
            </w: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особенности прослушанного художественного произведения: определять жанр, раскрывать последовательность развития сюжета, описывать героев</w:t>
            </w:r>
          </w:p>
          <w:p>
            <w:pPr>
              <w:pStyle w:val="Style28"/>
              <w:widowControl/>
              <w:spacing w:lineRule="auto" w:line="240"/>
              <w:ind w:hanging="0"/>
              <w:jc w:val="left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свои ответы с ответами одноклассников и оценивать свое и чужое высказывание по поводу художественного произ-ия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3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 xml:space="preserve">Чтение – 100 часов </w:t>
            </w:r>
          </w:p>
        </w:tc>
      </w:tr>
      <w:tr>
        <w:trPr>
          <w:trHeight w:val="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ереход от слогового  к осмысленному правильному чтению целыми словами вслух; скорость чтения в соответствии с индивидуальным темпом чтения;   постепенное  увеличение скорости чтения; орфоэпически и интонационно верное прочтение предложений при смысловом понимании разных по виду и типу текстов; интонирование простого предложения  на  основе знаков препинания. Чтение художествен</w:t>
              <w:softHyphen/>
              <w:t xml:space="preserve">ного произведения с переходом на постепенное выразительное исполнение: чтение с выделением смысловых пауз, интонации, </w:t>
            </w:r>
            <w:r>
              <w:rPr>
                <w:rStyle w:val="FontStyle42"/>
                <w:rFonts w:cs="Times New Roman" w:ascii="Times New Roman" w:hAnsi="Times New Roman"/>
                <w:iCs/>
                <w:sz w:val="22"/>
                <w:szCs w:val="22"/>
              </w:rPr>
              <w:t>тона, темпа и громкости речи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32"/>
              <w:widowControl/>
              <w:spacing w:lineRule="auto" w:line="240"/>
              <w:ind w:firstLine="235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рактическое освоение умения отличать текст от набора предложений; выделение способов организации текста: заголовок, абзац, автор. Прогнозирование содержания   книги   по  ее  названию  и оформлению.</w:t>
            </w:r>
          </w:p>
          <w:p>
            <w:pPr>
              <w:pStyle w:val="Style32"/>
              <w:widowControl/>
              <w:spacing w:lineRule="auto" w:line="240"/>
              <w:ind w:firstLine="23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Самостоятельное  определение темы текста, главной мысли, структуры текста (главы, части; сборник произведений); деление текста на смысловые части, их озаглавливание. Понимание заглавия произведения; адекватное соотношение с его характером (ответ на вопрос: «Почему автор так назвал свое произведение?»). Участие в коллективном обсуждении: умение отвечать на вопросы, выступать по теме, слушать выступление товарищей, дополнять ответы по ходу беседы, используя художественный текст.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Самостоятельное воспроизведение   сюжета   с   использованием художественно-выразительных средств языка: последовательное воспроизведение эпизода с использованием специфической для данного произведения лексики по вопросам учителя, пересказ, рассказ по иллюстрациям. Высказыв</w:t>
              <w:softHyphen/>
              <w:t>ние своего отношения к художест</w:t>
              <w:softHyphen/>
              <w:t>венному произведению.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Характеристика героя произведения с использованием художественно-выразительных средств (эпитет, сравнение, </w:t>
            </w:r>
            <w:r>
              <w:rPr>
                <w:rStyle w:val="FontStyle41"/>
                <w:rFonts w:cs="Times New Roman" w:ascii="Times New Roman" w:hAnsi="Times New Roman"/>
                <w:i w:val="false"/>
                <w:sz w:val="22"/>
                <w:szCs w:val="22"/>
              </w:rPr>
              <w:t>гипербола)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данного текста. Нахождение в тексте слов и выражений, характеризующих героя и событие. </w:t>
            </w:r>
            <w:r>
              <w:rPr>
                <w:rStyle w:val="FontStyle41"/>
                <w:rFonts w:cs="Times New Roman" w:ascii="Times New Roman" w:hAnsi="Times New Roman"/>
                <w:i w:val="false"/>
                <w:sz w:val="22"/>
                <w:szCs w:val="22"/>
              </w:rPr>
              <w:t>Анализ (с помощью учителя) причины поступка персонажа. Сопоставление поступков героев по аналогии или по контрасту. Выявление авторского отношения к герою на основе имени, авторских помет.</w:t>
            </w:r>
          </w:p>
          <w:p>
            <w:pPr>
              <w:pStyle w:val="Style71"/>
              <w:widowControl/>
              <w:spacing w:lineRule="auto" w:line="240"/>
              <w:ind w:firstLine="23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Характеристика героя по предложенному плану. Оценивание поступка героя с опорой на личный опыт. Подробный пересказ текста (определение главной мысли фрагмента, 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). </w:t>
            </w:r>
            <w:r>
              <w:rPr>
                <w:rStyle w:val="FontStyle41"/>
                <w:rFonts w:cs="Times New Roman" w:ascii="Times New Roman" w:hAnsi="Times New Roman"/>
                <w:i w:val="false"/>
                <w:sz w:val="22"/>
                <w:szCs w:val="22"/>
              </w:rPr>
              <w:t>Самостоя</w:t>
              <w:softHyphen/>
              <w:t>тельное свободное использование выборочного пересказа по заданному фрагменту, по собственному выбору: характеристика героя про</w:t>
              <w:softHyphen/>
              <w:t>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i w:val="false"/>
                <w:sz w:val="22"/>
                <w:szCs w:val="22"/>
              </w:rPr>
              <w:t>Типы книг (изданий): книга-произведение, книга-сборник, собрание сочинений, периодическая печать, справочные издания (спра</w:t>
              <w:softHyphen/>
              <w:t xml:space="preserve">вочники, словари, энциклопедии).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Выходные данные,</w:t>
            </w:r>
            <w:r>
              <w:rPr>
                <w:rStyle w:val="FontStyle42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структура книги: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автор, заглавие,</w:t>
            </w:r>
            <w:r>
              <w:rPr>
                <w:rStyle w:val="FontStyle42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подзаголовок;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оглавление,</w:t>
            </w:r>
            <w:r>
              <w:rPr>
                <w:rStyle w:val="FontStyle42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аннотация, предисловие и послесловие,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иллюстрации.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42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41"/>
                <w:rFonts w:cs="Times New Roman" w:ascii="Times New Roman" w:hAnsi="Times New Roman"/>
                <w:i w:val="false"/>
                <w:sz w:val="22"/>
                <w:szCs w:val="22"/>
              </w:rPr>
              <w:t>Выбор книг на основе рекомендованного списка, картотеки, открытого доступа к детским книгам в библиотеке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>Чтение вслух и про себя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ереход к осознанному правильному чтению целыми словами. Формирование осознанного чтения про себя текстов разных жанров.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Выразительное чтение прозаических и стихотворных произведений.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Использование выразительных средств: интонации, темпа речи, тембра голоса, паузы.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Чтение наизусть стихотворений.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Работа с разными видами текста</w:t>
            </w:r>
          </w:p>
          <w:p>
            <w:pPr>
              <w:pStyle w:val="Style20"/>
              <w:widowControl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кст. </w:t>
            </w:r>
            <w:r>
              <w:rPr>
                <w:rStyle w:val="FontStyle42"/>
                <w:rFonts w:cs="Times New Roman" w:ascii="Times New Roman" w:hAnsi="Times New Roman"/>
                <w:i/>
                <w:sz w:val="22"/>
                <w:szCs w:val="22"/>
              </w:rPr>
              <w:t>Художественный текст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Заголовок в тексте.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Антиципация заголовка: предпо</w:t>
              <w:softHyphen/>
              <w:t>ложение, о чем будет рассказываться в данном тексте.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Цель  и  назначение  заглавия произведения.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Выбор заголовка из предложенных учителем. Подбор заголовка текста учащимися класса. 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>Тема текста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Определение темы текста сначала с помощью учителя,   затем   самостоятельно. 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>Главная мысль текста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Обсуждение   главной   мысли произведения (коллективно, в парах, в группах, сначала с помощью учителя, затем самостоятельно): что хотел сказать автор, чем хотел поделиться.</w:t>
            </w:r>
          </w:p>
          <w:p>
            <w:pPr>
              <w:pStyle w:val="Style22"/>
              <w:widowControl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>Работа с текстом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u w:val="single"/>
              </w:rPr>
              <w:t>Составление плана текста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Определение главной мысли текста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Определение темы каждой части: деление текста на части</w:t>
            </w:r>
          </w:p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Выделение опорных слов части текста. Озаглавливание частей текста (сначала с помощью учителя, затем самостоятельно). </w:t>
            </w:r>
          </w:p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u w:val="single"/>
              </w:rPr>
              <w:t>Подробный пересказ текста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Определение главной мысли. Определение темы каждой части: деление текста на части. Выделение опорных слов фрагмента. Пересказ фрагмента текста.</w:t>
            </w:r>
          </w:p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42"/>
                <w:rFonts w:cs="Times New Roman" w:ascii="Times New Roman" w:hAnsi="Times New Roman"/>
                <w:bCs/>
                <w:sz w:val="22"/>
                <w:szCs w:val="22"/>
              </w:rPr>
              <w:t>Пересказ текст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u w:val="single"/>
              </w:rPr>
              <w:t>Выборочный пересказ текста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Характеристика героя произведения: слова, выражения из текста, характеризующие героя произведения (выбор их в тексте с помощью учителя). Составление текста на основе отобранных языковых средств (сначала с помощью учителя, затем самостоятельно). Рассказ о герое по коллективно составленному плану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Рассказ о герое произведения по самостоятельно составленному плану.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u w:val="single"/>
              </w:rPr>
              <w:t>Пересказ фрагмента текста: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 отбор слов, выражений из текста для характеристики места действия, самого напряженного момента в развитии действия, времени действия героев произведения, начала действия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Составление текста на основе отобранных языковых средств по коллективно составленному плану (с помощью учителя).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u w:val="single"/>
              </w:rPr>
              <w:t>Рассказ по иллюстрации к тексту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Анализ иллюстрации (кто изображен, когда, где) при помощи учителя. Подбор соответствующего фрагмента текста. Озаглавливание иллюстрации. Выделение опорных слов текста для рассказа по иллю</w:t>
              <w:softHyphen/>
              <w:t>страции,   составление   рассказа (с помощью учителя, по коллек</w:t>
              <w:softHyphen/>
              <w:t xml:space="preserve">тивно составленному плану, самостоятельно). 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u w:val="single"/>
              </w:rPr>
              <w:t>Работа с книгой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Знакомство с книгой (обложка, титульный   лист,   иллюстрации, оглавление).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Выбор книги с помощью учителя из ряда предложенных. Аннотация книги. </w:t>
            </w:r>
            <w:r>
              <w:rPr>
                <w:rStyle w:val="FontStyle41"/>
                <w:rFonts w:cs="Times New Roman" w:ascii="Times New Roman" w:hAnsi="Times New Roman"/>
                <w:i w:val="false"/>
                <w:sz w:val="22"/>
                <w:szCs w:val="22"/>
              </w:rPr>
              <w:t>Знакомство с библиотекой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Алфавитный каталог. Каталожная карточка, ее назначение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Выбор книги по рекомендованному списку. Отзыв на книгу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ind w:hanging="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firstLine="226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Читать вслух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слоги, слова, предложения; плавно читать целыми словами. Постепенно увеличивать скорость чтения в соответствии с индивидуальными возможностями учащихся. Читать текст с интонационным выделением зков препинания. </w:t>
            </w:r>
          </w:p>
          <w:p>
            <w:pPr>
              <w:pStyle w:val="Style28"/>
              <w:widowControl/>
              <w:spacing w:lineRule="auto" w:line="240"/>
              <w:ind w:firstLine="226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Читать выразительно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литературные произведе</w:t>
              <w:softHyphen/>
              <w:t>ния, используя интонацию, паузы, темп в соответствии с особенностями художественного текста. Читать художественное произведение (его фрагменты) по ролям</w:t>
            </w:r>
          </w:p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Читать про себя: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осознавать прочитанный текст, выделять в тексте основные логические части; отвечать на вопросы, используя текст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Характеризо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текст: представлять, предполагать (антиципировать) текст по заголовку, теме, иллюстрациям; определять тему, главную мысль произведения; находить в тексте доказательства отражения мыслей и чувств автора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Style w:val="FontStyle42"/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 определять жанр, выделять особенности, анализировать структуру, образные средства. 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bCs/>
                <w:i/>
                <w:sz w:val="22"/>
                <w:szCs w:val="22"/>
              </w:rPr>
              <w:t>Сравнивать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 произведения разных жанров</w:t>
            </w:r>
          </w:p>
          <w:p>
            <w:pPr>
              <w:pStyle w:val="Style28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 xml:space="preserve">Объяснять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смысл заглавия произведения; выбирать заголовок произведения из предложенных учителем, учащимися класса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Составля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лан текста: делить текст на части, озаглавливать каждую часть, выделять опорные слова, определять главную мысль произведения (сначала с помощью учителя, затем самостоятельно)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Пересказы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текст художественного произведения: </w:t>
            </w: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подробно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(с учетом всех сюжетных линий); </w:t>
            </w: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кратко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(сжато, с выделением основных сюжетных линий); </w:t>
            </w: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 xml:space="preserve">выборочно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(отдельный фрагмент, описывать героев произведения)</w:t>
            </w:r>
          </w:p>
          <w:p>
            <w:pPr>
              <w:pStyle w:val="Style28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темы произведений авторов – представителей разных народов России</w:t>
            </w:r>
          </w:p>
          <w:p>
            <w:pPr>
              <w:pStyle w:val="Style28"/>
              <w:widowControl/>
              <w:spacing w:lineRule="auto" w:line="240"/>
              <w:ind w:hanging="0"/>
              <w:jc w:val="left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нравственно-эстетические стороны и особенности фольклорных и художественных произведений разных народов (на примере сказок, рассказов о детях, семье, труде и др.)</w:t>
            </w:r>
          </w:p>
          <w:p>
            <w:pPr>
              <w:pStyle w:val="Style28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Наблюдать: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рассматривать иллюстрации, соотносить их сюжет с соответствующим фрагментом текста; озаглавливать иллюстрации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текст: выделять опорные слова для рассказа по иллюстрациям; составлять план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Характеризо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книгу: </w:t>
            </w: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структуру (обложка, титульный лист, иллюстрации, оглавление)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Выбир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книгу в библиотеке (по рекомендованному списку); объяснять назначение каталожной карточки; составлять краткий отзыв о прочитанной книге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3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речевого общения – 20 часов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16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Диалог, особенности диалогического общения:     понимать вопросы, отвечать на них и само</w:t>
              <w:softHyphen/>
              <w:t>стоятельно задавать вопросы по тексту; выслушивать, не перебивая, собеседника и в вежливой форме высказывать свою точку зрения по обсуждаемому  произведению. Нормы и формы речевого общения.</w:t>
            </w:r>
          </w:p>
          <w:p>
            <w:pPr>
              <w:pStyle w:val="Style32"/>
              <w:widowControl/>
              <w:spacing w:lineRule="auto" w:line="240"/>
              <w:ind w:firstLine="23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Монолог как форма речевого высказывания: отбор и использование изобразительно-выразительных средств языка (синонимы, ан</w:t>
              <w:softHyphen/>
              <w:t xml:space="preserve">тонимы, сравнение, 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 xml:space="preserve">олицетворение,   гипербола)  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для  создания собственного устного высказыва</w:t>
              <w:softHyphen/>
              <w:t>ния; воплощение своих жизненных впечатлений в словесном образе; самостоятельное построение композиции собственного высказывания; анализ авторского замысла; передача основной мысли текста в высказывании.</w:t>
            </w:r>
          </w:p>
          <w:p>
            <w:pPr>
              <w:pStyle w:val="Style32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Устное сочинение как продолжение прочитанного произведения, отдельных его сюжетных линий, короткий рассказ по рисункам, на заданную тему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>Диалог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Слушание вопросов собеседника. Ответ на вопрос собеседника. Правила речевого общения. Вежливость - первое правило общения. Как задать вопрос собеседнику: правила постановки вопроса. Выражение сомнения, огорчения, просьбы в вопросе. 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>Монолог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Определение главной мысли высказывания на заданную тему (что важное я хотел бы сказать). Выразительные средства языка для высказывания. Структура высказы</w:t>
              <w:softHyphen/>
              <w:t xml:space="preserve">вания. Презентация высказывания окружающим. 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>Устный рассказ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Определение темы прочитанного произведения, рассмотренной иллюстрации (то, о чем хотел рассказать автор). Определение главной мысли произведения (что самое главное хотел сказать автор).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Определение темы и главной мысли устного сочинения. Выразительные средства языка для высказывания. Структура высказывания. Презентация своего высказывания окружающим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iCs/>
                <w:sz w:val="22"/>
                <w:szCs w:val="22"/>
              </w:rPr>
              <w:t>Составление устных рассказов от имени одного из героев по заданному плану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Участво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Формулиро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вопросительные предложения с использованием вопросительного слова, адек</w:t>
              <w:softHyphen/>
              <w:t>ватного ситуации (как? когда? почему? зачем?).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bCs/>
                <w:i/>
                <w:sz w:val="22"/>
                <w:szCs w:val="22"/>
              </w:rPr>
              <w:t>Конструиро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монологическое высказывание (на заданную тему): логично и последовательно строить высказывание, формулировать главную мысль, отбирать доказательства.</w:t>
            </w:r>
          </w:p>
          <w:p>
            <w:pPr>
              <w:pStyle w:val="Style28"/>
              <w:widowControl/>
              <w:spacing w:lineRule="auto" w:line="240"/>
              <w:ind w:hanging="0"/>
              <w:jc w:val="left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Созда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(устно) текст (небольшой рассказ, отзыв, рассуждение) с учетом особенностей слушателей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3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письменной речи – 6 часов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Нормы письменной речи: соответствие содержания   заголовку (отражение темы, места действия, характера героев, жанра произведения), использование в письменной речи выразительных средств языка (синонимы, антонимы, сравнение) в мини-сочинениях типа текста-повествования, текста-описания, текста-рассуждения, рассказа на заданную тему, отзыва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Определение темы своего высказывания (то, о чем бы я хотел рассказать). Определение главной мысли высказывания (что самое важное в моем рассказе). Выразительные средства языка для письменного высказывания. Структура письменного высказывания. Сочинение сказок, загадок, считалок. 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iCs/>
                <w:sz w:val="22"/>
                <w:szCs w:val="22"/>
              </w:rPr>
              <w:t>Развитие умения писать работы по итогам чтения – сочинения-миниатюры о сказочных героях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Созда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исьменный текст (рассказ, отзыв и др.): определять тему своего будущего письменного высказывания (о чем я бы хотел сказать).</w:t>
            </w:r>
          </w:p>
          <w:p>
            <w:pPr>
              <w:pStyle w:val="Style28"/>
              <w:widowControl/>
              <w:spacing w:lineRule="auto" w:line="240"/>
              <w:ind w:hanging="0"/>
              <w:jc w:val="left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тип высказывания (текст-повествование, текст-рассуждение, текст-описание), </w:t>
            </w: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отбир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целесообразные выразительные средства языка в соответствии с типом текста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Круг детского чтени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5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Произведения устного народного творчества. Произведения классиков отечественной литературы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 вв. (П. Ершов, А.С.Пушкин, В. Одоевский, П.Бажов, А.Н.Толстой), классиков детской литературы. Произведения современной отечественной (с учетом многонационального характера России) и зарубежной литературы, доступные для восприятия   младших   школьников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роизведения устного народного творчества. Малые формы устного народного творчества: песенки, загадки, считалки, пословицы и поговорки. Большие формы уст</w:t>
              <w:softHyphen/>
              <w:t xml:space="preserve">ного народного творчества: сказки, былины. Классики детской литературы. Классики русской литературы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 вв. Произведения отечественной и зарубежной авторской литературы: рассказ, сказка, стихотворение, сказочная повесть. 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>Темы детского чтения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роизведения о детях, природе, взаимоотношениях людей, животных. Детская литература народов России (наиболее известные авторы и произведения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3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Средства выразительности (на практическом уровне): сравнение, звукопись, олицетворение, 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 xml:space="preserve">метафора, гипербола, повтор.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Выделение их в тексте, определение значения в художественной речи (с помощью учителя).</w:t>
            </w:r>
          </w:p>
          <w:p>
            <w:pPr>
              <w:pStyle w:val="Style32"/>
              <w:widowControl/>
              <w:spacing w:lineRule="auto" w:line="240"/>
              <w:ind w:firstLine="221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Литературные понятия: художественное произведение, художеств. образ, искусство слова, автор, 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 xml:space="preserve">сюжет,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тема; герой произведения: его портрет, речь, поступки, 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мысли, отношение автора к герою; рассказчик.</w:t>
            </w:r>
          </w:p>
          <w:p>
            <w:pPr>
              <w:pStyle w:val="Style28"/>
              <w:widowControl/>
              <w:spacing w:lineRule="auto" w:line="240"/>
              <w:ind w:firstLine="235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Композиционные формы речи (без употребления терминов): повествование, описание:пейзаж, портрет, 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 xml:space="preserve">интерьер, монолог героя,,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диалог героев.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Прозаическая и стихотворная речь. 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Основы стихосложения: ритм, рифма (смысл).</w:t>
            </w:r>
          </w:p>
          <w:p>
            <w:pPr>
              <w:pStyle w:val="Style28"/>
              <w:widowControl/>
              <w:spacing w:lineRule="auto" w:line="240"/>
              <w:ind w:firstLine="235"/>
              <w:jc w:val="left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Историко-литературные понятия: фольклор и авторские художеств. произведения.</w:t>
            </w:r>
          </w:p>
          <w:p>
            <w:pPr>
              <w:pStyle w:val="Style28"/>
              <w:widowControl/>
              <w:spacing w:lineRule="auto" w:line="240"/>
              <w:ind w:firstLine="216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Жанровое разнообразие произведений для чтения: малые формы (колыбельные песни, потешки, пословицы и поговорки, загадки); большие фольклорные формы 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 xml:space="preserve">(былины, сказания, мифы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 xml:space="preserve">легенды);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сказки (о 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 xml:space="preserve">животных, бытовые, </w:t>
              <w:br/>
              <w:t>волшебные).</w:t>
            </w:r>
          </w:p>
          <w:p>
            <w:pPr>
              <w:pStyle w:val="Style28"/>
              <w:widowControl/>
              <w:spacing w:lineRule="auto" w:line="240"/>
              <w:ind w:firstLine="216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Литературная (авторская) сказка. Художественные особенности сказок: лексика, структура 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(композиция).</w:t>
            </w:r>
          </w:p>
          <w:p>
            <w:pPr>
              <w:pStyle w:val="Style28"/>
              <w:widowControl/>
              <w:spacing w:lineRule="auto" w:line="240"/>
              <w:ind w:firstLine="216"/>
              <w:jc w:val="left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Рассказы, сказки, </w:t>
            </w:r>
            <w:r>
              <w:rPr>
                <w:rStyle w:val="FontStyle42"/>
                <w:rFonts w:cs="Times New Roman" w:ascii="Times New Roman" w:hAnsi="Times New Roman"/>
                <w:i/>
                <w:sz w:val="22"/>
                <w:szCs w:val="22"/>
              </w:rPr>
              <w:t xml:space="preserve">сказочные 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 xml:space="preserve">повести,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стихо</w:t>
              <w:softHyphen/>
              <w:t>творения, басни,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произведения классиков отечеств. и зарубежной литературы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 вв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Малые жанры фольклора: загадка, считалка, песенка, пословицы и поговорки. Жанры произведений:  рассказ,   стихотворение, сказка. Прозаическая и стихотворная речь. Тема произведения. Главная мысль произведения. Развитие действия (сюжетная линия текста). Герой произведения. Характер героя.  Средства  выразительности. Сравнение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малые фольклорные жанры, жанры художественных произведений; называть жанры, характеризовать их особенности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 сказки разных народов по теме, жанровым особенностям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Ориентироваться</w:t>
            </w: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в литературоведческих понятиях и терминах (в рамках изученного)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Наблюдать: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выделять особенности разных жанров художественных произведений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Наблюдать: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находить в тексте сравнения, олицетворения, метафоры, гиперболы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 (на основе литературных произведений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32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Освоение различных позиций в тексте:</w:t>
            </w:r>
          </w:p>
          <w:p>
            <w:pPr>
              <w:pStyle w:val="Style32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остановка живых картин,</w:t>
            </w:r>
          </w:p>
          <w:p>
            <w:pPr>
              <w:pStyle w:val="Style32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чтения по ролям,</w:t>
            </w:r>
          </w:p>
          <w:p>
            <w:pPr>
              <w:pStyle w:val="Style32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41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инсценирование, 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драматизация,</w:t>
            </w:r>
          </w:p>
          <w:p>
            <w:pPr>
              <w:pStyle w:val="Style32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создание различных форм интерпретации текста: устное словесное рисование, </w:t>
            </w:r>
          </w:p>
          <w:p>
            <w:pPr>
              <w:pStyle w:val="Style32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41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разные формы пересказа (подробный, выборочный, краткий, </w:t>
            </w: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художественный, творческий)</w:t>
            </w:r>
          </w:p>
          <w:p>
            <w:pPr>
              <w:pStyle w:val="Style32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создание собственного текста на основе художественного произведения (текст по аналогии)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>Постановка живых картин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Определение   фрагмента   для постановки живых картин. Освоение различных ролей в тексте. Выразительные средства для инсценировки (мимика, жесты). Постановка живых картин. 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>Чтение по ролям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Определение   фрагмента   для чтения по ролям. Освоение различных ролей в тексте. Выразительные  средства  (тон, темп, интонация) для чтения по ролям. Чтение по ролям. 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>Инсценирование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Определение фрагмента для инсценирования.   Освоение   ролей для инсценирования. Выразительные средства (мимика, жесты, интонация)   для   инсценирования. Инсценирование. 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>Устное словесное рисование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Определение   фрагмента  для устного словесного   рисования. Слова, словосочетания, отражающие содержание этого фрагмента. Презентация фрагмента. 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2"/>
                <w:szCs w:val="22"/>
              </w:rPr>
              <w:t>Устное сочинение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Отражение в устном сочинении темы прочитанного произведения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Инсценировать</w:t>
            </w: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художественное произведение (его части): читать по ролям, участвовать в драмати</w:t>
              <w:softHyphen/>
              <w:t>зации; передавать особенности героев, используя различные выразительные средства  (тон, темп, тембр, интонацию речи, мимику, жесты); намечать мизансцены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Конструиро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устное сочинение: передавать замысел автора, главную мысль произведения, выразительные средства языка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2"/>
                <w:szCs w:val="22"/>
              </w:rPr>
              <w:t>Презентовать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 устное сочинение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Style w:val="FontStyle42"/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уроков литературного чт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 «Школа 2100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0"/>
        <w:gridCol w:w="9"/>
        <w:gridCol w:w="3407"/>
        <w:gridCol w:w="14"/>
        <w:gridCol w:w="1802"/>
        <w:gridCol w:w="3419"/>
        <w:gridCol w:w="3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. 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Элементы дополнительного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16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Раздел 1  «Там, на неведомых дорожках…» - 2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урок. Знакомство с новым учебником. </w:t>
            </w:r>
          </w:p>
          <w:p>
            <w:pPr>
              <w:pStyle w:val="Normal"/>
              <w:spacing w:lineRule="auto" w:line="240"/>
              <w:jc w:val="both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. Заходер «Моя Вообразилия», «Сказочка»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книгой: различать тип книги, пользоваться выходными данными (автор, заглавие, подзаголовок и др.), оглавлением. Виды информации: научная, художественная (с опорой на внешние показатели книги, её   справочно-иллюстративный материал); декламация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трад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риентирования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элементы книги (учебника): обложка, оглавление, титульный лист, иллюстрац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овать </w:t>
            </w: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</w:rPr>
              <w:t xml:space="preserve">книгу: </w:t>
            </w: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</w:rPr>
              <w:t>ана</w:t>
              <w:softHyphen/>
              <w:t>лизировать</w:t>
            </w: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структуру (обложка, титульный лист, иллюстрации, оглавл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115"/>
              </w:rPr>
              <w:t>Декламироват</w:t>
            </w:r>
            <w:r>
              <w:rPr>
                <w:rFonts w:cs="Times New Roman" w:ascii="Times New Roman" w:hAnsi="Times New Roman"/>
                <w:i/>
                <w:iCs/>
                <w:w w:val="115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стихотворе</w:t>
            </w:r>
            <w:r>
              <w:rPr>
                <w:rFonts w:cs="Times New Roman" w:ascii="Times New Roman" w:hAnsi="Times New Roman"/>
              </w:rPr>
              <w:t>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Книги, прочитанные летом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имерной тематики книг для детского чтения, их авторов. Умение работать с книгой: различать тип книги, пользоваться выходными данными (автор, заглавие, подзаголовок и др.), оглавлением. Пересказ текста. Построение небольшого монологического высказывания о произведен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ыборочное чтение пересказ фраг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 приводить примеры из произведений фольклора;  различать сказки народные и литературны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 xml:space="preserve">Выбирать 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книгу в библиотеке (по рекомендованному списку); объяснять назначение каталожной карточки; составлять краткий отзыв о прочитанной книг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 xml:space="preserve">Пересказывать 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текст художественного произведения: кратко (сжато, с выделением сюжетных ли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речевого общения. Мир сказок нашего детства. Б.Заходер «Сказочка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люстрация и её назначение, составление плана, подготовка к пересказу по плану. Развитие внимания к авторскому слову в художественном тексте. Характер герое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, их авторов. </w:t>
            </w:r>
            <w:r>
              <w:rPr>
                <w:rFonts w:cs="Times New Roman" w:ascii="Times New Roman" w:hAnsi="Times New Roman"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осознанно текст художественного произведения; определять тему и главную мысль произведения;  читать стихотворные произведения наизуст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spacing w:lineRule="exact" w:line="200" w:before="54" w:after="200"/>
              <w:ind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115"/>
              </w:rPr>
              <w:t>Характеризоват</w:t>
            </w:r>
            <w:r>
              <w:rPr>
                <w:rFonts w:cs="Times New Roman" w:ascii="Times New Roman" w:hAnsi="Times New Roman"/>
                <w:i/>
                <w:iCs/>
                <w:w w:val="115"/>
              </w:rPr>
              <w:t xml:space="preserve">ь </w:t>
            </w:r>
            <w:r>
              <w:rPr>
                <w:rFonts w:cs="Times New Roman" w:ascii="Times New Roman" w:hAnsi="Times New Roman"/>
                <w:spacing w:val="3"/>
                <w:w w:val="107"/>
              </w:rPr>
              <w:t>особенно</w:t>
            </w:r>
            <w:r>
              <w:rPr>
                <w:rFonts w:cs="Times New Roman" w:ascii="Times New Roman" w:hAnsi="Times New Roman"/>
              </w:rPr>
              <w:t>ст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прослушанного произведе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ния</w:t>
            </w:r>
            <w:r>
              <w:rPr>
                <w:rFonts w:cs="Times New Roman" w:ascii="Times New Roman" w:hAnsi="Times New Roman"/>
                <w:w w:val="116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определят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  <w:r>
              <w:rPr>
                <w:rFonts w:cs="Times New Roman" w:ascii="Times New Roman" w:hAnsi="Times New Roman"/>
                <w:spacing w:val="17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</w:rPr>
              <w:t>жан</w:t>
            </w:r>
            <w:r>
              <w:rPr>
                <w:rFonts w:cs="Times New Roman" w:ascii="Times New Roman" w:hAnsi="Times New Roman"/>
                <w:w w:val="116"/>
              </w:rPr>
              <w:t xml:space="preserve">р 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>(рас</w:t>
            </w:r>
            <w:r>
              <w:rPr>
                <w:rFonts w:cs="Times New Roman" w:ascii="Times New Roman" w:hAnsi="Times New Roman"/>
                <w:w w:val="116"/>
              </w:rPr>
              <w:t>сказ, повесть,</w:t>
            </w:r>
            <w:r>
              <w:rPr>
                <w:rFonts w:cs="Times New Roman" w:ascii="Times New Roman" w:hAnsi="Times New Roman"/>
                <w:spacing w:val="1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</w:rPr>
              <w:t>сказка, стихо</w:t>
            </w:r>
            <w:r>
              <w:rPr>
                <w:rFonts w:cs="Times New Roman" w:ascii="Times New Roman" w:hAnsi="Times New Roman"/>
                <w:w w:val="112"/>
              </w:rPr>
              <w:t>творение); пере</w:t>
            </w:r>
            <w:r>
              <w:rPr>
                <w:rFonts w:cs="Times New Roman" w:ascii="Times New Roman" w:hAnsi="Times New Roman"/>
                <w:spacing w:val="7"/>
                <w:w w:val="113"/>
              </w:rPr>
              <w:t>дават</w:t>
            </w:r>
            <w:r>
              <w:rPr>
                <w:rFonts w:cs="Times New Roman" w:ascii="Times New Roman" w:hAnsi="Times New Roman"/>
                <w:w w:val="113"/>
              </w:rPr>
              <w:t>ь</w:t>
            </w:r>
            <w:r>
              <w:rPr>
                <w:rFonts w:cs="Times New Roman" w:ascii="Times New Roman" w:hAnsi="Times New Roman"/>
                <w:spacing w:val="-5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1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развити</w:t>
            </w:r>
            <w:r>
              <w:rPr>
                <w:rFonts w:cs="Times New Roman" w:ascii="Times New Roman" w:hAnsi="Times New Roman"/>
                <w:w w:val="115"/>
              </w:rPr>
              <w:t>я</w:t>
            </w:r>
            <w:r>
              <w:rPr>
                <w:rFonts w:cs="Times New Roman" w:ascii="Times New Roman" w:hAnsi="Times New Roman"/>
                <w:spacing w:val="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>сюжета</w:t>
            </w:r>
            <w:r>
              <w:rPr>
                <w:rFonts w:cs="Times New Roman" w:ascii="Times New Roman" w:hAnsi="Times New Roman"/>
                <w:w w:val="115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113"/>
              </w:rPr>
              <w:t xml:space="preserve">описывать </w:t>
            </w:r>
            <w:r>
              <w:rPr>
                <w:rFonts w:cs="Times New Roman" w:ascii="Times New Roman" w:hAnsi="Times New Roman"/>
                <w:w w:val="113"/>
              </w:rPr>
              <w:t>героев.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2"/>
              </w:rPr>
              <w:t xml:space="preserve"> Определят</w:t>
            </w:r>
            <w:r>
              <w:rPr>
                <w:rFonts w:cs="Times New Roman" w:ascii="Times New Roman" w:hAnsi="Times New Roman"/>
                <w:i/>
                <w:iCs/>
                <w:w w:val="112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тем</w:t>
            </w:r>
            <w:r>
              <w:rPr>
                <w:rFonts w:cs="Times New Roman" w:ascii="Times New Roman" w:hAnsi="Times New Roman"/>
              </w:rPr>
              <w:t xml:space="preserve">у  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будущего письменног</w:t>
            </w:r>
            <w:r>
              <w:rPr>
                <w:rFonts w:cs="Times New Roman" w:ascii="Times New Roman" w:hAnsi="Times New Roman"/>
                <w:w w:val="110"/>
              </w:rPr>
              <w:t xml:space="preserve">о  </w:t>
            </w:r>
            <w:r>
              <w:rPr>
                <w:rFonts w:cs="Times New Roman" w:ascii="Times New Roman" w:hAnsi="Times New Roman"/>
                <w:spacing w:val="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</w:rPr>
              <w:t xml:space="preserve">высказывания, </w:t>
            </w:r>
            <w:r>
              <w:rPr>
                <w:rFonts w:cs="Times New Roman" w:ascii="Times New Roman" w:hAnsi="Times New Roman"/>
              </w:rPr>
              <w:t xml:space="preserve">тип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текста</w:t>
            </w:r>
            <w:r>
              <w:rPr>
                <w:rFonts w:cs="Times New Roman" w:ascii="Times New Roman" w:hAnsi="Times New Roman"/>
                <w:spacing w:val="2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(описание</w:t>
            </w:r>
            <w:r>
              <w:rPr>
                <w:rFonts w:cs="Times New Roman" w:ascii="Times New Roman" w:hAnsi="Times New Roman"/>
                <w:spacing w:val="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рас</w:t>
            </w:r>
            <w:r>
              <w:rPr>
                <w:rFonts w:cs="Times New Roman" w:ascii="Times New Roman" w:hAnsi="Times New Roman"/>
                <w:spacing w:val="2"/>
                <w:w w:val="113"/>
              </w:rPr>
              <w:t>суждение)</w:t>
            </w:r>
            <w:r>
              <w:rPr>
                <w:rFonts w:cs="Times New Roman" w:ascii="Times New Roman" w:hAnsi="Times New Roman"/>
                <w:w w:val="113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 xml:space="preserve">соответствующие </w:t>
            </w:r>
            <w:r>
              <w:rPr>
                <w:rFonts w:cs="Times New Roman" w:ascii="Times New Roman" w:hAnsi="Times New Roman"/>
                <w:w w:val="114"/>
              </w:rPr>
              <w:t>языковые</w:t>
            </w:r>
            <w:r>
              <w:rPr>
                <w:rFonts w:cs="Times New Roman" w:ascii="Times New Roman" w:hAnsi="Times New Roman"/>
                <w:spacing w:val="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ство с произведениями  устного народного творчества. Сказка «Иван – крестьянский сын и чудо – юдо».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устного народного творчества. Произведения о добре и з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составлять небольшое монологическое высказывание с опорой на авторский текст;  приводить примеры из произведений фольклора;  различать сказки народные и литературны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 прослушанного  художественного произведения ( определять  жанр - рассказ, стихотворение,  сказка народная, авторская; загадка, пословица, скороговорка); передавать последовательность сюжета; описывать геро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одная сказка «Иван – крестьянский сын и чудо – юдо». Законы волшебной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ый пересказ сказки  по 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использование интонаций, соответствующих смыслу текста. Герои сказки (положительные, отрицательные, герои-помощники, нейтральные  персонажи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робно и выборочно пересказывать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ит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лух целыми словами осознанно, правильно, выразительно, используя интонацию, соответствующий темп и тон речи  </w:t>
            </w:r>
            <w:r>
              <w:rPr>
                <w:rFonts w:cs="Times New Roman" w:ascii="Times New Roman" w:hAnsi="Times New Roman"/>
                <w:i/>
              </w:rPr>
              <w:t>Конструиров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ологическое высказывание (на заданную тему): логично и последовательно строить высказывание, формулировать главную мысль, отбирать доказа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лавной мысли произведения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Как сказки сказываются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лавной мысли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разительное чтение   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осознанно, правильно, выразительно читать подготовленный текст, приводить примеры из произведений фольклора; различать сказки народные и литературны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спринимать на слу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ы в исполнении учителя, учащихся.</w:t>
            </w:r>
            <w:r>
              <w:rPr>
                <w:rFonts w:cs="Times New Roman" w:ascii="Times New Roman" w:hAnsi="Times New Roman"/>
                <w:i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</w:rPr>
              <w:t>особенности прослушанного художественного произведения: определять жанр, раскрывать последовательность развития сюжета, описывать геро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оставление характеристики героев. «Народная» сказка П.Ершова «Конёк-Горбу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содержания литературного произведения: тема, события, их последовательность. Жанр произведения: литературная (авторская) сказка. Художественные особенности сказки: лексика, структура (композиция)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высказывание о геро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водить примеры из произведений фольклора; различать сказки народные и литературны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спринимать на слу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ы в исполнении учителя,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1"/>
              </w:rPr>
            </w:pPr>
            <w:r>
              <w:rPr>
                <w:rFonts w:cs="Times New Roman" w:ascii="Times New Roman" w:hAnsi="Times New Roman"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прослушанного художественного произведения: определять жанр, раскрывать последовательность развития сюжета, описывать геро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. Ершов сказка «Конёк-Горбунок». Составление плана произвед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, осознанное чтение стихотворных произведений. Использование выразительных средств: интонации, темпа речи, тембра голоса, паузы. Диалог, особенности диалогического общ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нализ тек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ть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читать осознанно текст художественного произведения; определять тему и главную мысль произведения;  читать  стихотворные произведения   наизусть (обязательные и по выбору);  различать элементы книги; пересказывать текст, делить текст на части, составлять пла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мет</w:t>
            </w:r>
            <w:r>
              <w:rPr>
                <w:rFonts w:cs="Times New Roman" w:ascii="Times New Roman" w:hAnsi="Times New Roman"/>
              </w:rPr>
              <w:t>ь высказывать оценочные суждения о прочитанном произведен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ит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лух целыми словами осознанно, правильно, выразительно, используя интонацию, соответствующий темп и тон речи</w:t>
            </w:r>
            <w:r>
              <w:rPr>
                <w:rFonts w:cs="Times New Roman" w:ascii="Times New Roman" w:hAnsi="Times New Roman"/>
                <w:i/>
              </w:rPr>
              <w:t xml:space="preserve"> Участвовать </w:t>
            </w:r>
            <w:r>
              <w:rPr>
                <w:rFonts w:cs="Times New Roman" w:ascii="Times New Roman" w:hAnsi="Times New Roman"/>
              </w:rPr>
              <w:t>в диалоге: понимать вопросы собеседника и отвечать на них в соответствии с правилами речевого об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ты волшебной сказки в сказке П.Ершова «Конёк-Горбунок».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рои сказки. Сказочные   приметы. Устное сочинение повествовательного характера с элементами рассуждения.  Определение темы  и главной мысли. Выразительные средства структура языка для высказывания.Отражение в устном сочинении темы прочитанного произведения. Декламац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определение те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нструироват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стное сочинение: передавать замысел автора, главную мысль произведения,  выразительные средства язы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стно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книги по её  названию. А.С.Пушкин «Сказка о рыбаке и рыбке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иллюстрации к тексту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книги по её  названию и оформлению. Произведения выдающихся представителей русской литературы. Произведения о добре и зле.  Жанр произведения – литературная (авторская сказка) сказ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высказывание о гер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орочный пересказ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Характеризовать текст: </w:t>
            </w:r>
            <w:r>
              <w:rPr>
                <w:rFonts w:cs="Times New Roman" w:ascii="Times New Roman" w:hAnsi="Times New Roman"/>
              </w:rPr>
              <w:t>предполагать содержание по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лавию, иллюстрации,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милии автора, группе ключевых слов, определять тему.                 </w:t>
            </w:r>
            <w:r>
              <w:rPr>
                <w:rFonts w:cs="Times New Roman" w:ascii="Times New Roman" w:hAnsi="Times New Roman"/>
                <w:i/>
              </w:rPr>
              <w:t xml:space="preserve"> Относить</w:t>
            </w:r>
            <w:r>
              <w:rPr>
                <w:rFonts w:cs="Times New Roman" w:ascii="Times New Roman" w:hAnsi="Times New Roman"/>
              </w:rPr>
              <w:t xml:space="preserve"> произведение к одному из жанров: сказка, пословица, загадка, песенка, скороговорка, </w:t>
            </w: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ародную и литературную (авторскую сказ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содержания  литературного произведения. А.С.Пушкин «Сказка о рыбаке и рыбке». 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 литературного произведения: тема, события, их последовательность. Умение ставить вопросы по содержанию прочитанного текста. Освоение различных позиций в тексте: постановка живых картин, чтение по ролям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сказывание о гер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из произведений фольклора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казки народные и литературны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сприним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е задание,  выбирать последовательность  действий, оценивать ход и результат выполнени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                          Выбир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ее точную формулировку главной мысли из ряда данных; находить в тексте  доказательство мыслей и чувств ав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героев- персонажей. А. Пушкин. «Сказка о рыбаке и рыбке». 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ссказ о герое по плану. Сказочные приметы. Определение главной мысли  произведения. Построение небольшого монологического высказывания о произведен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воение различных позиций в тексте: постановка живых картин, чтение по ролям. Устный рассказ о герое по плану. Сказочные приметы. Определение главной мысли произведения. Построениие небольшогомонологического высказывания  о произведен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3"/>
                <w:w w:val="115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ставлять план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части, озаглавливать части.     </w:t>
            </w:r>
            <w:r>
              <w:rPr>
                <w:rFonts w:cs="Times New Roman" w:ascii="Times New Roman" w:hAnsi="Times New Roman"/>
                <w:i/>
              </w:rPr>
              <w:t xml:space="preserve"> Делать выводы</w:t>
            </w:r>
            <w:r>
              <w:rPr>
                <w:rFonts w:cs="Times New Roman" w:ascii="Times New Roman" w:hAnsi="Times New Roman"/>
              </w:rPr>
              <w:t xml:space="preserve"> в результате совместной работы класса и учи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сказки народной к сказке авторской  </w:t>
            </w:r>
          </w:p>
          <w:p>
            <w:pPr>
              <w:pStyle w:val="Style32"/>
              <w:widowControl/>
              <w:spacing w:lineRule="auto" w:line="240"/>
              <w:ind w:hanging="0"/>
              <w:jc w:val="both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зка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В.Ф.Одоевского «Мороз Иванович»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(с помощью учителя) причины  поступка персонажа. Сопоставление поступков героев по аналогии или по контрасту. Выявление авторского отношения к герою на основе имени, авторских помет Составление вопросов по содержанию прочитанн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3"/>
              </w:rPr>
              <w:t>Вест</w:t>
            </w:r>
            <w:r>
              <w:rPr>
                <w:rFonts w:cs="Times New Roman" w:ascii="Times New Roman" w:hAnsi="Times New Roman"/>
                <w:i/>
                <w:iCs/>
                <w:w w:val="113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</w:rPr>
              <w:t>диало</w:t>
            </w:r>
            <w:r>
              <w:rPr>
                <w:rFonts w:cs="Times New Roman" w:ascii="Times New Roman" w:hAnsi="Times New Roman"/>
                <w:w w:val="113"/>
              </w:rPr>
              <w:t xml:space="preserve">г </w:t>
            </w:r>
            <w:r>
              <w:rPr>
                <w:rFonts w:cs="Times New Roman" w:ascii="Times New Roman" w:hAnsi="Times New Roman"/>
                <w:spacing w:val="18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>авторо</w:t>
            </w:r>
            <w:r>
              <w:rPr>
                <w:rFonts w:cs="Times New Roman" w:ascii="Times New Roman" w:hAnsi="Times New Roman"/>
                <w:w w:val="110"/>
              </w:rPr>
              <w:t xml:space="preserve">м. </w:t>
            </w:r>
            <w:r>
              <w:rPr>
                <w:rFonts w:cs="Times New Roman" w:ascii="Times New Roman" w:hAnsi="Times New Roman"/>
                <w:spacing w:val="2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Относить </w:t>
            </w:r>
            <w:r>
              <w:rPr>
                <w:rFonts w:cs="Times New Roman" w:ascii="Times New Roman" w:hAnsi="Times New Roman"/>
                <w:bCs/>
              </w:rPr>
              <w:t>произведение к одному из жанров: сказка, пословица, загадка, песен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лог, особенности диалогического общения  В.Одоевский. «Мороз Иванович». Работа над чтением по рол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использование интонаций, соответствующих смыслу текста.  Инсценирование (определение фрагмента, освоение ролей, выразительные средства – мимика, жесты, интонация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отзыва о прочитанном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1480" w:leader="none"/>
              </w:tabs>
              <w:autoSpaceDE w:val="false"/>
              <w:spacing w:lineRule="auto" w:line="240" w:before="0" w:after="200"/>
              <w:ind w:right="95" w:hanging="0"/>
              <w:jc w:val="both"/>
              <w:rPr>
                <w:rFonts w:ascii="Times New Roman" w:hAnsi="Times New Roman" w:cs="Times New Roman"/>
                <w:w w:val="111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нсценироват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удожественное произведение  (его часть): читать по ролям, участвовать в драматизации; передавать  особенности героев, используя различные выразительные средства (тон, темп, тембр, интонацию, речи, мимику, жес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цитатного плана.  Пересказ сказки по плану. В. Одоевский. «Мороз Иванович». Образы девочек в сказк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х главных героинь. Составление вопросов к сказке. Пересказ фрагмента  текста: отбор слов, выражений из текста для характеристики места действия, времени действия героев произведения, начала действ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небольшое монологическое высказывание с опорой на авторский текст; приводить примеры из произведений фольклора; различать сказки народные и литературны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онологическое высказывание (на заданную тему): логично и последовательно строить высказывание, формулировать главную мысль, отбирать доказательства.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ересказыват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 художественного произведения: выборочно (отдельный фрагмент, описывать героев произвед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ние содержания  литературного произведения. Павел Бажов «Серебряное копытце».   Работа  над содержанием произвед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чтение незнакомого текста с соблюдением норм литературного произношения. Использование выразительных средств: интонации, темпа речи, тембра голоса, паузы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читать осознанно текст художественного произведения; определять тему и главную мысль произведения; различать элементы книги; пересказывать текст, делить текст на части, составлять план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троить высказывание с опорой на авторский текст;  приводить примеры из произведений фольклора; различать сказки народные и литературны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i/>
              </w:rPr>
              <w:t>Читать вслух</w:t>
            </w:r>
            <w:r>
              <w:rPr>
                <w:rFonts w:cs="Times New Roman" w:ascii="Times New Roman" w:hAnsi="Times New Roman"/>
              </w:rPr>
              <w:t xml:space="preserve">  текст с интонационным выделением знаков препинания.</w:t>
            </w: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 Анализиро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текст: выделять опорные слова для рассказа по ил</w:t>
              <w:softHyphen/>
              <w:t>люстрациям; составлять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Чему учат сказы и сказки </w:t>
            </w:r>
            <w:r>
              <w:rPr>
                <w:rFonts w:cs="Times New Roman" w:ascii="Times New Roman" w:hAnsi="Times New Roman"/>
              </w:rPr>
              <w:t>П. Бажов «Серебряное копытце». Рассказ  по иллюстрации к тексту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 произведения. Нахождение в тексте слов и выражений, характеризующих героя и событие.  Участие в коллективном обсуждении .Восприятие и понимание их эмоционально-нравственных переживаний.  Осознанное чтение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Наблюдать:</w:t>
            </w:r>
            <w:r>
              <w:rPr>
                <w:rStyle w:val="FontStyle39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рассматривать иллюстрации, соотносить их сюжет с соответствующим фрагментом текста; озаглавливать иллю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97" w:hanging="0"/>
              <w:jc w:val="both"/>
              <w:rPr>
                <w:rFonts w:ascii="Times New Roman" w:hAnsi="Times New Roman" w:cs="Times New Roman"/>
                <w:w w:val="117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Находи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в сказке зачин, концовку, троекратный повтор и другие сказочные прим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литовского народа «Мальчик Золотой Хохолок и девочка Золотая Коса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содержания книги по её названию и оформлению. Декламация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устного текста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иться </w:t>
            </w:r>
            <w:r>
              <w:rPr>
                <w:rFonts w:cs="Times New Roman" w:ascii="Times New Roman" w:hAnsi="Times New Roman"/>
                <w:bCs/>
                <w:i/>
              </w:rPr>
              <w:t>высказывать</w:t>
            </w:r>
            <w:r>
              <w:rPr>
                <w:rFonts w:cs="Times New Roman" w:ascii="Times New Roman" w:hAnsi="Times New Roman"/>
                <w:bCs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клам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большие отрывки про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 побеждает зло (сказка «Мальчик Золотой Хохолок и девочка Золотая Коса»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над содержанием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тавить вопросы по содержанию  прочитанного, отвечать на них. Участие в диалоге при обсуждении прочитанного произведения. Формулирование личной оценки, аргументация своего мнения с привлечением текста произведения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; определять тему и главную мысль произведения; различать элементы книги; уметь пересказывать текст, делить текст на части, составлять пла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оставлять пла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делить текст на части, озаглавливать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ересказыват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 подробно и выборо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b/>
                <w:b/>
                <w:bCs/>
                <w:color w:val="231E1F"/>
                <w:w w:val="106"/>
              </w:rPr>
            </w:pPr>
            <w:r>
              <w:rPr>
                <w:rFonts w:cs="Times New Roman" w:ascii="Times New Roman" w:hAnsi="Times New Roman"/>
              </w:rPr>
              <w:t xml:space="preserve">Пересказ сказки по плану.    «Мальчик Золотой Хохолок и девочка Золотая Коса» - это сказка.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сказки.  Краткий и подробный  пересказ. Описание места действия.  Декламац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w w:val="113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сказки разных народов по теме, жанровым особенностям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Договариваться</w:t>
            </w:r>
            <w:r>
              <w:rPr>
                <w:rFonts w:cs="Times New Roman" w:ascii="Times New Roman" w:hAnsi="Times New Roman"/>
                <w:bCs/>
              </w:rPr>
              <w:t xml:space="preserve"> с одноклассниками совместно с учителем о правилах поведения и общения и следовать 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е формы устного народного творчества. Русские народные скороговорки.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литературные понятия: фольклор и авторские художественные  произведения. Малые жанры фольклора: загадка, считалка, песенка, пословицы и поговорки. Правильность чтения. Установка на постепенное увеличение скорости чт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осознанно, правильно, выразительно читать подготовленный текст, приводить примеры из произведений фольклора; различать произведения народные и литературны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</w:rPr>
              <w:t>малые фольклорные жанры, жанры художественных произведений;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называть </w:t>
            </w:r>
            <w:r>
              <w:rPr>
                <w:rFonts w:cs="Times New Roman" w:ascii="Times New Roman" w:hAnsi="Times New Roman"/>
                <w:bCs/>
              </w:rPr>
              <w:t>жанры, характеризовать их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знанно, правильно, выразительно читать целыми слов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Там, на неведомых дорожках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слушанного (прочитанного произведения)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Провероч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слушанного (прочитанного произведения)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</w:rPr>
              <w:t>ответы на вопросы в тексте, иллюстр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Высказывать  </w:t>
            </w:r>
            <w:r>
              <w:rPr>
                <w:rFonts w:cs="Times New Roman" w:ascii="Times New Roman" w:hAnsi="Times New Roman"/>
                <w:bCs/>
              </w:rPr>
              <w:t>своё отношение к героям прочитанных произведений, к их поступ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.Мир  волшебной сказ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аботать с книгой, оглавлением. Типы книг (изданий): книга- произведение, книга- сборник. Выходные данные: автор, заглавие, оглавление, аннотация, предисловие послесловие, иллюстрации.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ыборочное чтение пересказ фрагмен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ориентирования в учебник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элементы книги (учебника): обложка, оглавление, титульный лист, иллюстрац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Ориентироваться  </w:t>
            </w:r>
            <w:r>
              <w:rPr>
                <w:rFonts w:cs="Times New Roman" w:ascii="Times New Roman" w:hAnsi="Times New Roman"/>
                <w:bCs/>
              </w:rPr>
              <w:t>в учебнике (на развороте, в оглавлении, в условных обозначениях, в словар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елать </w:t>
            </w:r>
            <w:r>
              <w:rPr>
                <w:rFonts w:cs="Times New Roman" w:ascii="Times New Roman" w:hAnsi="Times New Roman"/>
                <w:bCs/>
              </w:rPr>
              <w:t>выводы в результате совместной работы класса и учителя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Раздел 2  «Сказочные человечки» - 2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едение в раздел. В стране Вообразилии.  «Морская прогулка» (голландская песн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, выразительное чтение незнакомого текста с соблюдением норм литературного произношения. Определение фрагмента для устного словесного рисования. Слова, словосочетания, отражающие содержание этого фрагмента. Презентация этого фрагмен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наизу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идеть в произведении средства художественной выразительн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пределять и формулировать</w:t>
            </w:r>
            <w:r>
              <w:rPr>
                <w:rFonts w:cs="Times New Roman" w:ascii="Times New Roman" w:hAnsi="Times New Roman"/>
              </w:rPr>
              <w:t xml:space="preserve"> цель деятельности на уроке с помощью учител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но, правильно, выразительно </w:t>
            </w: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целыми слов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 по иллюстрации к тексту. Знакомство с Муми-семейством. Т. Янссон. «Шляпа Волшебника»</w:t>
            </w:r>
          </w:p>
          <w:p>
            <w:pPr>
              <w:pStyle w:val="Style29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, доступные для восприятия младшими школьниками. Герои произведения. Тема текста Определение темы рассмотренной иллюстрации (то, о чём хотел рассказать автор) Презентация своего высказывания окружающим. Осознанное, правильное выразительное чте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читать осознанно текст художественного произведения; определять тему и главную мысль произведения; различать элементы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текст: выделять опорные слова для рассказа по ил</w:t>
              <w:softHyphen/>
              <w:t>люстрациям; составлять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 xml:space="preserve">Характеризовать </w:t>
            </w:r>
            <w:r>
              <w:rPr>
                <w:rStyle w:val="FontStyle42"/>
                <w:rFonts w:cs="Times New Roman" w:ascii="Times New Roman" w:hAnsi="Times New Roman"/>
                <w:i/>
                <w:sz w:val="22"/>
                <w:szCs w:val="22"/>
              </w:rPr>
              <w:t xml:space="preserve">книгу: </w:t>
            </w: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ана</w:t>
              <w:softHyphen/>
              <w:t>лизиро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структуру (обложка, титульный лист, иллюстрации, оглавл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содержанием произведения. Тайны шляпы волшебника. Т. Янссон. «Шляпа Волшеб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. Герои произведения. Отбор и использование изобразительно- выразительных средств языка (синонимы, антонимы, сравнение, олицетворение, гипербола) для создания собственного устного высказыва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итать вслух</w:t>
            </w:r>
            <w:r>
              <w:rPr>
                <w:rFonts w:cs="Times New Roman" w:ascii="Times New Roman" w:hAnsi="Times New Roman"/>
              </w:rPr>
              <w:t xml:space="preserve">  текст с интонационным выделением знаков препинания.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текст: выделять опорные слова для рассказа по ил</w:t>
              <w:softHyphen/>
              <w:t>люстрациям; составлять план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ное сочинение в форме рассказа.  Сказочная повесть. Т. Янссон. «Шляпа Волшебника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ересказ текста. Устное сочинение повествовательного характера. Выразительные средства языка для высказывания. Презентация своего высказывания окружающи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фраг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; определять тему и главную мысль  произведения; пересказывать текст, делить текст на части, составлять план;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текст на части, озаглавливать ча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робно и выборочно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пересказом. Герои сказки. Т. Янссон. «Шляпа Волшеб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ебольшого монологического высказывания о героях. Характеристика героя произведения использованием художественно-выразитель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эпитет, сравнение, гипербола) данного текс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свои мысли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точную формулировку главной мысли из ряда данных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лана  текста. Опасное путешествие Бильбо.  Дж. Р. Р. Толкин. «Хоббит». Глава «Пауки и му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, доступные для восприятия младшими школьниками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лать выводы</w:t>
            </w:r>
            <w:r>
              <w:rPr>
                <w:rFonts w:cs="Times New Roman" w:ascii="Times New Roman" w:hAnsi="Times New Roman"/>
              </w:rPr>
              <w:t xml:space="preserve"> в результате совместной работы класса и учителя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и  героя. Путешествие продолжается.  Дж. Р. Р. Толкин. «Хоббит». Глава «Пауки и мухи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выразительное чтение. Характеристика героя по предложенному плану. Отбор слов, выражений в тексте, позволяющих составить рассказ о герое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; определять тему и главную мысль  произведения; пересказывать текст, делить текст на части, составлять план;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знанно, правильно, выразительно </w:t>
            </w: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цел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устный рассказ о герое прочитанного произведения п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ересказом. Отважный сказочный герой Бильбо Бэггинс. Дж. Р. Р. Толкин. «Хоббит». Глава «Пауки и му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особенности диалогического общения: понимать вопросы, отвечать на них и самостоятельно задавать вопросы по тексту; выслушивать, не перебивая собеседника и в вежливой форме высказывать свою точку зрения по обсуждаемому произведению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пере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</w:rPr>
              <w:t>работать в пар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уппе;</w:t>
            </w:r>
            <w:r>
              <w:rPr>
                <w:rFonts w:cs="Times New Roman" w:ascii="Times New Roman" w:hAnsi="Times New Roman"/>
              </w:rPr>
              <w:t xml:space="preserve"> выполнять различные роли (лидера исполн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обно и выборочно </w:t>
            </w:r>
            <w:r>
              <w:rPr>
                <w:rFonts w:cs="Times New Roman" w:ascii="Times New Roman" w:hAnsi="Times New Roman"/>
                <w:i/>
              </w:rPr>
              <w:t xml:space="preserve">пересказывать </w:t>
            </w:r>
            <w:r>
              <w:rPr>
                <w:rFonts w:cs="Times New Roman" w:ascii="Times New Roman" w:hAnsi="Times New Roman"/>
              </w:rPr>
              <w:t>тек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ечевого общения. Отважный сказочный герой Бильбо Бэггинс. Дж. Р. Р. Толкин. «Хоббит». Глава «Пауки и мухи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ние содержания литературного  произведения. Участие в диалоге при обсуждении   прочитанного     (слушание вопросов собеседника, ответ на вопрос собеседника, правила речевого общения, выражение сомнения, огорчения, просьбы в вопросе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ечь други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змышлять</w:t>
            </w:r>
            <w:r>
              <w:rPr>
                <w:rFonts w:cs="Times New Roman" w:ascii="Times New Roman" w:hAnsi="Times New Roman"/>
              </w:rPr>
              <w:t xml:space="preserve"> о характере и поступках геро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сказывать с</w:t>
            </w:r>
            <w:r>
              <w:rPr>
                <w:rFonts w:cs="Times New Roman" w:ascii="Times New Roman" w:hAnsi="Times New Roman"/>
              </w:rPr>
              <w:t>воё отношение к героям прочитанных произведений, к их поступ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чинение в форме отзыва. Авторская сказочная повесть.  Дж. Р. Р. Толкин. «Хоббит». Глава «Пауки и мухи» (заключительный урок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личной оценки, аргументация своего мнения с привлечением текста произведения. Самостоятельное построение небольшого монологического высказыва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монологическое высказывание (на заданную тему): логично и последовательно строить высказывание, формулировать главную мысль. Отбирать доказательства</w:t>
            </w:r>
          </w:p>
        </w:tc>
      </w:tr>
      <w:tr>
        <w:trPr>
          <w:trHeight w:val="1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ллюстрация в книге и ее роль в понимании произведения. Рассказ по иллюстрации к тексту.  Смешная история.  А. Милн. «Винни  Пух»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зарубежной литературы о приключениях. Герои произведения. Иллюстрация в книге и ее роль в понимании произведения. Выразительное чтение. Умение задавать вопросы  по содержанию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; определять тему и главную мысль  произведения; пересказывать текст, делить текст на части, составлять план; составлять небольшое монологическое высказывание с опорой на авторский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Наблюдать:</w:t>
            </w:r>
            <w:r>
              <w:rPr>
                <w:rStyle w:val="FontStyle39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рассматривать иллюстрации, соотносить их сюжет с соответствующим фрагментом текста; озаглавливать иллюстраци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опросительныепредложения с использованием вопросительного  слова, адекватного  ситуации (как? когда?  почему?   зачем?)</w:t>
            </w:r>
          </w:p>
        </w:tc>
      </w:tr>
      <w:tr>
        <w:trPr>
          <w:trHeight w:val="1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ние поступка героя с опорой на личный опыт. Наблюдение над характерами героев, языком сказки.  А. Милн. «Винни  Пух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Оценивание поступка героя с опорой на личный опыт. Рассказ о герое по коллективно составленному плану (отбор слов, выражений в тексте, позволяющих составить рассказ о герое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о гер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воё отношение к героям прочитанных произведений, к их поступ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: выделять опорные слова для рассказа по иллюстрациям; составлять план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й пересказ от имени персонажа. Работа над пересказом.  Главный герой повести А. Милна «Винни  П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 фрагмента текста: отбор слов, выражений из текста для характеристики места действия, самого напряжённого момента в развитии действия, времени действия героев произведения, начала действия. Творческий пересказ от имени персонаж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: выборочно (отдельный фрагмент, описывать героев произвед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точную формулировку главной мысли из ряда данных</w:t>
            </w:r>
            <w:r>
              <w:rPr>
                <w:rFonts w:cs="Times New Roman" w:ascii="Times New Roman" w:hAnsi="Times New Roman"/>
                <w:i/>
              </w:rPr>
              <w:t xml:space="preserve"> Наблюдать</w:t>
            </w:r>
            <w:r>
              <w:rPr>
                <w:rFonts w:cs="Times New Roman" w:ascii="Times New Roman" w:hAnsi="Times New Roman"/>
              </w:rPr>
              <w:t>: выделять особенности разных жанров художественных произве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ересказ  фрагмента текста.  Устное словесное рисование. Песенки  Винни  П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ереживание детьми прочитанных стихотворений. Декламация.  Жанр произ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ть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 читать стихотворные произведения наизусть (обязательные  и по выбору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Читать выразительно</w:t>
            </w:r>
            <w:r>
              <w:rPr>
                <w:rFonts w:cs="Times New Roman" w:ascii="Times New Roman" w:hAnsi="Times New Roman"/>
              </w:rPr>
              <w:t xml:space="preserve"> литературные произведения, используя интонацию, паузы, темп в соответствии с особенностями художественного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анр: сказочная повесть. Уроки Мальвины. А.Н.Толстой. «Приключения Буратино». (Глава «Девочка с голубыми волосами хочет воспитывать Буратино»)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течественной литературы. Герои произведения. Восприятие  их эмоционально-нравственных пережива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читать осознанно текст художественного произведения; определять тему и главную мысль  произведения; пересказывать текст, делить текст на части, составлять план; 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читать осознанно текст художественного произведения; определять тему и главную мысль  произведения; пересказывать текст, делить текст на части, составлять пла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частвоват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диалоге: понимать вопросы собеседника и отвечать на них в соответствии с правилами речевого общен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змышлять</w:t>
            </w:r>
            <w:r>
              <w:rPr>
                <w:rFonts w:cs="Times New Roman" w:ascii="Times New Roman" w:hAnsi="Times New Roman"/>
              </w:rPr>
              <w:t xml:space="preserve"> о характере  и поступках геро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речевого общения. Друзья и враги Буратино. А.Н.Толстой. «Приключения Буратино».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читанного текста. Понимание содержания прочитанного текста. Герои произведения. Восприятие их эмоционально-нравственных пережива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Эмоционально «проживать»</w:t>
            </w:r>
            <w:r>
              <w:rPr>
                <w:rFonts w:cs="Times New Roman" w:ascii="Times New Roman" w:hAnsi="Times New Roman"/>
              </w:rPr>
              <w:t xml:space="preserve"> текст, выражать свои эмоц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тносить </w:t>
            </w:r>
            <w:r>
              <w:rPr>
                <w:rFonts w:cs="Times New Roman" w:ascii="Times New Roman" w:hAnsi="Times New Roman"/>
              </w:rPr>
              <w:t>сказочных героев к одной из групп (положительные, отрицательные, герои- помощники, нейтральные персонажи)</w:t>
            </w:r>
          </w:p>
        </w:tc>
      </w:tr>
      <w:tr>
        <w:trPr>
          <w:trHeight w:val="1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героев по плану. Два мира в сказке. А.Н.Толстого. «Приключения Буратино».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. Участие в диалоге при обсуждении   прочитанного текста. Характеристика героев по плану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Эмоционально «проживать»</w:t>
            </w:r>
            <w:r>
              <w:rPr>
                <w:rFonts w:cs="Times New Roman" w:ascii="Times New Roman" w:hAnsi="Times New Roman"/>
              </w:rPr>
              <w:t xml:space="preserve"> текст, выражать свои эмоции. </w:t>
            </w:r>
            <w:r>
              <w:rPr>
                <w:rFonts w:cs="Times New Roman" w:ascii="Times New Roman" w:hAnsi="Times New Roman"/>
                <w:i/>
              </w:rPr>
              <w:t xml:space="preserve">Относить </w:t>
            </w:r>
            <w:r>
              <w:rPr>
                <w:rFonts w:cs="Times New Roman" w:ascii="Times New Roman" w:hAnsi="Times New Roman"/>
              </w:rPr>
              <w:t>сказочных героев к одной из групп (положительные, отрицательные, герои- помощники, нейтральные персон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содержанием произведения. А.Н.Толстой. «Приключения Буратино». (Заключительный урок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ебольшого монологического высказывания о произведении. Выразительное чтение фрагментов текс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устный рассказ о герое прочитанного произведения по плану.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Инсцениров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е произведение (его части): читать по ролям, участвовать в драматизации; передавать особенности героев, используя различные выразительные средства (тон, темп, тембр, интонацию речи, мимику, жес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зарубежной литературы.. Сказочный герой Чиполлино и его семья.  Дж.Родари «Приключения Чиполлино»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Произведения о взаимоотношениях людей, о добре и зле. Умение работать с книгой: оглавлением, аннотацией. Пересказ текс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осознанно текст художественного произведения; определять тему и главную мысль  произве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</w:rPr>
              <w:t>книгу: анализировать структуру (обложка, титульный лист, иллюстрации, оглавление).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Размышлять</w:t>
            </w:r>
            <w:r>
              <w:rPr>
                <w:rFonts w:cs="Times New Roman" w:ascii="Times New Roman" w:hAnsi="Times New Roman"/>
              </w:rPr>
              <w:t xml:space="preserve"> о характере и поступках геро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характеристики Чиполлино. Аннотация  книги. Дж.Родари «Приключения Чиполлино»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ный рассказ о герое произведения по плану. Понимание содержания литературного  произведения. Творческий пересказ от имени персонажей; тема, главная мысль (идея), события, их последовательность. Умение работать с аннотацией.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ереска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устный рассказ о герое прочитанного произведения по плану. </w:t>
            </w:r>
            <w:r>
              <w:rPr>
                <w:rFonts w:cs="Times New Roman" w:ascii="Times New Roman" w:hAnsi="Times New Roman"/>
                <w:i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наиболее точную формулировку  главной мысли  из ряда данны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сказывать  </w:t>
            </w:r>
            <w:r>
              <w:rPr>
                <w:rFonts w:cs="Times New Roman" w:ascii="Times New Roman" w:hAnsi="Times New Roman"/>
              </w:rPr>
              <w:t>своё отношение к героям  произведений, к их поступ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сочинение в форме рассказа. Чиполлино – настоящий герой. (заключительный урок)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ебольшого монологического высказывания о произведен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текст: находить в тексте доказательства отражения мыслей и чувств ав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речевого общения. Фантазии Астрид Линдгре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Линдгрен. «Малыш и Карлсон…»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Правильное, выразительное осознанное чтение. Участие в диалоге при обсуждении   прослушанного (прочитанного) текс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;  определять тему и главную мысль  произведения; пересказывать текст, делить текст на части, составлять план; составлять небольшое монологическое высказывание с опорой на авторский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разительно </w:t>
            </w:r>
            <w:r>
              <w:rPr>
                <w:rFonts w:cs="Times New Roman" w:ascii="Times New Roman" w:hAnsi="Times New Roman"/>
              </w:rPr>
              <w:t>читать и пересказывать тек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ценирование фрагментов  текста. Кто же такой Карлсон? А. Линдгрен. «Малыш и Карлсон…»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нтонаций, соответствующих смыслу текста. Использование выразительных средст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сценировать </w:t>
            </w:r>
            <w:r>
              <w:rPr>
                <w:rFonts w:cs="Times New Roman" w:ascii="Times New Roman" w:hAnsi="Times New Roman"/>
              </w:rPr>
              <w:t>художественное произведение (его части):  читать по ролям, участвовать в драматизации; передавать особенности героев, используя различные выразительные средства (тон, темп, тембр, интонацию  речи, мимику, жесты); намечать мизанс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характеристики Карлсона. Карлсон – воплощение детской мечты. А. Линдгрен. «Малыш и Кар</w:t>
            </w:r>
            <w:r>
              <w:rPr>
                <w:rFonts w:cs="Times New Roman" w:ascii="Times New Roman" w:hAnsi="Times New Roman"/>
                <w:b/>
                <w:i/>
              </w:rPr>
              <w:t>л</w:t>
            </w:r>
            <w:r>
              <w:rPr>
                <w:rFonts w:cs="Times New Roman" w:ascii="Times New Roman" w:hAnsi="Times New Roman"/>
              </w:rPr>
              <w:t>сон…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Характеристика героя произведения  с использованием художественно- выразительных средств. Восприятие и переживание эмоционально-нравственных переживаний герое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луш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речь других</w:t>
            </w:r>
            <w:r>
              <w:rPr>
                <w:rFonts w:cs="Times New Roman" w:ascii="Times New Roman" w:hAnsi="Times New Roman"/>
                <w:i/>
              </w:rPr>
              <w:t xml:space="preserve"> Понимать э</w:t>
            </w:r>
            <w:r>
              <w:rPr>
                <w:rFonts w:cs="Times New Roman" w:ascii="Times New Roman" w:hAnsi="Times New Roman"/>
              </w:rPr>
              <w:t>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сказывать  </w:t>
            </w:r>
            <w:r>
              <w:rPr>
                <w:rFonts w:cs="Times New Roman" w:ascii="Times New Roman" w:hAnsi="Times New Roman"/>
              </w:rPr>
              <w:t>своё отношение к героям прочитанных произведений, к их поступ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ающий урок по разделу «Сказочные человечки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имание содержания литературного произведения: главная мысль, тема, события, их последовательность. Участие в диалоге при обсуждении  прочитанного. Формулирование личной оценки, аргументирование оценки и своего мнения. Нормы письменной речи: соответствие содержания заголовку, использование в письменной речи выразительных средств язык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Проверочная работа №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;  определять тему и главную мысль  произве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автора, название и героев прочитанных произведени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елать выводы</w:t>
            </w:r>
            <w:r>
              <w:rPr>
                <w:rFonts w:cs="Times New Roman" w:ascii="Times New Roman" w:hAnsi="Times New Roman"/>
              </w:rPr>
              <w:t xml:space="preserve"> в результате совместной работы класса и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каз о сказочном человеч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герои – сказочные человеч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к развития связной  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ересказывать текст, делить текст на части, составлять план;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ысказывать  </w:t>
            </w:r>
            <w:r>
              <w:rPr>
                <w:rFonts w:cs="Times New Roman" w:ascii="Times New Roman" w:hAnsi="Times New Roman"/>
              </w:rPr>
              <w:t>своё отношение к героям прочитанных произведений, к их поступкам.</w:t>
            </w:r>
            <w:r>
              <w:rPr>
                <w:rFonts w:cs="Times New Roman" w:ascii="Times New Roman" w:hAnsi="Times New Roman"/>
                <w:i/>
              </w:rPr>
              <w:t xml:space="preserve">                      Создавать</w:t>
            </w:r>
            <w:r>
              <w:rPr>
                <w:rFonts w:cs="Times New Roman" w:ascii="Times New Roman" w:hAnsi="Times New Roman"/>
              </w:rPr>
              <w:t xml:space="preserve"> письменный текст (рассказ, отзыв и др.): определять тему своего будущего письменного высказывания (о чём я бы хотел сказа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классное чтение. Любимые герои – сказочные человечки. Коротышки – сказочные человечки из Цветочного города.  Н. Носов «Приключения  Незнайки и его друзей»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работать с книгой, оглавлением. Выходные данные, структура книги: автор, заглавие, подзаголовок; оглавление, аннотация, предисловие послесловие, иллюстрации.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ыборочное чтение пересказ фрагмен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;  определять тему и главную мысль  произве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читься работать </w:t>
            </w:r>
            <w:r>
              <w:rPr>
                <w:rFonts w:cs="Times New Roman" w:ascii="Times New Roman" w:hAnsi="Times New Roman"/>
              </w:rPr>
              <w:t>по предложенному учителем  план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книгу в библиотеке  (по рекомендованному списку); объяснять назначение каталожной карточки; составлять краткий отзыв о прочитанной книге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Раздел 3  «Сказочные богатыри» - 13 ча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в раздел. Отрывок из поэмы А. С. Пушкина «Руслан и Людмила» (отрывки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громкого чтения: адекватное понимание содержания звучащего текста, умение отвечать на вопросы по содержанию услышанного произведения; определение жанра художественного произ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</w:rPr>
              <w:t>особенности прослушанного художественного произведения: определять жанр, раскрывать последовательность развития сюжета, описывать герое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Эмоционально «проживать»</w:t>
            </w:r>
            <w:r>
              <w:rPr>
                <w:rFonts w:cs="Times New Roman" w:ascii="Times New Roman" w:hAnsi="Times New Roman"/>
              </w:rPr>
              <w:t xml:space="preserve"> текст, выражать свои эмо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ольшие фольклорные формы. Былина как фольклорный жан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ольшие фольклорные формы. Построение небольшого монологического высказывания о произведении. Декламац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ыбор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монологическое высказывание на заданную тему: логично и последовательно строить высказывание, формулировать главную мысль, отбирать доказательств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большие фольклорные жанры (былины, сказания, мифы, легенды); называть жанры, характеризовать их  особ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произведения: народная сказка. Богатырская   «Сказка  про   Илью Муромца»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содержания произведения. Жанры произведений. Восприятие на слух. Осознанное чте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 произведения;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текст, делить текст на части, составлять план;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жанры художественных произведений: называть жанры, характеризовать  их особенности.</w:t>
            </w:r>
            <w:r>
              <w:rPr>
                <w:rFonts w:cs="Times New Roman" w:ascii="Times New Roman" w:hAnsi="Times New Roman"/>
                <w:i/>
              </w:rPr>
              <w:t xml:space="preserve"> Составлять </w:t>
            </w:r>
            <w:r>
              <w:rPr>
                <w:rFonts w:cs="Times New Roman" w:ascii="Times New Roman" w:hAnsi="Times New Roman"/>
              </w:rPr>
              <w:t>план текста: делить текст на части, озаглавливать каждую часть, определять главную мысль произ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южет произведения. Работа над пересказом.  «Сказка  про Илью Муромца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тельное чтение, с использованием интонаций, соответствующих смыслу текста. Сюжет произведения. Подробный пересказ текста (определение главной мысли, деление текста на части, выделение опорных слов части текста, озаглавливание  частей текста с помощью учителя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сказ текста 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итать выразительно</w:t>
            </w:r>
            <w:r>
              <w:rPr>
                <w:rFonts w:cs="Times New Roman" w:ascii="Times New Roman" w:hAnsi="Times New Roman"/>
              </w:rPr>
              <w:t xml:space="preserve"> литературные произведения, используя интонацию, паузы, темп в  соответствии с особенностями художественного текста. Читать художественное произведение (его фрагменты) по  ролям.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Пересказывать </w:t>
            </w:r>
            <w:r>
              <w:rPr>
                <w:rFonts w:cs="Times New Roman" w:ascii="Times New Roman" w:hAnsi="Times New Roman"/>
              </w:rPr>
              <w:t>текст  произведения: подробно (с учётом всех сюжетных ли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зык былины. Работа над содержанием  произведения. Отрывок из былины «Илья Муромец и Святогор»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. Умение ставить вопросы по содержанию прочитанного текста, отвечать на них. Язык былин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фольклорные произведения, поэтические  и прозаические художественные произведения (в исполнении учителя, учащихся).</w:t>
            </w:r>
            <w:r>
              <w:rPr>
                <w:rFonts w:cs="Times New Roman" w:ascii="Times New Roman" w:hAnsi="Times New Roman"/>
                <w:i/>
              </w:rPr>
              <w:t xml:space="preserve">                    Формулировать  </w:t>
            </w:r>
            <w:r>
              <w:rPr>
                <w:rFonts w:cs="Times New Roman" w:ascii="Times New Roman" w:hAnsi="Times New Roman"/>
              </w:rPr>
              <w:t>вопросительные предложения с  использованием  вопросительного слова, адекватного ситуации (как? когда? почему? зачем?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жанров произведений. Сравнение богатырской сказки и былины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небольшого монологического высказывания о произведении. Аргументация своего мнения с привлечением  текста произведения.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чтение пересказ фрагмен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читать осознанно текст художественного произведения; определять тему и главную мысль  произведения; пересказывать текст, делить текст на части, составлять пла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тексты: определять жанр, выделять особенности, анализировать струк</w:t>
              <w:softHyphen/>
              <w:t xml:space="preserve">туру, образные средства </w:t>
            </w:r>
          </w:p>
          <w:p>
            <w:pPr>
              <w:pStyle w:val="Style29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Находить ответы </w:t>
            </w:r>
            <w:r>
              <w:rPr>
                <w:rStyle w:val="FontStyle42"/>
                <w:rFonts w:cs="Times New Roman" w:ascii="Times New Roman" w:hAnsi="Times New Roman"/>
                <w:bCs/>
                <w:sz w:val="22"/>
                <w:szCs w:val="22"/>
              </w:rPr>
              <w:t>на вопросы в тексте, иллюстр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: народная сказка. Чем силён человек?  Киргизская сказка «Дыйканбай  и  дэв»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зарубежной литературы. Восприятие громкого чтения: адекватное понимание содержания звучащего текста, умение отвечать на вопросы по содержанию услышанного произ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фольклорные произведения, отвечать на вопросы по содержанию текста, отражать главную мысль, оценивать свои эмоциональные реакции.</w:t>
            </w:r>
            <w:r>
              <w:rPr>
                <w:rFonts w:cs="Times New Roman" w:ascii="Times New Roman" w:hAnsi="Times New Roman"/>
                <w:i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</w:rPr>
              <w:t>особенности прослушанного произведения: определять жанр, раскрывать последовательность развития сюжета, описывать геро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героя. Работа над пересказом. Богатырская сказка  киргизского народ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Дыйканбай</w:t>
            </w:r>
            <w:r>
              <w:rPr>
                <w:rFonts w:cs="Times New Roman" w:ascii="Times New Roman" w:hAnsi="Times New Roman"/>
                <w:i/>
              </w:rPr>
              <w:t xml:space="preserve"> и дэв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Жанр: народная сказка. Характеристика геро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герое</w:t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казки разных народов по теме, жанровым особенностям</w:t>
            </w:r>
            <w:r>
              <w:rPr>
                <w:rFonts w:cs="Times New Roman" w:ascii="Times New Roman" w:hAnsi="Times New Roman"/>
                <w:i/>
              </w:rPr>
              <w:t xml:space="preserve"> Пересказывать</w:t>
            </w:r>
            <w:r>
              <w:rPr>
                <w:rFonts w:cs="Times New Roman" w:ascii="Times New Roman" w:hAnsi="Times New Roman"/>
              </w:rPr>
              <w:t xml:space="preserve"> текст художественного произведения: кратко (сжато, с выделением основных сюжетных ли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над содержанием. произведения. Кому счастье помогает? Дагестанская сказка «Богатырь  Назнай»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небольшого монологического высказывания о произведении. Аргументация своего мнения с привлечением  текста произведения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сказывать  </w:t>
            </w:r>
            <w:r>
              <w:rPr>
                <w:rFonts w:cs="Times New Roman" w:ascii="Times New Roman" w:hAnsi="Times New Roman"/>
              </w:rPr>
              <w:t xml:space="preserve"> своё отношение    к героям прочитанных произведений, к их поступкам.</w:t>
            </w:r>
            <w:r>
              <w:rPr>
                <w:rFonts w:cs="Times New Roman" w:ascii="Times New Roman" w:hAnsi="Times New Roman"/>
                <w:i/>
              </w:rPr>
              <w:t xml:space="preserve">                       Составлять </w:t>
            </w:r>
            <w:r>
              <w:rPr>
                <w:rFonts w:cs="Times New Roman" w:ascii="Times New Roman" w:hAnsi="Times New Roman"/>
              </w:rPr>
              <w:t>план текста на части, озаглавливать каждую часть, выделять опорные слова, определять главную мысль 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устного рассказа о герое произведения. Работа над пересказом. Дагестанская сказка «Богатырь Назнай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тельное чтение. Подробный пересказ текста (определение главной мысли, деление текста на части, выделение опорных слов части текста, озаглавливание  частей текста с помощью учителя). Составление устного рассказа о герое произ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гер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читать осознанно текст художественного произведения; определять тему и главную мысль  произведения; пересказывать текст, делить текст на части, составлять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разительно  чит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пересказывать </w:t>
            </w:r>
            <w:r>
              <w:rPr>
                <w:rFonts w:cs="Times New Roman" w:ascii="Times New Roman" w:hAnsi="Times New Roman"/>
              </w:rPr>
              <w:t>текст художественного произведения: подробно (с учётом всех  сюжетных  линий)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нравственно – эстетические стороны и особенности фольклорных и художественных произведений разных народов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Былины и богатырские сказки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навыков чтен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иалог, особенности диалогического общения. Нормы и формы речевого общения. Выразительное чтение прозаических  и стихотворных произве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 автора, название и героев прочитанных произведени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диалоге: понимать вопросы собеседника и отвечать на них в соответствии с правилами речевого об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чты о смелых  и отважных. Стихотворение  Н.Матвеевой. «Пираты». Проверочная работа №3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, правильное выразительное чтение с соблюдением норм литературного произношения. Нормы письменной реч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знанно, правильно, выразительно </w:t>
            </w: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целыми слов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ие жанров произведений. Былины, легенды, предания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ое разнообразие произведений для чтения: малые формы; большие фольклорные формы; сказк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ыборочное чтение пересказ фрагментов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здавать письменный текст (</w:t>
            </w:r>
            <w:r>
              <w:rPr>
                <w:rFonts w:cs="Times New Roman" w:ascii="Times New Roman" w:hAnsi="Times New Roman"/>
              </w:rPr>
              <w:t>рассказ, отзыв и др.): определять тему своего будущего письменного высказывания (о чём я бы хотел сказать).</w:t>
            </w:r>
            <w:r>
              <w:rPr>
                <w:rFonts w:cs="Times New Roman" w:ascii="Times New Roman" w:hAnsi="Times New Roman"/>
                <w:i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тип высказывания   (текст- повествование, текст- рассуждение, текст- описание), </w:t>
            </w:r>
            <w:r>
              <w:rPr>
                <w:rFonts w:cs="Times New Roman" w:ascii="Times New Roman" w:hAnsi="Times New Roman"/>
                <w:i/>
              </w:rPr>
              <w:t xml:space="preserve">отбирать </w:t>
            </w:r>
            <w:r>
              <w:rPr>
                <w:rFonts w:cs="Times New Roman" w:ascii="Times New Roman" w:hAnsi="Times New Roman"/>
              </w:rPr>
              <w:t>целесообразные средства языка в соответствии с типом текста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Раздел 4  «Сказка мудростью богата» - 24 часа</w:t>
            </w:r>
          </w:p>
        </w:tc>
      </w:tr>
      <w:tr>
        <w:trPr>
          <w:trHeight w:val="1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нигой. Введение в раздел. Стихотворение Л.Эрадзе «Что мне всего дороже?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. Осознанное чтение доступных по объему произведений. Выразительное чтение, использование интонаций. Умение работать с книго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в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; понимать основное содержание изученных литературных произвед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текст (не более 1,5 с.): делить текст на смысловые части;  составлять его простой план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небольшое монологическое высказывание с опорой на авторский текст, оценивать события, героев произведения;  различать жанры художественных произведе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 книгу: </w:t>
            </w: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 структуру (обложка, титульный лист, иллюстрации, оглавление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устного народного творчества. Как мудрость в жизни помогает. Татарская сказка «Мудрый старик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о добре и зле взаимоотношениях людей. Различие жанров произведений, герои произведения. Составление устного высказывания с использованием аргументации своего мн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темы произведений авторов – представителей разных народов Росси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малые фольклорные жанры, называть жанры, характеризовать их  особ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лана. Чему учит бытовая сказка. Татарская сказка «Мудрый старик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ное изложение текста по плану. Краткий пересказ текста. Жанр произ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; понимать основное содержание изученных литературных произведени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ересказывать текст (не более 1,5 с);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; составлять его простой план; составлять небольшое монологическое высказывание с опорой на авторский текст; оценивать события, героев произведения;  различать жанры художественных произведений; использовать приобретенные зна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художественного произведения </w:t>
            </w:r>
            <w:r>
              <w:rPr>
                <w:rFonts w:cs="Times New Roman" w:ascii="Times New Roman" w:hAnsi="Times New Roman"/>
                <w:i/>
              </w:rPr>
              <w:t>кратко</w:t>
            </w:r>
            <w:r>
              <w:rPr>
                <w:rFonts w:cs="Times New Roman" w:ascii="Times New Roman" w:hAnsi="Times New Roman"/>
              </w:rPr>
              <w:t xml:space="preserve"> (сжато, с выделением основных сюжетных линий).</w:t>
            </w:r>
            <w:r>
              <w:rPr>
                <w:rFonts w:cs="Times New Roman" w:ascii="Times New Roman" w:hAnsi="Times New Roman"/>
                <w:i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смысл заглавия произведения; выбирать заголовок произведения из предложенных   учителем, учащимися кла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ставлению характеристики героев. Татарская сказка «Мудрый старик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 по предложенному плану с использованием художественно- выразительных средств данного текста.  Оценивание поступка героя с опорой на личный опы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гер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нравственно-эстетические стороны и особенности фольклорных и художественных произведений разных народов (на примере сказок, рассказов о детях, семье, труде и др.).</w:t>
            </w:r>
          </w:p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 по иллюстрации к тексту Киргизская сказка о мудрых людях «Мудрая девушка»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жанров произведений. Участие в диалоге при обсуждении прочитанного произведения. Иллюстрация в книге и её роль в понимании произ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понимать основное содержание  изученных  литературных произведе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к взаимопониманию с представителями иных культур.</w:t>
            </w:r>
            <w:r>
              <w:rPr>
                <w:rFonts w:cs="Times New Roman" w:ascii="Times New Roman" w:hAnsi="Times New Roman"/>
                <w:i/>
              </w:rPr>
              <w:t xml:space="preserve"> Наблюдать:</w:t>
            </w:r>
            <w:r>
              <w:rPr>
                <w:rFonts w:cs="Times New Roman" w:ascii="Times New Roman" w:hAnsi="Times New Roman"/>
              </w:rPr>
              <w:t xml:space="preserve"> рассматривать иллюстрации, соотносить их сюжет с соответствующим фрагментом текста; озаглавливать иллю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разы персонажей в сказке. Герои киргизской сказки «Мудрая девушк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читанного произведения. Постановка живых картин. Литературные понятия:  художественное произведение, художественный  образ, искусство слова, автор, сюжет, тема,  герой произведения:  его портрет, речь, поступки, мысли, отношение автора к герою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живых карт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понимать основное содержание  изученных  литературных произведе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Ориентироваться  </w:t>
            </w:r>
            <w:r>
              <w:rPr>
                <w:rFonts w:cs="Times New Roman" w:ascii="Times New Roman" w:hAnsi="Times New Roman"/>
                <w:bCs/>
              </w:rPr>
              <w:t>в литературоведческих понятиях и терминах (в рамках изученного материала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к взаимопониманию с представителями иных культу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оизведение сюжета с использованием художественно- выразительных средств языка. Работа над кратким пересказом  сказки «Мудрая девушк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 пересказ текста. Самостоятельное воспроизведение сюжета с использованием художественно- выразительных средств языка. Высказывание своего отношения к художественному произведению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 переска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делить текст на смысловые части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ывать текст (не более 1,5стр.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оставля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той и составной план произведения.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ередав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в сжатом, выборочном виде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ставлением простого плана русской сказки «Мудрая дев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ие жанров произведения. Монолог как форма речевого высказывания  отбор и использование изобразительно-выразительных средств языка (синонимы, антонимы, сравнение) Восприятие и понимание эмоционально-нравственных переживаний герое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простой план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. </w:t>
            </w:r>
            <w:r>
              <w:rPr>
                <w:rFonts w:cs="Times New Roman" w:ascii="Times New Roman" w:hAnsi="Times New Roman"/>
                <w:i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монологическое высказывание (на заданную тему): логично и последовательно строить высказывание, формулировать главную мысль, отбирать доказ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героя по предложенному плану. Герои русской сказки «Мудрая дев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ятие и понимание эмоционально-нравственных переживаний героев Анализ  (с помощью учителя) причины поступка персонаж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героя 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заглавия произведения; выбирать заголовок произведения из предложенных учителем, учащимися класса.</w:t>
            </w:r>
            <w:r>
              <w:rPr>
                <w:rFonts w:cs="Times New Roman" w:ascii="Times New Roman" w:hAnsi="Times New Roman"/>
                <w:i/>
              </w:rPr>
              <w:t xml:space="preserve"> Учиться </w:t>
            </w:r>
            <w:r>
              <w:rPr>
                <w:rFonts w:cs="Times New Roman" w:ascii="Times New Roman" w:hAnsi="Times New Roman"/>
              </w:rPr>
              <w:t>подтверждать аргументы фак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авнительный анализ сказок о мудрости. Русская сказка «Мудрая дева» (завершение работы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жанров произведений. Формулирование личной оценки, аргументация  своего мнения с привлечением текста произ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жанры художественных произведений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ённые знания для самостоятельного чтения кни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анализ прочитанного текст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жанр, выделять особ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 чему приводит жадность. Долганская сказка «Как появились разные народы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ие жанров произведений. Иллюстрирование в книге и её роль в понимании произ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блюдать: </w:t>
            </w:r>
            <w:r>
              <w:rPr>
                <w:rFonts w:cs="Times New Roman" w:ascii="Times New Roman" w:hAnsi="Times New Roman"/>
              </w:rPr>
              <w:t>рассматривать иллюстрации, соотносить их сюжет с соответствующим фрагментом текста. озаглавливать иллюстрации.</w:t>
            </w:r>
            <w:r>
              <w:rPr>
                <w:rFonts w:cs="Times New Roman" w:ascii="Times New Roman" w:hAnsi="Times New Roman"/>
                <w:i/>
              </w:rPr>
              <w:t xml:space="preserve"> Сравнивать </w:t>
            </w:r>
            <w:r>
              <w:rPr>
                <w:rFonts w:cs="Times New Roman" w:ascii="Times New Roman" w:hAnsi="Times New Roman"/>
              </w:rPr>
              <w:t>сказки разных народов по теме, жанровым особенност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Жанр произведения. Работа над пересказом.  Где правда, там и счастье. Корейская сказка «Честный мальчик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читанного произведения. Иллюстрация в книге и её роль в понимании произведения. Пересказ сказки. Жанр произ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я: понимать основное содержание изученных литературных произвед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ствовать в диалоге: </w:t>
            </w:r>
            <w:r>
              <w:rPr>
                <w:rFonts w:cs="Times New Roman" w:ascii="Times New Roman" w:hAnsi="Times New Roman"/>
              </w:rPr>
              <w:t>понимать вопросы собеседника и отвечать на них в соответствии с правилами речевого общения.</w:t>
            </w:r>
            <w:r>
              <w:rPr>
                <w:rFonts w:cs="Times New Roman" w:ascii="Times New Roman" w:hAnsi="Times New Roman"/>
                <w:i/>
              </w:rPr>
              <w:t xml:space="preserve">                Анализировать </w:t>
            </w:r>
            <w:r>
              <w:rPr>
                <w:rFonts w:cs="Times New Roman" w:ascii="Times New Roman" w:hAnsi="Times New Roman"/>
              </w:rPr>
              <w:t>нравственно – эстетические стороны и особенности фольклорных и художественных произведений разных наро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смеивают сказки? Японская сказка «Добрый крестьянин» (сказка перва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диалоге при обсуждении прочитанного произведения. Озаглавливание  часте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носить</w:t>
            </w:r>
            <w:r>
              <w:rPr>
                <w:rFonts w:cs="Times New Roman" w:ascii="Times New Roman" w:hAnsi="Times New Roman"/>
              </w:rPr>
              <w:t xml:space="preserve"> произведение к одному из жанров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Составлять </w:t>
            </w:r>
            <w:r>
              <w:rPr>
                <w:rFonts w:cs="Times New Roman" w:ascii="Times New Roman" w:hAnsi="Times New Roman"/>
              </w:rPr>
              <w:t>план текста: делить текст на части, озаглавливать каждую часть, выделять опорные слова, определять главную мысль произ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выразительностью. Сатирическая японская сказка «Ивовый росток» (сказка втора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читанного произведения. Выразительное чтение, использование интонаций, соответствующих смыслу текста. Чтение по роля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тельное чтение 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я: понимать основное содержание изученных литературных произведе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выразительно произведение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сценировать </w:t>
            </w:r>
            <w:r>
              <w:rPr>
                <w:rFonts w:cs="Times New Roman" w:ascii="Times New Roman" w:hAnsi="Times New Roman"/>
              </w:rPr>
              <w:t>художественное произведение (его части): чтение по ро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о глупости. Русская сатирическая сказка «Три калача и одна баранк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ние основной мысли текста (части текста), соотнесение основной мысли и заглавия текста (части текста). Сказки- анекдоты. Пересказ сказк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я: понимать основное содержание изученных литературных произведе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текст: представлять, предполагать (антиципировать) текст по заголовку, теме, иллюстрации; определять тему, главную мысль произведения; находить в тексте доказательства отражения мыслей и чувств ав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ы персонажей в сказке. Работа с текст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И.Франко «Сказка о глупост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использование интонаций, соответствующих смыслу текста. Образы персонажей в сказк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тельное чтение 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произведение.</w:t>
            </w:r>
            <w:r>
              <w:rPr>
                <w:rFonts w:cs="Times New Roman" w:ascii="Times New Roman" w:hAnsi="Times New Roman"/>
                <w:i/>
              </w:rPr>
              <w:t xml:space="preserve"> Сравнивать </w:t>
            </w:r>
            <w:r>
              <w:rPr>
                <w:rFonts w:cs="Times New Roman" w:ascii="Times New Roman" w:hAnsi="Times New Roman"/>
              </w:rPr>
              <w:t>темы произведений авторов- представителей разных народов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героев. «Сказка – ложь, да в ней намёк…» Сказки И.Франко «Сказка о глупост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использование интонаций, соответствующих смыслу текста. Образы персонажей в сказк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произведение.</w:t>
            </w:r>
            <w:r>
              <w:rPr>
                <w:rFonts w:cs="Times New Roman" w:ascii="Times New Roman" w:hAnsi="Times New Roman"/>
                <w:i/>
              </w:rPr>
              <w:t xml:space="preserve"> Сравнивать </w:t>
            </w:r>
            <w:r>
              <w:rPr>
                <w:rFonts w:cs="Times New Roman" w:ascii="Times New Roman" w:hAnsi="Times New Roman"/>
              </w:rPr>
              <w:t>темы произведений авторов- представителей разных народов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ие жанров произведений. Мудростью богаты. Русские народные пословицы и поговор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амостоятельных   высказываний    по данной тем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жанры художественных произведений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ённые знания для самостоятельного чтения кни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носить</w:t>
            </w:r>
            <w:r>
              <w:rPr>
                <w:rFonts w:cs="Times New Roman" w:ascii="Times New Roman" w:hAnsi="Times New Roman"/>
              </w:rPr>
              <w:t xml:space="preserve"> свою позицию до других, владея приёмами  монологической и диалогической речи.               </w:t>
            </w:r>
            <w:r>
              <w:rPr>
                <w:rFonts w:cs="Times New Roman" w:ascii="Times New Roman" w:hAnsi="Times New Roman"/>
                <w:i/>
              </w:rPr>
              <w:t xml:space="preserve"> Читать </w:t>
            </w:r>
            <w:r>
              <w:rPr>
                <w:rFonts w:cs="Times New Roman" w:ascii="Times New Roman" w:hAnsi="Times New Roman"/>
              </w:rPr>
              <w:t>выразительно произ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е фольклорные жанры.  Мудростью богаты. Русские народные загад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устного народного  творчества. Различие жанров произведений. Малые  фольклорные формы. Составление загадо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жанры художественных произведений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ённые знания для самостоятельного чтения кни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малые фольклорные жанры; называть жанры, характеризовать их особенности.</w:t>
            </w:r>
            <w:r>
              <w:rPr>
                <w:rFonts w:cs="Times New Roman" w:ascii="Times New Roman" w:hAnsi="Times New Roman"/>
                <w:i/>
              </w:rPr>
              <w:t xml:space="preserve"> Наблюдать</w:t>
            </w:r>
            <w:r>
              <w:rPr>
                <w:rFonts w:cs="Times New Roman" w:ascii="Times New Roman" w:hAnsi="Times New Roman"/>
              </w:rPr>
              <w:t>: выделять особенности разных жанров художественных произве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 фольклорные жанры. Как придумать загадку? Литературные загад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ние фольклорных произведений. Различие жанров произведений. Малые  фольклорные формы. Выразительное чт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жанры художественных произведений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ённые знания для самостоятельного чтения кни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малые фольклорные жанры; называть жанры, характеризовать их особенности.</w:t>
            </w:r>
            <w:r>
              <w:rPr>
                <w:rFonts w:cs="Times New Roman" w:ascii="Times New Roman" w:hAnsi="Times New Roman"/>
                <w:i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</w:rPr>
              <w:t>особенности прослушанного произведения: определять жанр, раскрывать последовательность развития сюжета, описывать геро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Сказка мудростью богат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чная работа №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диалоге при обсуждении прочитанных произведений. Вычленение и сопоставление эпизодов из разных произведений по общности ситуаций, эмоциональной окраске, характеру поступков героев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й контроль Проверочная работа №4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: понимать основное содержание изученных литературных произведе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>учебное взаимодействие в групп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произвед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льклорные жанры. Зачем поют колыбельные песни. Народные колыбельные песн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ие жанров произведений. Малые  фольклорные  формы. Выразительное чтение, использование интонаций, соответствующих содержания произ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я: понимать основное содержание изученных литературных произведе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>: выделять особенности разных жанров художественных произведени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произ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ение колыбельных авторских песен. Авторские колыбельные песн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алые фольклорные жанры. Сравнение колыбельных авторских песен. Выразительное чтение, использование интонаций, соответствующих содержанию произ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жанры художественных произведений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ённые знания для самостоятельного чтения кни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 xml:space="preserve">на слух фольклорные произведе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произвед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Участие в диалоге при обсуждении прочитанных произведений. Какие вопросы задают сказки?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диалоге при обсуждении прочитанных произведений. Вычленение и сопоставление эпизодов из разных произведений по общности ситуаций, эмоциональной окраске, характеру поступков герое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ыборочное чтение пересказ фрагмен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я: понимать основное содержание  литературных произведений.</w:t>
            </w:r>
            <w:r>
              <w:rPr>
                <w:rFonts w:cs="Times New Roman" w:ascii="Times New Roman" w:hAnsi="Times New Roman"/>
                <w:i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 произведения, использовать приобретённые знания для самостоятельного чтения кни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носить</w:t>
            </w:r>
            <w:r>
              <w:rPr>
                <w:rFonts w:cs="Times New Roman" w:ascii="Times New Roman" w:hAnsi="Times New Roman"/>
              </w:rPr>
              <w:t xml:space="preserve"> свою позицию до других, владея приёмами  монологической и диалогической реч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произвед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16" w:hRule="atLeast"/>
        </w:trPr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Раздел 5  «Сказка – ложь, да в ней намёк…» - 24 ча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ие жанров произведений. Введение в раздел. Ю.Мориц «Слониха, слонёнок и слон…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жанров произведений. Стихотворение. Выразительное чтение. Чтение наизуст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заучивание стихов наизу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; понимать основное содержание изученных литературных произведений; знать их автор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 поэтические произведения; отвечать на вопросы по содержанию текста, отражать главную мысль, оценивать свои эмоциональные реакци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 литературное произ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держанием произведения. Мудрые сказки о животных. Русская сказка «Лиса и рак». Сказка братьев Гримм «Ёж и заяц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устного народного творчества. Различие жанров произве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 на смысловые части, составлять небольшое монологическое высказывание  опорой на авторский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оносить </w:t>
            </w:r>
            <w:r>
              <w:rPr>
                <w:rFonts w:cs="Times New Roman" w:ascii="Times New Roman" w:hAnsi="Times New Roman"/>
              </w:rPr>
              <w:t>свою позицию до других, владея приёмами  монологической и диалогической реч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оставля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план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характеристики героев. Русская сказка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Лиса и рак». Сказка братьев Гримм «Ёж и заяц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стика героя по предложенному плану. Оценивание поступка героя с опорой на личный опыт  Восприятие на слух и понимание художественного произведения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вать  события, героев, произвед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анализ прочитанного текст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оизведения различных жан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разы персонажей в сказке. Кто сильнее? Русская сказка «Напуганные медведь и волк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устного народного творчества. Различие жанров произведений. Участие в диалоге при обсуждении прочитанного произ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характеристика герое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вать  события, героев, произве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ствовать в диалоге: </w:t>
            </w:r>
            <w:r>
              <w:rPr>
                <w:rFonts w:cs="Times New Roman" w:ascii="Times New Roman" w:hAnsi="Times New Roman"/>
              </w:rPr>
              <w:t>понимать вопросы собеседника и отвечать на них в соответствии с правилами речевого общения.</w:t>
            </w:r>
            <w:r>
              <w:rPr>
                <w:rFonts w:cs="Times New Roman" w:ascii="Times New Roman" w:hAnsi="Times New Roman"/>
                <w:i/>
              </w:rPr>
              <w:t xml:space="preserve">            Наблюдать:</w:t>
            </w:r>
            <w:r>
              <w:rPr>
                <w:rFonts w:cs="Times New Roman" w:ascii="Times New Roman" w:hAnsi="Times New Roman"/>
              </w:rPr>
              <w:t xml:space="preserve"> выделять особенности разных жанров художественных произве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ий пересказ текста. Русская сказка «Напуганные медведь и волк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жанров. Выразительное чтение, использование интонации, соответствующей смыслу текста. Составление плана. Язык сказки. Устное словесное рисов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ересказ 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 на смысловые части, составлять небольшое монологическое высказывание  опорой на авторский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носить</w:t>
            </w:r>
            <w:r>
              <w:rPr>
                <w:rFonts w:cs="Times New Roman" w:ascii="Times New Roman" w:hAnsi="Times New Roman"/>
              </w:rPr>
              <w:t xml:space="preserve"> свою позицию до других, владея приёмами  монологической и диалогической реч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ой  план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Язык сказки. Чего стоит ум?  Африканская сказка «Похождение дикого  кота Симбы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устного народного творчества. Участие в диалоге при обсуждении прочитанного произведения. Понимание содержания  литературного  произведения: тема, главная мысл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 на смысловые части, составлять небольшое монологическое высказывание  опорой на авторский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казки разных народов по теме, жанровым особенностя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ой  план произвед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ставлением плана. Чем силён Симба? Африканская сказка «Похождение дико  кота Симбы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 формулирование вопросов к тексту по ходу чтения. Устное словесное рисов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чт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вать  события, героев, произве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стаивать </w:t>
            </w:r>
            <w:r>
              <w:rPr>
                <w:rFonts w:cs="Times New Roman" w:ascii="Times New Roman" w:hAnsi="Times New Roman"/>
              </w:rPr>
              <w:t>свою точку зрения, аргументируя её.</w:t>
            </w:r>
            <w:r>
              <w:rPr>
                <w:rFonts w:cs="Times New Roman" w:ascii="Times New Roman" w:hAnsi="Times New Roman"/>
                <w:i/>
              </w:rPr>
              <w:t xml:space="preserve"> Учиться </w:t>
            </w:r>
            <w:r>
              <w:rPr>
                <w:rFonts w:cs="Times New Roman" w:ascii="Times New Roman" w:hAnsi="Times New Roman"/>
              </w:rPr>
              <w:t>подтверждать аргументы фактами.</w:t>
            </w:r>
            <w:r>
              <w:rPr>
                <w:rFonts w:cs="Times New Roman" w:ascii="Times New Roman" w:hAnsi="Times New Roman"/>
                <w:i/>
              </w:rPr>
              <w:t xml:space="preserve"> Пересказывать</w:t>
            </w:r>
            <w:r>
              <w:rPr>
                <w:rFonts w:cs="Times New Roman" w:ascii="Times New Roman" w:hAnsi="Times New Roman"/>
              </w:rPr>
              <w:t xml:space="preserve"> текст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и героя. Африканская  сказка «Похождение дикого  кота Симбы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Пересказ текста по плану. Иллюстрация в книге и её роль в понимании произведения. Постановка живых картин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гер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; понимать основное содержание изученных литературных произведений; знать их автор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нсценировать </w:t>
            </w:r>
            <w:r>
              <w:rPr>
                <w:rFonts w:cs="Times New Roman" w:ascii="Times New Roman" w:hAnsi="Times New Roman"/>
              </w:rPr>
              <w:t xml:space="preserve"> художественное произведение (его части): читать по ролям, участвовать в драматизации.</w:t>
            </w:r>
            <w:r>
              <w:rPr>
                <w:rFonts w:cs="Times New Roman" w:ascii="Times New Roman" w:hAnsi="Times New Roman"/>
                <w:i/>
              </w:rPr>
              <w:t xml:space="preserve"> Организовывать </w:t>
            </w:r>
            <w:r>
              <w:rPr>
                <w:rFonts w:cs="Times New Roman" w:ascii="Times New Roman" w:hAnsi="Times New Roman"/>
              </w:rPr>
              <w:t>учебное взаимодействие в групп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ем. Сказка афроамериканцев «Как братец кролик заставил братца Лиса, братца  Волка и братца Медведя ловить луну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устного народного творчества. Участие в диалоге при обсуждении прочитанного произ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носить</w:t>
            </w:r>
            <w:r>
              <w:rPr>
                <w:rFonts w:cs="Times New Roman" w:ascii="Times New Roman" w:hAnsi="Times New Roman"/>
              </w:rPr>
              <w:t xml:space="preserve"> свою позицию до других, владея приёмами  монологической и диалогической речи.</w:t>
            </w:r>
            <w:r>
              <w:rPr>
                <w:rFonts w:cs="Times New Roman" w:ascii="Times New Roman" w:hAnsi="Times New Roman"/>
                <w:i/>
              </w:rPr>
              <w:t xml:space="preserve">       Участвовать в диалоге: </w:t>
            </w:r>
            <w:r>
              <w:rPr>
                <w:rFonts w:cs="Times New Roman" w:ascii="Times New Roman" w:hAnsi="Times New Roman"/>
              </w:rPr>
              <w:t>понимать вопросы собеседника и отвечать на них в соответствии с правилами речевого об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составлением характеристики героев. Братец Кролик – главный герой сказки. «Как братец кролик заставил братца Лиса, братца  Волка и братца Медведя ловить луну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а героя произведения с использованием художественно- выразительных средств языка. Иллюстрация в  книге и её роль в понимании произ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чт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 о герое 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вать  события, героев, произведения различать жанры художественной  литератур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тстаивать </w:t>
            </w:r>
            <w:r>
              <w:rPr>
                <w:rFonts w:cs="Times New Roman" w:ascii="Times New Roman" w:hAnsi="Times New Roman"/>
              </w:rPr>
              <w:t>свою точку зрения, аргументируя её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нравственно – эстетические стороны и особенности художественных произведений разных нар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кратким пересказом. Сказка «Как братец кролик заставил братца Лиса, братца  Волка и братца Медведя ловить луну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. Герои произведения. Выразительное чтение с использованием интонаций, соответствующих смыслу текс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вать  события, героев, произведения различать жанры художественной  литератур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содержание  в сжатом, выборочном или развёрнутом вид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носить</w:t>
            </w:r>
            <w:r>
              <w:rPr>
                <w:rFonts w:cs="Times New Roman" w:ascii="Times New Roman" w:hAnsi="Times New Roman"/>
              </w:rPr>
              <w:t xml:space="preserve"> свою позицию до других, владея приёмами  монологической и диалогической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дядюшки Римуса. Завершение работы над  сказкой «Как братец кролик заставил братца Лиса, братца  Волка и братца Медведя ловить луну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. Понимание содержания литературного произведения: тема, главная мысль. Язык сказ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выбороч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водить примеры художественных  произведений разной тематики по  изученному материалу;- использовать приобретённые знания и умения для самостоятельного чтения книг, высказывания оценочных суждений о прочитанном произведе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содержание  в сжатом, выборочном или развёрнутом вид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таивать</w:t>
            </w:r>
            <w:r>
              <w:rPr>
                <w:rFonts w:cs="Times New Roman" w:ascii="Times New Roman" w:hAnsi="Times New Roman"/>
              </w:rPr>
              <w:t xml:space="preserve"> свою точку зрения, аргументируя её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ем. Какие вопросы задают сказки? Эстонская сказка «Почему у зайца губа рассечена». Латышская сказка «Как петух лису обманул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устного народного творчества. Участие в диалоге при обсуждении прочитанного произведения. Понимание содержания  литературного  произведения: тема, главная мыс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сказывания оценочных суждений о прочитанном произведе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тремиться </w:t>
            </w:r>
            <w:r>
              <w:rPr>
                <w:rFonts w:cs="Times New Roman" w:ascii="Times New Roman" w:hAnsi="Times New Roman"/>
              </w:rPr>
              <w:t>к взаимопониманию с представителями иных культур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оценки ситуации</w:t>
            </w:r>
          </w:p>
        </w:tc>
      </w:tr>
      <w:tr>
        <w:trPr>
          <w:trHeight w:val="1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ное словесное рисование. Работа над составлением диафильма. Эстонская сказка «Почему у зайца губа рассечена». Латышская сказка «Как петух лису обманул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диалоге при обсуждении прочитанных произведений. Иллюстрация в  книге и её роль в понимании произведения. Устное словесное рисова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лушать </w:t>
            </w:r>
            <w:r>
              <w:rPr>
                <w:rFonts w:cs="Times New Roman" w:ascii="Times New Roman" w:hAnsi="Times New Roman"/>
              </w:rPr>
              <w:t>других, пытаться принимать другую точку зрения, быть готовым  изменить  свою точку зр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ответы на вопросы в тексте, иллюстр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произведением. Современные сказки о животных. Александр Курляндский «Ну, погоди!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 соврем. Отеч. литературы Выразительное чтение  с  использованием  интонации, соответствующей  смыслу текста. Чтение по роля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вать  события, героев, произве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тстаивать</w:t>
            </w:r>
            <w:r>
              <w:rPr>
                <w:rFonts w:cs="Times New Roman" w:ascii="Times New Roman" w:hAnsi="Times New Roman"/>
              </w:rPr>
              <w:t xml:space="preserve"> свою точку зрения, аргументируя её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читься</w:t>
            </w:r>
            <w:r>
              <w:rPr>
                <w:rFonts w:cs="Times New Roman" w:ascii="Times New Roman" w:hAnsi="Times New Roman"/>
              </w:rPr>
              <w:t xml:space="preserve"> подтверждать аргументы фак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стное словесное рисование. Работа над составлением диафильма. Сказка- сценарий А.Курляндский «Ну,  погоди!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тельное чтение, использование интонаций, соответствующих смыслу текста. Чтение по роля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делить текст  на смысловые части, составлять небольшое монологическое высказывание  опорой на авторский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носить</w:t>
            </w:r>
            <w:r>
              <w:rPr>
                <w:rFonts w:cs="Times New Roman" w:ascii="Times New Roman" w:hAnsi="Times New Roman"/>
              </w:rPr>
              <w:t xml:space="preserve"> свою позицию до других, владея приёмами  монологической и диалогической реч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ой  план произведения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заическая и стихотворная речь. Разные стихи о животных. Генрих Сапгир «Песня». Л.Квитко «Весёлый жук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 соврем. Отеч. литературы Выразительное чтение  с  использованием  интонации, соответствующей смыслу текста. Декламация.  Прозаическая и стихотворная речь. Основы стихосложения: ритм, рифма (смыс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 наизу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читать стихотворные  произведения наизусть; приводить примеры произведений фольклора               (пословицы, загадки, сказк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</w:t>
            </w:r>
            <w:r>
              <w:rPr>
                <w:rFonts w:cs="Times New Roman" w:ascii="Times New Roman" w:hAnsi="Times New Roman"/>
              </w:rPr>
              <w:t>ься  в литературоведческих понятиях и терминах  (в рамках изученного материала)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произ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стихосложения: ритм, рифма (смысл). Л.Квитко «Смелые воробьи». Ю.Мориц «Резиновый ёжик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 современной отечественной литературы  Выразительное чтение  с  использованием  интонации, соответствующей смыслу текста. Декламация. Участие в диалоге при обсуждении прочитанного произ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01" w:hanging="0"/>
              <w:jc w:val="both"/>
              <w:rPr>
                <w:rFonts w:ascii="Times New Roman" w:hAnsi="Times New Roman" w:cs="Times New Roman"/>
                <w:iCs/>
                <w:w w:val="114"/>
              </w:rPr>
            </w:pPr>
            <w:r>
              <w:rPr>
                <w:rFonts w:cs="Times New Roman" w:ascii="Times New Roman" w:hAnsi="Times New Roman"/>
              </w:rPr>
              <w:t>чтение стихов наизу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вать  события, героев, произве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>на слух  поэтические произведения в исполнении мастеров художественного слова</w:t>
            </w:r>
            <w:r>
              <w:rPr>
                <w:rFonts w:cs="Times New Roman" w:ascii="Times New Roman" w:hAnsi="Times New Roman"/>
                <w:i/>
              </w:rPr>
              <w:t xml:space="preserve">. Читать </w:t>
            </w:r>
            <w:r>
              <w:rPr>
                <w:rFonts w:cs="Times New Roman" w:ascii="Times New Roman" w:hAnsi="Times New Roman"/>
              </w:rPr>
              <w:t>выразительно произ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Жанровое разнообразие произведений. Малые жанры. Авторские считалки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ние фольклорных произведений Жанровое разнообразие произведений. Малые жанры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водить примеры произведений фольклора               (пословицы, загадки, сказк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>на слух фольклорны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едения.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малые фольклорные жанры.                                        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>: выделять особенности разных жанров художественных произве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Жанровое разнообразие произведений. О чём говорят считалки? Борис Заходер «Считалия». Литературные игры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 сов.отечес. литературы. Выразительное чтение. стихов Использование выразительных средств: интонации, темпа речи, тембра голоса, паузы. Чтение наизусть стихотвор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в наизу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делить текст  на смысловые части, составлять небольшое монологическое высказывание  опорой на авторский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носить</w:t>
            </w:r>
            <w:r>
              <w:rPr>
                <w:rFonts w:cs="Times New Roman" w:ascii="Times New Roman" w:hAnsi="Times New Roman"/>
              </w:rPr>
              <w:t xml:space="preserve"> свою позицию до других, владея приёмами  монологической речью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ой  план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фольклорных произведений.  Сочиняем считалку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фольклорных произведений Жанровое разнообразие произведений. Малые жан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водить примеры произведений фольклора               (пословицы, загадки, сказ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>на слух фольклорны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едения.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малые фольклорные жанры.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>: выделять особенности разных жанров художественных произве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лушание фольклорных произведений. Колыбельные русских поэтов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фольклорных произведений Жанровое разнообразие произведений. Малые жан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  <w:r>
              <w:rPr>
                <w:rFonts w:cs="Times New Roman" w:ascii="Times New Roman" w:hAnsi="Times New Roman"/>
                <w:iCs/>
                <w:w w:val="11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Cs/>
                <w:w w:val="114"/>
              </w:rPr>
              <w:t>Т</w:t>
            </w:r>
            <w:r>
              <w:rPr>
                <w:rFonts w:cs="Times New Roman" w:ascii="Times New Roman" w:hAnsi="Times New Roman"/>
                <w:iCs/>
                <w:w w:val="114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риводить примеры произведений фольклора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носить</w:t>
            </w:r>
            <w:r>
              <w:rPr>
                <w:rFonts w:cs="Times New Roman" w:ascii="Times New Roman" w:hAnsi="Times New Roman"/>
              </w:rPr>
              <w:t xml:space="preserve"> свою позицию до других, владея приёмами  монологической реч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разделу  «Сказка – ложь, да  в  ней намёк…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 современной отечественной литературы  Вычленение и сопоставление эпизодов из разных произведений по общности ситуаций, эмоциональной окраске, характеру поступков героев. Различие жанров произве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w w:val="114"/>
              </w:rPr>
            </w:pPr>
            <w:r>
              <w:rPr>
                <w:rFonts w:cs="Times New Roman" w:ascii="Times New Roman" w:hAnsi="Times New Roman"/>
                <w:iCs/>
                <w:w w:val="114"/>
              </w:rPr>
              <w:t>тематическийконтроль Проверочная работа №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w w:val="114"/>
              </w:rPr>
            </w:pPr>
            <w:r>
              <w:rPr>
                <w:rFonts w:eastAsia="Times New Roman" w:cs="Times New Roman" w:ascii="Times New Roman" w:hAnsi="Times New Roman"/>
                <w:iCs/>
                <w:w w:val="1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w w:val="114"/>
              </w:rPr>
              <w:t>(Т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водить примеры произведений фольклора                (пословицы, загадки, сказк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вои ответы с ответами одноклассников и оценивать своё и чужое высказывание по поводу художественного произвед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оизведения различных жан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еклассное чтение. Умение работать с книгой. Читаю произведение и слышу сказку. Литературные стихи-сказк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с книгой. Выразительное чтение  с  использованием  интонации, соответствующих смыслу тек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ыборочное чтение пересказ фрагмен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стихотворные  произведения наизусть; приводить примеры произведений фольклора                (пословицы, загадки, сказк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малые фольклорные жанры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>: выделять особенности разных жанров художественных произведений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Раздел 6  «Самое обыкновенное чудо» - 25 ча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кламация. Работа над выразительностью. Введение в раздел. Г.Горбовской «Розовый слон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 современной отечественной литературы. Выразительное чтение  с  использованием  интонации, соответствующих смыслу текста. Декламация.  Восприятие и понимание эмоционально-нравственных пережи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в наизу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стихотворные  произведения наизусть; приводить примеры произведений фольклора                (пословицы, загадки, сказк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Читать про себя: </w:t>
            </w:r>
            <w:r>
              <w:rPr>
                <w:rFonts w:cs="Times New Roman" w:ascii="Times New Roman" w:hAnsi="Times New Roman"/>
              </w:rPr>
              <w:t>осознавать прочитанный текст, выделять в тексте основные логические части; отвечать на вопросы, используя текст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произ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зарубежной литературы. Знакомство с произведением. Антуан де Сент-Экзюпери «Маленький принц»  (1-я часть)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ние прозаических произведений: основной сюжет, главные герои. Произведения зарубежной литературы.  Участие в диалоге  при обсуждении  прочитанного произ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ьзовать приобретённые знания и уме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оносить </w:t>
            </w:r>
            <w:r>
              <w:rPr>
                <w:rFonts w:cs="Times New Roman" w:ascii="Times New Roman" w:hAnsi="Times New Roman"/>
              </w:rPr>
              <w:t>свою позицию до других, владея приёмами  монологической и диалогической реч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>на слух прозаические художественные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ерои произведения. Антуан де Сент-Экзюпери «Маленький принц» (2-я часть). Знакомство с маленьким принцем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ерои произведения. Характеристика героя произведения (отбор слов, выражений в тексте, позволяющих составить рассказ о герое).  Восприятие и понимание эмоционально- нравственных пережи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w w:val="114"/>
              </w:rPr>
              <w:t>Т</w:t>
            </w:r>
            <w:r>
              <w:rPr>
                <w:rFonts w:cs="Times New Roman" w:ascii="Times New Roman" w:hAnsi="Times New Roman"/>
                <w:iCs/>
                <w:w w:val="114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ьзовать приобретённые знания и уме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оносить </w:t>
            </w:r>
            <w:r>
              <w:rPr>
                <w:rFonts w:cs="Times New Roman" w:ascii="Times New Roman" w:hAnsi="Times New Roman"/>
              </w:rPr>
              <w:t>свою позицию до других, владея приёмами  монологической и диалогической реч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нравственно- эстетические стороны и особенности художественных произве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ние содержания литературного произведения.  Лекарство от одиночества.  Антуан де Сент-Экзюпери «Маленький принц»  (3-я и 4-я  части).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Восприятие и понимание эмоционально-нравственных пережи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w w:val="114"/>
              </w:rPr>
              <w:t>Т</w:t>
            </w:r>
            <w:r>
              <w:rPr>
                <w:rFonts w:cs="Times New Roman" w:ascii="Times New Roman" w:hAnsi="Times New Roman"/>
                <w:iCs/>
                <w:w w:val="114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ьзовать приобретённые знания и уме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текст: выделять опорные слова для рассказа по иллюстрациям; составлять план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содержание  в сжатом, выборочном или развёрнутом ви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характеристики героев. Секрет Лиса. Антуан де Сент-Экзюпери «Маленький принц» (5-я  и 6-я  части).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: тема, главная мысль.  Жанр произведение. Инсценир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гер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вать  события, героев, произве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сказывать  </w:t>
            </w:r>
            <w:r>
              <w:rPr>
                <w:rFonts w:cs="Times New Roman" w:ascii="Times New Roman" w:hAnsi="Times New Roman"/>
              </w:rPr>
              <w:t>своё отношение  к героям прочитанных произведени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сценировать </w:t>
            </w:r>
            <w:r>
              <w:rPr>
                <w:rFonts w:cs="Times New Roman" w:ascii="Times New Roman" w:hAnsi="Times New Roman"/>
              </w:rPr>
              <w:t xml:space="preserve"> художественное произведение (его части): читать по ролям, участвовать в драм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над выразительностью. Секрет счастья.  Джанни Родари </w:t>
              <w:br/>
              <w:t>«Солнце и туча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лушание поэтических произведений: эмоциональное состояние слушателя. Выразитель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  <w:r>
              <w:rPr>
                <w:rFonts w:cs="Times New Roman" w:ascii="Times New Roman" w:hAnsi="Times New Roman"/>
                <w:iCs/>
                <w:w w:val="11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Cs/>
                <w:w w:val="114"/>
              </w:rPr>
              <w:t>Т</w:t>
            </w:r>
            <w:r>
              <w:rPr>
                <w:rFonts w:cs="Times New Roman" w:ascii="Times New Roman" w:hAnsi="Times New Roman"/>
                <w:iCs/>
                <w:w w:val="114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ценивать  события, героев, произвед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произведение.</w:t>
            </w:r>
            <w:r>
              <w:rPr>
                <w:rFonts w:cs="Times New Roman" w:ascii="Times New Roman" w:hAnsi="Times New Roman"/>
                <w:i/>
              </w:rPr>
              <w:t xml:space="preserve"> Читать про себя: </w:t>
            </w:r>
            <w:r>
              <w:rPr>
                <w:rFonts w:cs="Times New Roman" w:ascii="Times New Roman" w:hAnsi="Times New Roman"/>
              </w:rPr>
              <w:t>осознавать прочитанный текст, выделять в тексте основные логические части; отвечать на вопросы, используя тек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ие жанров: сказка, стихотворение. Знакомство с произведениями. Мечты о чудесах.  Джанни Родари «Как Алиса в море побывала». В.Орлов «Я рисую море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зарубежной литературы. Различие жанров: сказка, стихотворение. Выразительное чтение прозаических и стихотворных произведений.  Иллюстрация в  книге и её роль в понимании произ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w w:val="114"/>
              </w:rPr>
              <w:t>Т</w:t>
            </w:r>
            <w:r>
              <w:rPr>
                <w:rFonts w:cs="Times New Roman" w:ascii="Times New Roman" w:hAnsi="Times New Roman"/>
                <w:iCs/>
                <w:w w:val="114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чит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произведение, использовать приобретённые знания и уме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носить </w:t>
            </w:r>
            <w:r>
              <w:rPr>
                <w:rFonts w:cs="Times New Roman" w:ascii="Times New Roman" w:hAnsi="Times New Roman"/>
              </w:rPr>
              <w:t>свою позицию до других, владея приёмами  монологической и диалогической речи.</w:t>
            </w:r>
            <w:r>
              <w:rPr>
                <w:rFonts w:cs="Times New Roman" w:ascii="Times New Roman" w:hAnsi="Times New Roman"/>
                <w:i/>
              </w:rPr>
              <w:t xml:space="preserve">         Сравнивать </w:t>
            </w:r>
            <w:r>
              <w:rPr>
                <w:rFonts w:cs="Times New Roman" w:ascii="Times New Roman" w:hAnsi="Times New Roman"/>
              </w:rPr>
              <w:t xml:space="preserve">произведения различных жанров.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произведение</w:t>
            </w:r>
            <w:r>
              <w:rPr>
                <w:rFonts w:cs="Times New Roman" w:ascii="Times New Roman" w:hAnsi="Times New Roman"/>
                <w:i/>
              </w:rPr>
              <w:t xml:space="preserve"> Находить </w:t>
            </w:r>
            <w:r>
              <w:rPr>
                <w:rFonts w:cs="Times New Roman" w:ascii="Times New Roman" w:hAnsi="Times New Roman"/>
              </w:rPr>
              <w:t>ответы на вопросы в тексте, иллюстр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ление на части. Работа над пересказом. Чудеса вокруг нас. Валентин Берестов «Честное гусеничное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тельное чтение. Различие жанров: сказка. Иллюстрация в  книге и её роль в понимании содержания текста. Деление на ч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w w:val="114"/>
              </w:rPr>
              <w:t>пересказ (</w:t>
            </w:r>
            <w:r>
              <w:rPr>
                <w:rFonts w:cs="Times New Roman" w:ascii="Times New Roman" w:hAnsi="Times New Roman"/>
                <w:b/>
                <w:iCs/>
                <w:w w:val="114"/>
              </w:rPr>
              <w:t>Т</w:t>
            </w:r>
            <w:r>
              <w:rPr>
                <w:rFonts w:cs="Times New Roman" w:ascii="Times New Roman" w:hAnsi="Times New Roman"/>
                <w:iCs/>
                <w:w w:val="114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стихотворные  произведения наизусть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примеры произведений фольклора               (пословицы, загадки, сказк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произведение.</w:t>
            </w:r>
            <w:r>
              <w:rPr>
                <w:rFonts w:cs="Times New Roman" w:ascii="Times New Roman" w:hAnsi="Times New Roman"/>
                <w:i/>
              </w:rPr>
              <w:t xml:space="preserve"> Объяснять </w:t>
            </w:r>
            <w:r>
              <w:rPr>
                <w:rFonts w:cs="Times New Roman" w:ascii="Times New Roman" w:hAnsi="Times New Roman"/>
              </w:rPr>
              <w:t>смысл заглавия произведения; выбирать заголовок произведения из  предложенных  учителем, учащимися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выразительности. Работа над содержанием. Необычное в обычном мире. Виктор Хмельницкий «Дождь в лесу», «Соловей и бабочка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шание поэтических произведений: эмоциональное состояние слушателя. Произведения  современной отечественной литературы. Средства выразительности: сравнение, олицетворение, метафора, гипербола, повтор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w w:val="114"/>
              </w:rPr>
              <w:t>Т</w:t>
            </w:r>
            <w:r>
              <w:rPr>
                <w:rFonts w:cs="Times New Roman" w:ascii="Times New Roman" w:hAnsi="Times New Roman"/>
                <w:iCs/>
                <w:w w:val="114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названия; понимать основное содержание изученных литературных произведений; знать их авторов.   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стихотворные  произведения наизусть; приводить примеры произведений фольклора               (пословицы, загадки, сказк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произведение.</w:t>
            </w:r>
            <w:r>
              <w:rPr>
                <w:rFonts w:cs="Times New Roman" w:ascii="Times New Roman" w:hAnsi="Times New Roman"/>
                <w:i/>
              </w:rPr>
              <w:t xml:space="preserve"> Вычитывать </w:t>
            </w:r>
            <w:r>
              <w:rPr>
                <w:rFonts w:cs="Times New Roman" w:ascii="Times New Roman" w:hAnsi="Times New Roman"/>
              </w:rPr>
              <w:t>все виды текстовой информа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 xml:space="preserve">на слух поэтические произведения.         </w:t>
            </w:r>
            <w:r>
              <w:rPr>
                <w:rFonts w:cs="Times New Roman" w:ascii="Times New Roman" w:hAnsi="Times New Roman"/>
                <w:i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</w:rPr>
              <w:t xml:space="preserve"> в литературоведческих понятиях и терминах (в рамках  изученного материа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казки- миниатюры «Другие сказки». В.Хмельницкий «Гора», «Снег и скрипка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диалоге  при обсуждении прочитанного произведения. Умение ставить вопросы по содержанию  прочитанного текста, отвечать на них. Сказки- миниатю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w w:val="114"/>
              </w:rPr>
              <w:t>Т</w:t>
            </w:r>
            <w:r>
              <w:rPr>
                <w:rFonts w:cs="Times New Roman" w:ascii="Times New Roman" w:hAnsi="Times New Roman"/>
                <w:iCs/>
                <w:w w:val="114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; понимать основное содержание изученных литературных произведений; знать их авто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произведение.</w:t>
            </w:r>
            <w:r>
              <w:rPr>
                <w:rFonts w:cs="Times New Roman" w:ascii="Times New Roman" w:hAnsi="Times New Roman"/>
                <w:i/>
              </w:rPr>
              <w:t xml:space="preserve"> Доносить</w:t>
            </w:r>
            <w:r>
              <w:rPr>
                <w:rFonts w:cs="Times New Roman" w:ascii="Times New Roman" w:hAnsi="Times New Roman"/>
              </w:rPr>
              <w:t xml:space="preserve"> свою позицию до других, владея приёмами  монологической и диалогической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произведением. Музыкальные сказки Г.Цыферова  «Град», «Про чудака лягушонка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 современной отечественной литературы. Участие в диалоге  при обсуждении прочитанного произведения. Умение ставить вопросы по содержанию прочитанного текста, отвечать на н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w w:val="114"/>
              </w:rPr>
              <w:t>Т</w:t>
            </w:r>
            <w:r>
              <w:rPr>
                <w:rFonts w:cs="Times New Roman" w:ascii="Times New Roman" w:hAnsi="Times New Roman"/>
                <w:iCs/>
                <w:w w:val="114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осознанно текст  художественного произведения про себ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 художественное произведение по ролям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оносить </w:t>
            </w:r>
            <w:r>
              <w:rPr>
                <w:rFonts w:cs="Times New Roman" w:ascii="Times New Roman" w:hAnsi="Times New Roman"/>
              </w:rPr>
              <w:t>свою позицию до других, владея приёмами  монологической и диалогической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героя сказки. Очеловеченный мир сказок  Б.Сергуненкова «Куда лето прячется», «Одуванчик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 современной отечественной литературы. Умение ставить вопросы по содержанию прочитанного текста, отвечать на н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w w:val="114"/>
              </w:rPr>
              <w:t>Т</w:t>
            </w:r>
            <w:r>
              <w:rPr>
                <w:rFonts w:cs="Times New Roman" w:ascii="Times New Roman" w:hAnsi="Times New Roman"/>
                <w:iCs/>
                <w:w w:val="114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; понимать основное содержание изученных литературных произведений; знать их автор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ответы на вопросы в тексте  иллюстрациях.             </w:t>
            </w:r>
            <w:r>
              <w:rPr>
                <w:rFonts w:cs="Times New Roman" w:ascii="Times New Roman" w:hAnsi="Times New Roman"/>
                <w:i/>
              </w:rPr>
              <w:t xml:space="preserve"> Читать про себя: </w:t>
            </w:r>
            <w:r>
              <w:rPr>
                <w:rFonts w:cs="Times New Roman" w:ascii="Times New Roman" w:hAnsi="Times New Roman"/>
              </w:rPr>
              <w:t>осознавать прочитанный текст, выделять в тексте основные логические части; отвечать на вопросы, используя тек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героя. Работа над пересказом. Б.Сергуненков  «Кот белый - кот чёрный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авить вопросы по содержанию прочитанного текста,  отвечать на них. Иллюстрация в  книге и её роль в понимании произ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осознанно текст  художественного произведения про себя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,  главную мысль произведения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ывать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блюдать: </w:t>
            </w:r>
            <w:r>
              <w:rPr>
                <w:rFonts w:cs="Times New Roman" w:ascii="Times New Roman" w:hAnsi="Times New Roman"/>
              </w:rPr>
              <w:t>рассматривать иллюстрации, соотносить их сюжет с соответствующим фрагментом текста, озаглавливать иллюстрации.</w:t>
            </w:r>
            <w:r>
              <w:rPr>
                <w:rFonts w:cs="Times New Roman" w:ascii="Times New Roman" w:hAnsi="Times New Roman"/>
                <w:i/>
              </w:rPr>
              <w:t xml:space="preserve"> Оформлять</w:t>
            </w:r>
            <w:r>
              <w:rPr>
                <w:rFonts w:cs="Times New Roman" w:ascii="Times New Roman" w:hAnsi="Times New Roman"/>
              </w:rPr>
              <w:t xml:space="preserve"> свои мысли  в устной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еклассное чтение. Произведения  современной отечественной литературы.  Сказки-миниатюры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 совр. Отеч. литературы. Умение работать с книгой. Выразительное чтение. Инсценирование. Характеристика героя сказки (положительный или отрицательный). Описание геро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ыборочное чтение пересказ фрагмен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определять тему  главную мысль произведения; пересказывать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содержание  в сжатом, выборочном или развёрнутом вид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сценировать </w:t>
            </w:r>
            <w:r>
              <w:rPr>
                <w:rFonts w:cs="Times New Roman" w:ascii="Times New Roman" w:hAnsi="Times New Roman"/>
              </w:rPr>
              <w:t xml:space="preserve"> художественное произведение (его части): читать по ролям, участвовать в драм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ное сочинение. Работа над пересказом. Сказки-игры  Джанни  Родари «Про дедушку, который не умел рассказывать сказки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е определение темы текста, главной мысли, структуры текста. Участие в диалоге при обсуждении прочитанного произведения. Выразительное чтение, использование интонаций. Устное сочин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тему  главную мысль произведения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ывать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устное сочинение: передавать замысел автора, главную мысль произведения, выразительные средства язык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устное соч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й урок. Постановка живых картин. Уроки творчества Джанни  Родар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ятие на слух и понимание художественных произведений. Постановка живых карт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чтение пересказ фраг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ьзовать приобретённые знания и умения для самостоятельного чтения книг, высказывания оценочных суждений о прочитанном произведе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рганизовывать</w:t>
            </w:r>
            <w:r>
              <w:rPr>
                <w:rFonts w:cs="Times New Roman" w:ascii="Times New Roman" w:hAnsi="Times New Roman"/>
              </w:rPr>
              <w:t xml:space="preserve"> учебное взаимодействие в групп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сценировать </w:t>
            </w:r>
            <w:r>
              <w:rPr>
                <w:rFonts w:cs="Times New Roman" w:ascii="Times New Roman" w:hAnsi="Times New Roman"/>
              </w:rPr>
              <w:t xml:space="preserve"> художественное произведение (его части): читать по ролям, участвовать в драм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ие жанров. Стихотворение. Работа над выразительностью. Весёлые стихи Ю.Владимирова, Г.Остера и О.Григорьев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 современной отечественной литературы. Различие жанров. Стихотворение. Выразительное чтение стихотворных произве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заучивание стихов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ьзовать приобретённые знания и уме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литературные произвед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текст: представлять, предполагать ( антиципировать) текст по заголовку,  теме, иллюстрации; определять тему, главную мысль произведения; находить в тексте доказательства отражения мыслей и чувств ав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ие жанров. Стихотворение.. Весёлые стихи. М.Бородицкая «Колдунье не колдуется», Ю.Мориц «Это-да! Это-нет!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 современной отечественной литературы. Выразительное  чтение стихотворных произвед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заучивание стихов наизу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тему  главную мысль произведения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ывать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Читать про себя: </w:t>
            </w:r>
            <w:r>
              <w:rPr>
                <w:rFonts w:cs="Times New Roman" w:ascii="Times New Roman" w:hAnsi="Times New Roman"/>
              </w:rPr>
              <w:t>осознавать прочитанный текст, выделять в тексте основные логические части; отвечать на вопросы, используя текс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ные понятия. Работа над пересказом. Какая душа у поэта? Б.Сергуненков  «Поэт и заходящее солнце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 современной отечественной литературы. Литературные понятия: худож. произведение, худож. образ, искусство слова, автор, сюжет, тема, герой произведения: его портрет, речь, поступки, мысли, отношение автора к герою, рассказч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определять тему  главную мысль произведения; пересказывать тек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содержание  в сжатом, выборочном или развёрнутом вид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доказательства отражения мыслей и чувств ав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Самое обыкновенное чудо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чная работа  №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содержания  литературного. произведения; тема, главная мысль. События и их последовательность. Вычленение и сопоставление эпизодов из разных произведений по общности ситуаций, эмоциональной окраске, характеру поступков герое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й контроль Проверочная работа  №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w w:val="11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w w:val="114"/>
              </w:rPr>
              <w:t>Т</w:t>
            </w:r>
            <w:r>
              <w:rPr>
                <w:rFonts w:cs="Times New Roman" w:ascii="Times New Roman" w:hAnsi="Times New Roman"/>
                <w:iCs/>
                <w:w w:val="114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ересказывать текст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; читать стихотворения наизусть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жанры художеств. произведений; использовать приобретённые знания и умения  в практической дея-сти и повседневной жизни для самостоятельного чтения кни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вои ответы с ответами одноклассников и оценивать своё и чужое высказывание по поводу художественного произвед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>учебное взаимодействие в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личия жанров художественных произведений. Урок-отчёт «Вот и открыли мы маленькую дверь в большой мир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устного народного творчества. Произведения  современной отечественной  и зарубежной  литера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чтение пересказ фраг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жанры художественных произведений;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>учебное взаимодействие в групп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оизведения различных жан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мы  детского чтения. Произведения  современной отечественной литературы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мы  детского чтения: произведения о взаимоотношениях людей, о добре и о зле, о приключениях. Различие жанров. Выразитель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ыборочное чтение пересказ фрагмен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жанры художественных произведений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ённые знания и умения  в практической деятельности и повседневной жизни для самостоятельного чтения кни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</w:rPr>
              <w:t>информацию из одной формы в другую и выбирать наиболее удобную для себя форм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оизведения различных жан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й и навыков чтени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ь чтения. Чтение незнакомого  текста с соблюдением норм  литературного произведения. Способ чтения: целыми словами. Скорость чтения:   установка на  нормальный  для читающего ученика темп беглости, позволяющий  ему осознать текст. Выразительность:  использование интонаций, соответствующих смыслу тек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жанры художественных произведений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ённые знания и умения  в практической деятельности и повседневной жизни для самостоятельного чтения кни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литературные произвед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Читать вслух</w:t>
            </w:r>
            <w:r>
              <w:rPr>
                <w:rFonts w:cs="Times New Roman" w:ascii="Times New Roman" w:hAnsi="Times New Roman"/>
              </w:rPr>
              <w:t xml:space="preserve">   слоги, слова, предложения; плавно читать целыми слов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личия жанров художественных произведений.  Урок-отчёт по итогам домашнего чтения «По дорогам сказки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устного народного творчества. Произведения  современной отечественной  и зарубежной литературы, доступных для восприятия младшими школьни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ыборочное чтение пересказ фрагментов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жанры художественных произведений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ённые знания и умения  в практической деятельности и повседневной жизни для самостоятельного чтения кни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рганизовывать</w:t>
            </w:r>
            <w:r>
              <w:rPr>
                <w:rFonts w:cs="Times New Roman" w:ascii="Times New Roman" w:hAnsi="Times New Roman"/>
              </w:rPr>
              <w:t xml:space="preserve"> учебное взаимодействие в групп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ответы на вопросы в тексте, иллюстр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мы детского чтения. Урок-отчёт по итогам домашнего чтения «По дорогам сказки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мы детского чтения: произведения о взаимоотношениях людей, о добре и  о зле,  о приключен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ыборочное чтение пересказ фрагментов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рганизовывать</w:t>
            </w:r>
            <w:r>
              <w:rPr>
                <w:rFonts w:cs="Times New Roman" w:ascii="Times New Roman" w:hAnsi="Times New Roman"/>
              </w:rPr>
              <w:t xml:space="preserve"> учебное взаимодействие в групп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ступки людей, жизненные ситуации с точки зрения общепринятых норм и ценност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alibri" w:hAnsi="Calibri" w:cs="Calibri"/>
      <w:sz w:val="18"/>
      <w:szCs w:val="18"/>
    </w:rPr>
  </w:style>
  <w:style w:type="character" w:styleId="FontStyle40">
    <w:name w:val="Font Style40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Calibri" w:hAnsi="Calibri" w:cs="Calibri"/>
      <w:sz w:val="18"/>
      <w:szCs w:val="18"/>
    </w:rPr>
  </w:style>
  <w:style w:type="character" w:styleId="FontStyle41">
    <w:name w:val="Font Style41"/>
    <w:qFormat/>
    <w:rPr>
      <w:rFonts w:ascii="Calibri" w:hAnsi="Calibri" w:cs="Calibri"/>
      <w:i/>
      <w:iCs/>
      <w:sz w:val="18"/>
      <w:szCs w:val="18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4" w:before="0" w:after="0"/>
      <w:ind w:firstLine="23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73" w:before="0" w:after="0"/>
      <w:ind w:firstLine="355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4" w:before="0" w:after="0"/>
      <w:ind w:firstLine="24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4" w:before="0" w:after="0"/>
      <w:ind w:firstLine="221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94" w:before="0" w:after="0"/>
      <w:ind w:firstLine="24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4" w:before="0" w:after="0"/>
      <w:ind w:firstLine="235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4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92" w:before="0" w:after="0"/>
      <w:ind w:firstLine="235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94" w:before="0" w:after="0"/>
      <w:jc w:val="righ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3" w:before="0" w:after="0"/>
      <w:ind w:firstLine="310"/>
      <w:jc w:val="both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7:00Z</dcterms:created>
  <dc:creator>Кукуи</dc:creator>
  <dc:description/>
  <cp:keywords/>
  <dc:language>en-US</dc:language>
  <cp:lastModifiedBy>Олег</cp:lastModifiedBy>
  <dcterms:modified xsi:type="dcterms:W3CDTF">2013-10-20T06:56:00Z</dcterms:modified>
  <cp:revision>173</cp:revision>
  <dc:subject/>
  <dc:title/>
</cp:coreProperties>
</file>