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рточка основных сведе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776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здравоохранения Республики Мордовия «Большеберезниковский детский туберкулезный санаторий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ное название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КУЗ Республики Мордовия «БДТС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404013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0100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2164389000000090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сч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345370000076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-НБ РЕСПУБЛИКА МОРДОВИЯ БАНКА РОССИИ//УФК по Республике Мордовия г. Саранск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95250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Юридический и почтовый адре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1751, Республика Мордовия, Большеберезниковский район, с. Большие Березники, ул. Лесная, д.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ku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dt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ordov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 сети интернет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bsanata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ethous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3436) 2-31-81, 2-31-6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83436) 2-31-8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врач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шев Вячеслав Николаевич  (действует на основании Устава)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авного бухгалтер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кина Светлана Анатольевна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5707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30157602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90.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40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0405101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04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З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2000185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МУ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200000077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Р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0020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42:00Z</dcterms:created>
  <dc:creator>Windows XP™</dc:creator>
  <dc:description/>
  <cp:keywords/>
  <dc:language>en-US</dc:language>
  <cp:lastModifiedBy>brent</cp:lastModifiedBy>
  <cp:lastPrinted>2014-01-15T13:06:00Z</cp:lastPrinted>
  <dcterms:modified xsi:type="dcterms:W3CDTF">2023-06-27T10:50:00Z</dcterms:modified>
  <cp:revision>5</cp:revision>
  <dc:subject/>
  <dc:title/>
</cp:coreProperties>
</file>