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lang w:eastAsia="ru-RU"/>
        </w:rPr>
        <w:t>Кодекс этики и служебного поведения руководителей, работников ГКУЗ Республики Мордовия "Большеберезниковский детский туберкулезный санаторий"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ahoma" w:ascii="inherit;Times New Roman" w:hAnsi="inherit;Times New Roman"/>
            <w:color w:val="0092D6"/>
            <w:sz w:val="21"/>
            <w:szCs w:val="21"/>
            <w:u w:val="single"/>
            <w:lang w:eastAsia="ru-RU"/>
          </w:rPr>
          <w:t>просмотр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lang w:eastAsia="ru-RU"/>
        </w:rPr>
        <w:t>План реализации антикоррупционных мероприятий в ГКУЗ Республики Мордовия "Большеберезниковский детский туберкулезный санаторий" на 2021 год </w:t>
      </w:r>
      <w:hyperlink r:id="rId3" w:tgtFrame="_blank">
        <w:r>
          <w:rPr>
            <w:rStyle w:val="InternetLink"/>
            <w:rFonts w:eastAsia="Times New Roman" w:cs="Tahoma" w:ascii="inherit;Times New Roman" w:hAnsi="inherit;Times New Roman"/>
            <w:color w:val="0092D6"/>
            <w:sz w:val="21"/>
            <w:szCs w:val="21"/>
            <w:u w:val="single"/>
            <w:lang w:eastAsia="ru-RU"/>
          </w:rPr>
          <w:t>просмотр</w:t>
        </w:r>
      </w:hyperlink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  <w:t>Положение о предотвращении, выявлении и урегулировании конфликта интересов в ГКУЗ Республики Мордовия "Большеберезниковский детский туберкулезный санаторий" </w:t>
      </w:r>
      <w:hyperlink r:id="rId4" w:tgtFrame="_blank">
        <w:r>
          <w:rPr>
            <w:rStyle w:val="InternetLink"/>
          </w:rPr>
          <w:t>просмотр</w:t>
        </w:r>
      </w:hyperlink>
    </w:p>
    <w:p>
      <w:pPr>
        <w:pStyle w:val="Normal"/>
        <w:rPr/>
      </w:pPr>
      <w:r>
        <w:rPr/>
        <w:t>Положение о комиссии по противодействию коррупции в ГКУЗ Республики Мордовия "Большеберезниковский детский туберкулезный санаторий" </w:t>
      </w:r>
      <w:hyperlink r:id="rId5" w:tgtFrame="_blank">
        <w:r>
          <w:rPr>
            <w:rStyle w:val="InternetLink"/>
          </w:rPr>
          <w:t>просмотр</w:t>
        </w:r>
      </w:hyperlink>
    </w:p>
    <w:p>
      <w:pPr>
        <w:pStyle w:val="Normal"/>
        <w:rPr/>
      </w:pPr>
      <w:r>
        <w:rPr/>
        <w:t>Приказ главного врача №111 от 23 декабря 2014 г. "Об утверждение положений, кодекса этики и назначение ответственного за профилактику коррупционных правонарушений в ГКУЗ Республики Мордовия "Большеберезниковский детский туберкулезный санаторий"" </w:t>
      </w:r>
      <w:hyperlink r:id="rId6" w:tgtFrame="_blank">
        <w:r>
          <w:rPr>
            <w:rStyle w:val="InternetLink"/>
          </w:rPr>
          <w:t>просмотр</w:t>
        </w:r>
      </w:hyperlink>
    </w:p>
    <w:p>
      <w:pPr>
        <w:pStyle w:val="Normal"/>
        <w:rPr/>
      </w:pPr>
      <w:r>
        <w:rPr/>
        <w:t>Приказ главного врача №38 от 30 марта 2015 г. "Об утверждении кодекса этики и служебного поведения руководителей, работников в ГКУЗ Республики Мордовия "Большеберезниковский детский туберкулезный санаторий"" </w:t>
      </w:r>
      <w:hyperlink r:id="rId7" w:tgtFrame="_blank">
        <w:r>
          <w:rPr>
            <w:rStyle w:val="InternetLink"/>
          </w:rPr>
          <w:t>просмотр</w:t>
        </w:r>
      </w:hyperlink>
    </w:p>
    <w:p>
      <w:pPr>
        <w:pStyle w:val="Normal"/>
        <w:rPr/>
      </w:pPr>
      <w:r>
        <w:rPr/>
        <w:t>Приказ главного врача №56 от 06 июля 2015 г. "О комиссии по противодействию коррупции в ГКУЗ Республики Мордовия "Большеберезниковский детский туберкулезный санаторий"" </w:t>
      </w:r>
      <w:hyperlink r:id="rId8" w:tgtFrame="_blank">
        <w:r>
          <w:rPr>
            <w:rStyle w:val="InternetLink"/>
          </w:rPr>
          <w:t>просмотр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тандарты и процедуры, направленные на обеспечение добросовестной работы и поведения работников ГКУЗ Республики Мордовия "Большеберезниковский детский туберкулезный санаторий" </w:t>
      </w:r>
      <w:hyperlink r:id="rId9" w:tgtFrame="_blank">
        <w:r>
          <w:rPr>
            <w:rStyle w:val="InternetLink"/>
          </w:rPr>
          <w:t>просмотр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45aef3da2cf74c.ru.s.siteapi.org/docs/b445f99c67929040f21f8e37bfe05662d935c393.pdf" TargetMode="External"/><Relationship Id="rId3" Type="http://schemas.openxmlformats.org/officeDocument/2006/relationships/hyperlink" Target="https://s.siteapi.org/645aef3da2cf74c.ru/docs/rp7fvm3r93kc4koc00goc4s0co880k" TargetMode="External"/><Relationship Id="rId4" Type="http://schemas.openxmlformats.org/officeDocument/2006/relationships/hyperlink" Target="http://645aef3da2cf74c.ru.s.siteapi.org/docs/01be825999b7ffeee95f7aa66c2cfad2b185ff65.pdf" TargetMode="External"/><Relationship Id="rId5" Type="http://schemas.openxmlformats.org/officeDocument/2006/relationships/hyperlink" Target="http://645aef3da2cf74c.ru.s.siteapi.org/docs/33d333430ed7bf3fa1420340fa0983387ed27993.pdf" TargetMode="External"/><Relationship Id="rId6" Type="http://schemas.openxmlformats.org/officeDocument/2006/relationships/hyperlink" Target="http://645aef3da2cf74c.ru.s.siteapi.org/docs/89786977b5a66afab058b9c96834fdc61fcea857.pdf" TargetMode="External"/><Relationship Id="rId7" Type="http://schemas.openxmlformats.org/officeDocument/2006/relationships/hyperlink" Target="http://645aef3da2cf74c.ru.s.siteapi.org/docs/884696f46f7080baa906bad47daf9612bf1c89df.pdf" TargetMode="External"/><Relationship Id="rId8" Type="http://schemas.openxmlformats.org/officeDocument/2006/relationships/hyperlink" Target="http://645aef3da2cf74c.ru.s.siteapi.org/docs/b2c944735ae4277ffe43406468013e4999aed51f.pdf" TargetMode="External"/><Relationship Id="rId9" Type="http://schemas.openxmlformats.org/officeDocument/2006/relationships/hyperlink" Target="http://645aef3da2cf74c.ru.s.siteapi.org/docs/4120a985b472cc2937410e5974e1dc0497f0c738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1:00Z</dcterms:created>
  <dc:creator>brent</dc:creator>
  <dc:description/>
  <cp:keywords/>
  <dc:language>en-US</dc:language>
  <cp:lastModifiedBy>brent</cp:lastModifiedBy>
  <dcterms:modified xsi:type="dcterms:W3CDTF">2023-04-11T08:20:00Z</dcterms:modified>
  <cp:revision>1</cp:revision>
  <dc:subject/>
  <dc:title/>
</cp:coreProperties>
</file>