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Трудный» подросто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то же делать?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47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22"/>
                <w:lang w:val="ru-RU" w:eastAsia="ru-RU" w:bidi="ar-SA"/>
              </w:rPr>
              <w:t>Можно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22"/>
                <w:lang w:val="ru-RU" w:eastAsia="ru-RU" w:bidi="ar-SA"/>
              </w:rPr>
              <w:t>Не следуе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Замечайте даже незначительные изменения в поведении подростка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, так как сначала асоциальное поведение проявляется эпизодически, ситуативно. Позже отклонения происходят чаще, положительные качества перестают доминировать, но сохраняются. И, наконец, асоциальное поведение входит в привычку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 злоупотребляйте наказаниями и запретами.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Найдите причину или причины такого поведения подростка. Помните, что к вашему ребенку нужен индивидуальный подход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Говорите с ребенком, избегая резких выражений.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Разговаривайте с ним, объясняйте, но не ставьте ему условий, не требуйте сразу идеального поведения. Комплексно вводите изменения в режим дня, в общество подростка, в его досуг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обходимо найти сильные стороны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или, лучше сказать, качества подростка и правильно их использовать, развивать, давая ему посильные задания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Усильте познавательный интерес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подростка. Вовлекайте сына или дочь в разные виды деятельности, но держите ситуацию под постоянным контролем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В ребенка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обходимо верить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– это главное! Громадное значение имеет для трудного подростка испытать счастье, радость от успеха. Это величайший стимул к самосовершенствованию. </w:t>
            </w:r>
          </w:p>
        </w:tc>
        <w:tc>
          <w:tcPr>
            <w:tcW w:w="5471" w:type="dxa"/>
            <w:tcBorders/>
          </w:tcPr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 допускайте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как неуважения к себе со стороны подростка, так и грубости по отношению к нему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 требуйте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немедленного и слепого послушания, не применяйте угроз и не унижайте детей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 начинайте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разговоры с обвинений и не перебивайте, когда ребёнок объясняет свои поступки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 подкупайте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подростка и не вымогайте силой обещание не делать то, что вам не нравится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 отступайте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от введённых в семье правил и традиций, разве что в необычных случаях. 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u w:val="single"/>
                <w:lang w:val="ru-RU" w:eastAsia="ru-RU" w:bidi="ar-SA"/>
              </w:rPr>
              <w:t>Не ревнуйте</w:t>
            </w: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 сына или дочь к друзьям, принимайте из в своём доме и старайтесь познакомиться поближ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Не давайте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негативную оценку объекту внимания подростка, даже если выбор Вам не по ду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120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001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01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6:00Z</dcterms:created>
  <dc:creator>Пользователь</dc:creator>
  <dc:description/>
  <dc:language>en-US</dc:language>
  <cp:lastModifiedBy>Пользователь</cp:lastModifiedBy>
  <dcterms:modified xsi:type="dcterms:W3CDTF">2019-04-1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