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727" w:leader="none"/>
        </w:tabs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г. Иркутск</w:t>
      </w:r>
    </w:p>
    <w:p>
      <w:pPr>
        <w:pStyle w:val="Normal"/>
        <w:jc w:val="center"/>
        <w:rPr/>
      </w:pPr>
      <w:r>
        <w:rPr/>
        <w:t>ГОРОДСКОЙ ШКОЛЬНЫЙ ПАРЛАМЕНТ</w:t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27965</wp:posOffset>
            </wp:positionH>
            <wp:positionV relativeFrom="paragraph">
              <wp:posOffset>40005</wp:posOffset>
            </wp:positionV>
            <wp:extent cx="6391275" cy="302895"/>
            <wp:effectExtent l="0" t="0" r="0" b="0"/>
            <wp:wrapNone/>
            <wp:docPr id="1" name="Рисунок 1" descr="C:\Users\Acer\Desktop\гшп\Логотипы\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Acer\Desktop\гшп\Логотипы\log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170" t="82129" r="22852" b="12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оординационный центр Российского движения школьников в городе Иркутске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  <w:t xml:space="preserve">664011, г. Иркутск, ул. Желябова, 5, тел.: +7 (914) 934-35-21 </w:t>
      </w:r>
    </w:p>
    <w:p>
      <w:pPr>
        <w:pStyle w:val="Normal"/>
        <w:jc w:val="center"/>
        <w:rPr>
          <w:b/>
          <w:b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u w:val="single"/>
          <w:lang w:val="en-US"/>
        </w:rPr>
        <w:t>rdsh</w:t>
      </w:r>
      <w:r>
        <w:rPr>
          <w:u w:val="single"/>
        </w:rPr>
        <w:t>38@</w:t>
      </w:r>
      <w:r>
        <w:rPr>
          <w:u w:val="single"/>
          <w:lang w:val="en-US"/>
        </w:rPr>
        <w:t>yandex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  Адрес сайта: </w:t>
      </w:r>
      <w:r>
        <w:rPr>
          <w:u w:val="single"/>
          <w:lang w:val="en-US"/>
        </w:rPr>
        <w:t>www</w:t>
      </w:r>
      <w:r>
        <w:rPr>
          <w:u w:val="single"/>
        </w:rPr>
        <w:t xml:space="preserve">. </w:t>
      </w:r>
      <w:r>
        <w:rPr>
          <w:u w:val="single"/>
          <w:lang w:val="en-US"/>
        </w:rPr>
        <w:t>vk</w:t>
      </w:r>
      <w:r>
        <w:rPr>
          <w:u w:val="single"/>
        </w:rPr>
        <w:t>.</w:t>
      </w:r>
      <w:r>
        <w:rPr>
          <w:u w:val="single"/>
          <w:lang w:val="en-US"/>
        </w:rPr>
        <w:t>com</w:t>
      </w:r>
      <w:r>
        <w:rPr>
          <w:u w:val="single"/>
        </w:rPr>
        <w:t>/</w:t>
      </w:r>
      <w:r>
        <w:rPr>
          <w:u w:val="single"/>
          <w:lang w:val="en-US"/>
        </w:rPr>
        <w:t>gshpirk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</w:r>
    </w:p>
    <w:p>
      <w:pPr>
        <w:pStyle w:val="Normal"/>
        <w:spacing w:lineRule="auto" w:line="360"/>
        <w:ind w:firstLine="567"/>
        <w:rPr>
          <w:szCs w:val="28"/>
        </w:rPr>
      </w:pPr>
      <w:r>
        <w:rPr>
          <w:szCs w:val="28"/>
        </w:rPr>
        <w:t>Исх. №133 от 13 апреля 2020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онное письмо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уем Вас, что в период организации дистанционного обучения в образовательных организациях, Городским школьным парламентом, координационным центром Российского движения школьников в городе Иркутске, совместно с информационно-методическим центром развития образования города Иркутска, студенческим координационным советом Иркутской области </w:t>
      </w:r>
      <w:r>
        <w:rPr>
          <w:b/>
          <w:sz w:val="28"/>
          <w:szCs w:val="28"/>
        </w:rPr>
        <w:t>организован социальный проект «Вместе легче» (далее – акция),</w:t>
      </w:r>
      <w:r>
        <w:rPr>
          <w:sz w:val="28"/>
          <w:szCs w:val="28"/>
        </w:rPr>
        <w:t xml:space="preserve"> который направлен на тьюторскую поддержку обучающихся 5-8 классов образовательных организаций города Иркутска.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акци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before="0" w:after="16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школьникам адаптироваться к особенностям дистанционного обучения и справиться с трудными заданиям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before="0" w:after="16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детям и взрослым опыт бескорыстной взаимопомощи и возможность попробовать свои силы в области построения деловых коммуникаций.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участников акции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лонтеры-тьюторы</w:t>
      </w:r>
      <w:r>
        <w:rPr>
          <w:sz w:val="28"/>
          <w:szCs w:val="28"/>
        </w:rPr>
        <w:t xml:space="preserve"> – это школьники старших классов, студенты, педагоги и просто взрослые люди, готовые несколько часов в день грамотно объяснять, оказывать помощь в выполнении заданий, разбираться в сложных вопросах по темам различных предметов школьной программы, консультировать в использовании цифровых образовательных платформ и ресурсов, пользования инструментами этих ресурсов, школьников 5-8 классов </w:t>
      </w:r>
      <w:bookmarkStart w:id="0" w:name="_GoBack"/>
      <w:r>
        <w:rPr>
          <w:sz w:val="28"/>
          <w:szCs w:val="28"/>
        </w:rPr>
        <w:t>города Иркутск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учающиеся 5-8 классов, родители – </w:t>
      </w:r>
      <w:r>
        <w:rPr>
          <w:sz w:val="28"/>
          <w:szCs w:val="28"/>
        </w:rPr>
        <w:t>основные участники акции, которые задают вопросы по выполнению заданий, получают консультации по определенным темам учебных предметов, по использованию дистанционных платформ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атор акции – Перфильев Сергей Владимирович, координатор Российского движения школьников в городе Иркутске (8 (914) 934-35-21)</w:t>
      </w:r>
      <w:bookmarkEnd w:id="0"/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Алгоритм проведения акции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17 апреля 2020г.: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 xml:space="preserve"> платформ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orms.yandex.ru/u/5e9052906830ef10f565a37a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нимаются заявки на участие в акции в качестве волонтеров-тьюторов из числа старшеклассников (10-11 класс), студентов, педагогов согласно критериям:</w:t>
      </w:r>
    </w:p>
    <w:p>
      <w:pPr>
        <w:pStyle w:val="ListParagraph"/>
        <w:tabs>
          <w:tab w:val="clear" w:pos="708"/>
          <w:tab w:val="left" w:pos="993" w:leader="none"/>
        </w:tabs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раст от 16 лет;</w:t>
      </w:r>
    </w:p>
    <w:p>
      <w:pPr>
        <w:pStyle w:val="ListParagraph"/>
        <w:tabs>
          <w:tab w:val="clear" w:pos="708"/>
          <w:tab w:val="left" w:pos="993" w:leader="none"/>
        </w:tabs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личник или ударник учебы;</w:t>
      </w:r>
    </w:p>
    <w:p>
      <w:pPr>
        <w:pStyle w:val="ListParagraph"/>
        <w:tabs>
          <w:tab w:val="clear" w:pos="708"/>
          <w:tab w:val="left" w:pos="993" w:leader="none"/>
        </w:tabs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консультировать по одному/нескольким школьным предметам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циальной сети «В контакте» формируется образовательный контент, который предполагает школьнику или родителю запросить консультацию волонтера-тьютора по определенным темам учебных предметов, использованию дистанционных платформ. 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контакте» формируется чат волонтеров-тьюторов, прошедших отбор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нформировать об акции обучающихся и родителей города Иркутск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3 апреля 2020г. на период дистанционного обучения школьников города Иркутска: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560" w:leader="none"/>
        </w:tabs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овать работу волонтеров-тьюторов: составить график работы тьюторов  с вопросами школьников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560" w:leader="none"/>
        </w:tabs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мониторинг группы, обеспечивать оперативность и бесперебойность работы волонетров-тьюторов, а также корректность общения в соответствии с общепринятой этикой и правилами общения с ребенком, разрешать трудные ситуации, собирать обратную связь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делиться достижениями в рамках акции и вести группы в социальной сети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тьюторов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твечать на вопросы школьнико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огласовывать свои действия с куратором акц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Заполнять анкету обратной связи (документ - анкета обратной связи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акции каждому волонтеру-тьютору будет вручена именная благодарность от организаторов акции, произведена запись в волонтерскую книжку. Наиболее активным волонтерам будет вручена также сувенирная продукция РДШ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тор Российского движения школьников в городе Иркутск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.В. Перфильев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276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75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c094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c094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a90ae5"/>
    <w:rPr>
      <w:rFonts w:ascii="Segoe UI" w:hAnsi="Segoe UI" w:eastAsia="Times New Roman" w:cs="Segoe UI"/>
      <w:sz w:val="18"/>
      <w:szCs w:val="18"/>
      <w:lang w:eastAsia="ru-RU"/>
    </w:rPr>
  </w:style>
  <w:style w:type="character" w:styleId="Strong">
    <w:name w:val="Strong"/>
    <w:basedOn w:val="DefaultParagraphFont"/>
    <w:qFormat/>
    <w:rsid w:val="004b5ef0"/>
    <w:rPr>
      <w:b/>
      <w:bCs/>
    </w:rPr>
  </w:style>
  <w:style w:type="character" w:styleId="Emphasis">
    <w:name w:val="Emphasis"/>
    <w:basedOn w:val="DefaultParagraphFont"/>
    <w:uiPriority w:val="20"/>
    <w:qFormat/>
    <w:rsid w:val="004b5ef0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bb19b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6309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NoSpacing">
    <w:name w:val="No Spacing"/>
    <w:uiPriority w:val="1"/>
    <w:qFormat/>
    <w:rsid w:val="00ff5556"/>
    <w:pPr>
      <w:widowControl/>
      <w:numPr>
        <w:ilvl w:val="3"/>
        <w:numId w:val="1"/>
      </w:numPr>
      <w:bidi w:val="0"/>
      <w:spacing w:lineRule="auto" w:line="240" w:before="0" w:after="0"/>
      <w:ind w:left="284" w:hanging="284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2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c094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8c094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90ae5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221537"/>
    <w:pPr>
      <w:spacing w:beforeAutospacing="1" w:afterAutospacing="1"/>
    </w:pPr>
    <w:rPr/>
  </w:style>
  <w:style w:type="paragraph" w:styleId="1" w:customStyle="1">
    <w:name w:val="Абзац списка1"/>
    <w:basedOn w:val="Normal"/>
    <w:qFormat/>
    <w:rsid w:val="00e57e0c"/>
    <w:pPr>
      <w:spacing w:lineRule="auto" w:line="259" w:before="0" w:after="16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2"/>
    <w:uiPriority w:val="59"/>
    <w:rsid w:val="00796309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1"/>
    <w:basedOn w:val="a2"/>
    <w:uiPriority w:val="59"/>
    <w:rsid w:val="006019bd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rsid w:val="00b808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">
    <w:name w:val="Сетка таблицы31"/>
    <w:basedOn w:val="a2"/>
    <w:uiPriority w:val="39"/>
    <w:rsid w:val="00b67d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yandex.ru/u/5e9052906830ef10f565a37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BC6302-9355-4B64-A2A5-AAF0A26675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52</Words>
  <Characters>3149</Characters>
  <CharactersWithSpaces>3694</CharactersWithSpaces>
  <Paragraphs>7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27:00Z</dcterms:created>
  <dc:creator>User</dc:creator>
  <dc:description/>
  <dc:language>en-US</dc:language>
  <cp:lastModifiedBy>Serega</cp:lastModifiedBy>
  <cp:lastPrinted>2020-03-12T23:55:00Z</cp:lastPrinted>
  <dcterms:modified xsi:type="dcterms:W3CDTF">2020-04-13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