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2935</wp:posOffset>
                </wp:positionH>
                <wp:positionV relativeFrom="paragraph">
                  <wp:posOffset>64770</wp:posOffset>
                </wp:positionV>
                <wp:extent cx="408622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5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у МБОУ г. Иркутска СОШ №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аковой Ирине Валентино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т 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16"/>
                                      <w:szCs w:val="24"/>
                                      <w:lang w:eastAsia="ru-RU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ей (законных представителей) ребё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ющих по адресу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актный телефон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34.2pt;mso-wrap-distance-left:9pt;mso-wrap-distance-right:9pt;mso-wrap-distance-top:0pt;mso-wrap-distance-bottom:0pt;margin-top:5.1pt;mso-position-vertical-relative:text;margin-left:249.0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5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иректору МБОУ г. Иркутска СОШ №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урсаковой Ирине Валентин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т 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16"/>
                                <w:szCs w:val="24"/>
                                <w:lang w:eastAsia="ru-RU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одителей (законных представителей) ребён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оживающих по адресу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контактный телефон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ошу принять моего реб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ФИО реб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родившегося «___»_______________ 20___г</w:t>
      </w: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в________________________________________,  зарегистрированного по месту ж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16"/>
          <w:lang w:eastAsia="ru-RU"/>
        </w:rPr>
        <w:t>(адрес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о месту пребывания: 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6"/>
          <w:szCs w:val="24"/>
          <w:lang w:eastAsia="ru-RU"/>
        </w:rPr>
        <w:t>(адрес пребы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в МБОУ г. Иркутска СОШ № 17   в _____  _____________________  клас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Личное дело обучающегося, заверенное печатью образовательного учреждения, в котором он обучался ранее (при приёме в течение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(Копия свидетельства о рождении ребёнка или паспорта (при достижении 14 лет), СНИЛС, полис, выписка оценок – текущих или за четвер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Документ, подтверждающий проживание на закрепленной территории: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 xml:space="preserve">- копия свидетельства о регистрации ребенка по </w:t>
            </w:r>
          </w:p>
          <w:p>
            <w:pPr>
              <w:pStyle w:val="Normal"/>
              <w:spacing w:lineRule="auto" w:line="240" w:before="0" w:after="0"/>
              <w:ind w:left="1168" w:firstLine="567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месту жительства (форма №8)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 xml:space="preserve">- копия свидетельства о регистрации ребенка по </w:t>
            </w:r>
          </w:p>
          <w:p>
            <w:pPr>
              <w:pStyle w:val="Normal"/>
              <w:spacing w:lineRule="auto" w:line="240" w:before="0" w:after="0"/>
              <w:ind w:left="1168" w:firstLine="567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месту пребывания (форма №3)</w:t>
            </w:r>
          </w:p>
          <w:p>
            <w:pPr>
              <w:pStyle w:val="Normal"/>
              <w:spacing w:lineRule="auto" w:line="240" w:before="0" w:after="0"/>
              <w:ind w:left="1168" w:hanging="318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- копия справки о регистрации (форма №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Медицинская карта или Медицинское заключение о состоянии здоровья ребёнка (по усмотрению родителей (законных представ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Аттестат об основном общем образовании (при приёме в 5, 10-11-е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Копия паспорта родителя или законного предста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СНИЛС родителя или законного предста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Справка из ОУ НПО или СПО с указанием количества часов, прослушанных по общеобразовательным предметам (в случае перехода из образовательного учреждения НПО или СПО в 10-11-й классы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  <w:t>И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 и уставом школы ознакомлены. </w:t>
      </w:r>
    </w:p>
    <w:p>
      <w:pPr>
        <w:pStyle w:val="Style18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ёнка в порядке, установленном законодательством Российской Федерации, согласны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размещение персональных данных моего ребёнка (ФИО, класс) на сайте школы для публикации результатов по итогам предварительного зачисления в 5 клас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»______________20__г.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________________________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55:00Z</dcterms:created>
  <dc:creator>Admin</dc:creator>
  <dc:description/>
  <cp:keywords/>
  <dc:language>en-US</dc:language>
  <cp:lastModifiedBy>Пользователь</cp:lastModifiedBy>
  <cp:lastPrinted>2019-09-04T14:17:00Z</cp:lastPrinted>
  <dcterms:modified xsi:type="dcterms:W3CDTF">2019-09-04T06:18:00Z</dcterms:modified>
  <cp:revision>17</cp:revision>
  <dc:subject/>
  <dc:title/>
</cp:coreProperties>
</file>