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caps/>
          <w:sz w:val="24"/>
          <w:szCs w:val="24"/>
        </w:rPr>
        <w:t>департ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664001, г.Иркутск, ул.Рабочего Штаба,9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</w:t>
        <w:tab/>
        <w:t xml:space="preserve">       </w:t>
        <w:tab/>
        <w:tab/>
        <w:tab/>
        <w:tab/>
        <w:t xml:space="preserve">   тел. 52-01-7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______________ №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98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5.5pt;width:215.85pt;height:8.95pt" coordorigin="5787,110" coordsize="4317,179">
                <v:group id="shape_0" style="position:absolute;left:5787;top:110;width:250;height:178">
                  <v:line id="shape_0" from="5787,110" to="5787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10" to="6037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54;top:110;width:250;height:179">
                  <v:line id="shape_0" from="10105,110" to="10105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4,110" to="10104,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_ от 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/>
      </w:pPr>
      <w:r>
        <w:rPr>
          <w:sz w:val="28"/>
          <w:szCs w:val="28"/>
        </w:rPr>
        <w:t>Руководителям муниципальных общеобразовательных организаций г. Ирку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лимпиад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ркутской области от 26.11.2020 № 02-55-11836/20 информируем вас о том, что в рамках национального проекта «Безопасные и качественные автомобильные дороги» Министерство транспорта России и МВД России совместно с АНО «Национальные приоритеты» проводят Всероссийскую онлайн – олимпиаду для школьников 1-4-х классов «Безопасные дороги» на знание основ безопасного поведения на дорогах (далее – олимпиада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лимпиады – повышение осведомлённости детей в вопросах безопасности дорожного движения, профилактика детского дорожно – транспортного травматизм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лимпиада проводится на образовательной платформе УЧИ.РУ               с 30 ноября по 11 декабря 2020 года. Участие в олимпиаде бесплатное. Для участия необходимо иметь компьютер или планшет с выходом в Интернет. </w:t>
        <w:tab/>
        <w:t>Предполагается, что школьники выполняют задания в домашних условиях при участии родителей (законных представителей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значимостью проекта просим вас обеспечить участие в олимпиаде всех школьников 1-4-х классов образовательной организации в соответствии с Положением (Приложение № 1) и в срок </w:t>
      </w:r>
      <w:r>
        <w:rPr>
          <w:b/>
          <w:sz w:val="28"/>
          <w:szCs w:val="28"/>
        </w:rPr>
        <w:t>до 15.12.2020 г.</w:t>
      </w:r>
      <w:r>
        <w:rPr>
          <w:sz w:val="28"/>
          <w:szCs w:val="28"/>
        </w:rPr>
        <w:t xml:space="preserve"> направить информацию о результатах участия согласно форме, указанной в Приложении № 1,  на адрес эл почты: </w:t>
      </w:r>
      <w:hyperlink r:id="rId6"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r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О.В. Ивкин</w:t>
      </w:r>
    </w:p>
    <w:p>
      <w:pPr>
        <w:pStyle w:val="Normal"/>
        <w:jc w:val="both"/>
        <w:rPr/>
      </w:pPr>
      <w:r>
        <w:rPr/>
        <w:t>О.В. Сорокина, 23-37-38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исьму ДО г. Иркутска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___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лимпиады «Безопасные дороги» для школьников 1-4 – х классов общеобразовательных организаций Иркутской области 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30 ноября – 11 декабря 2020 года.</w:t>
      </w:r>
    </w:p>
    <w:p>
      <w:pPr>
        <w:pStyle w:val="Style16"/>
        <w:tabs>
          <w:tab w:val="clear" w:pos="720"/>
          <w:tab w:val="left" w:pos="274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необходимо:</w:t>
        <w:tab/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Обеспечить доступ к Олимпиаде школьников начальных классов всех общеобразовательных учреждений, ведущих свою деятельность на территории Иркутской области. Организационную работу по участию в Олимпиаде со школьниками и родителями проводят классные руководител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3" w:hRule="atLeast"/>
        </w:trPr>
        <w:tc>
          <w:tcPr>
            <w:tcW w:w="1031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ОЛИМПИАДЕ: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ть к выполнению заданий и узнать информацию об олимпиаде можно напрямую по ссылке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dorogi.uchi.ru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сылка будет активна с 00:00 30 ноября)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перехода к выполнению заданий на сайте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dorogi.uchi.ru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о авторизоваться или зарегистрироваться на платформе Учи.ру.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у учителей и его учеников уже есть доступ к платформе Учи.ру, то для участия в Олимпиаде необходимо: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пройти по ссылке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</w:rPr>
              <w:t>dorogi.uchi.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вести свой логин и па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оля для в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риступить к решению задач. 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у учителя нет доступа к платформе Учи.ру, то для участия в Олимпиаде необходимо: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пройти по ссылке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u w:val="single"/>
              </w:rPr>
              <w:t>dorogi.uchi.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йти регистрацию, добавить класс и учеников;</w:t>
            </w:r>
          </w:p>
          <w:p>
            <w:pPr>
              <w:pStyle w:val="1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дать личные логины и пароли для входа на платформу каждому ребенку. 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этого ученики могут приступить к решению заданий из своего личного кабинета.</w:t>
            </w:r>
          </w:p>
        </w:tc>
      </w:tr>
    </w:tbl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роки для школьников 1-4 классов по правилам дорожного движения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роки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урок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в рамках классного часа (проводит учитель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-урок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т.д)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может быть проведен в формате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и мультипликационного ролика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sz w:val="28"/>
          <w:szCs w:val="28"/>
          <w:u w:val="single"/>
        </w:rPr>
        <w:t>короткой презентации</w:t>
      </w:r>
      <w:r>
        <w:rPr/>
        <w:t>. Оба варианта предполагают активное участие школьников в обсуждении тем, отраженных в материалах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24" w:hRule="atLeast"/>
        </w:trPr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для проведения открытого урок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Мультипликационный ролик (продолжительность 10 минут 33 секунды): </w:t>
            </w:r>
            <w:hyperlink r:id="rId7">
              <w:r>
                <w:rPr>
                  <w:rStyle w:val="InternetLink"/>
                  <w:rFonts w:eastAsia="Calibri"/>
                  <w:color w:val="0070C0"/>
                  <w:sz w:val="28"/>
                  <w:szCs w:val="28"/>
                </w:rPr>
                <w:t>https://yadi.sk/i/SlNd5chTynahAQ</w:t>
              </w:r>
            </w:hyperlink>
            <w:r>
              <w:rPr>
                <w:rFonts w:eastAsia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зентационный материал и сценарий: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adi.sk/d/nqaPlorDKN6f8A?w=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олимпиады разместить в школах печатную версию информационно-иллюстрированного материала (далее - Плакат) с основными правилами безопасного поведения детей на дорогах и на сайтах образовательных организаций. Плакат может быть размещен на общешкольном стенде или в каждом кабинете начальной школы.</w:t>
      </w:r>
    </w:p>
    <w:p>
      <w:pPr>
        <w:pStyle w:val="Normal"/>
        <w:jc w:val="both"/>
        <w:rPr/>
      </w:pPr>
      <w:r>
        <w:rPr>
          <w:sz w:val="52"/>
          <w:szCs w:val="52"/>
          <w:highlight w:val="green"/>
        </w:rPr>
        <w:t>Электронная версия Плаката:</w:t>
      </w:r>
      <w:r>
        <w:rPr>
          <w:sz w:val="28"/>
          <w:szCs w:val="28"/>
          <w:highlight w:val="green"/>
        </w:rPr>
        <w:t xml:space="preserve"> </w:t>
      </w:r>
      <w:hyperlink r:id="rId9">
        <w:r>
          <w:rPr>
            <w:rStyle w:val="InternetLink"/>
            <w:color w:val="FF0000"/>
            <w:sz w:val="44"/>
            <w:szCs w:val="44"/>
            <w:highlight w:val="green"/>
          </w:rPr>
          <w:t>https://yadi.sk/i/yc7EZR_MKQvp6g</w:t>
        </w:r>
      </w:hyperlink>
      <w:r>
        <w:rPr>
          <w:sz w:val="28"/>
          <w:szCs w:val="28"/>
          <w:highlight w:val="gree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еспечить освещение Олимпиады в СМИ, на 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ормация (форм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сероссийской онлайн-олимпиады для школьников 1-4 –х классов «Безопасные дороги» на знание основ безопасного поведения на дорогах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2"/>
        <w:gridCol w:w="2330"/>
        <w:gridCol w:w="1559"/>
        <w:gridCol w:w="1701"/>
        <w:gridCol w:w="2410"/>
      </w:tblGrid>
      <w:tr>
        <w:trPr>
          <w:trHeight w:val="2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О (сокращенн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свещение олимпиады на сайте 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 1–4-х классов всего в М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стия в олимпиаде учащихся 1– 4-х классов (кол-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роведенных уроков для школьников 1-4 –х классов по правилам дорожного движения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и проведения олимпиад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o_sorokina@admirk.ru" TargetMode="External"/><Relationship Id="rId7" Type="http://schemas.openxmlformats.org/officeDocument/2006/relationships/hyperlink" Target="https://yadi.sk/i/SlNd5chTynahAQ" TargetMode="External"/><Relationship Id="rId8" Type="http://schemas.openxmlformats.org/officeDocument/2006/relationships/hyperlink" Target="https://yadi.sk/d/nqaPlorDKN6f8A?w=1" TargetMode="External"/><Relationship Id="rId9" Type="http://schemas.openxmlformats.org/officeDocument/2006/relationships/hyperlink" Target="https://yadi.sk/i/yc7EZR_MKQvp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User</dc:creator>
  <dc:description/>
  <dc:language>en-US</dc:language>
  <cp:lastModifiedBy>Пользователь</cp:lastModifiedBy>
  <cp:lastPrinted>2020-11-30T16:18:00Z</cp:lastPrinted>
  <dcterms:modified xsi:type="dcterms:W3CDTF">2020-12-14T06:21:00Z</dcterms:modified>
  <cp:revision>3</cp:revision>
  <dc:subject/>
  <dc:title>РОССИЙСКАЯ  ФЕДЕРАЦИЯ</dc:title>
</cp:coreProperties>
</file>