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вторской программы В.В. Пасечника (Биология. 5-9 классы : рабочие программы : учебно-методическое пособие / сост. Г.М. Пальдяева. - М: Дрофа, 2016 г.)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отация к рабочей программе «Биология», 5 класс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бочая программа по биологии составлена на основе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Федеральный закон от 29.12.2012 №273-ФЗ «Об образовании в Российской Федерации»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1897 (для 5 классов образовательных организаци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. Федеральный перечень учебных пособий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9-2020 учебный год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 189 «Об утверждении СанПиН 2.4.2.2821-10 «Санитарноэпидемиологические требования к условиям и организации обучения в общеобразовательных учреждениях»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Учебный план МБОУ г.Иркутска СОШ № 17 на 2019-2020  учебный год.</w:t>
      </w:r>
    </w:p>
    <w:p>
      <w:pPr>
        <w:pStyle w:val="NormalWeb"/>
        <w:spacing w:beforeAutospacing="0" w:before="0" w:afterAutospacing="0" w:after="0"/>
        <w:ind w:right="150" w:hanging="0"/>
        <w:jc w:val="both"/>
        <w:rPr/>
      </w:pPr>
      <w:r>
        <w:rPr/>
        <w:t xml:space="preserve"> </w:t>
      </w:r>
      <w:r>
        <w:rPr/>
        <w:t xml:space="preserve">6. </w:t>
      </w:r>
      <w:r>
        <w:rPr>
          <w:rFonts w:eastAsia="Calibri"/>
        </w:rPr>
        <w:t xml:space="preserve">Авторская  программа В.В. Пасечника (Биология. 5-9 классы : рабочие программы : учебно-методическое пособие / сост. Г.М. Пальдяева. - М: Дрофа, 2016 г.). </w:t>
      </w:r>
      <w:r>
        <w:rPr/>
        <w:t>. Программа рассчитана на преподавание в 5 классе по учебнику Биология. Бактерии, грибы, растения. 5 кл. : учеб. Для общеобразоват. учреждений / В. В. Пасечник. – М. : Дрофа, 2015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цессе обучения предусматривается использование электронного пособия к учебнику. Курс рассчитан на 34 часа (1 урок в неделю).  Согласно учебному плану МБОУ г.Иркутска СОШ № 17  на изучение биологии в 5 классе отводится 1 часов в неделю, 34 часа в год, из них на повторение (резерв) 2 часа. Лабораторных работ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отация к рабочей программе Биология 6 класс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, определяющие содержание и условия реализации рабочей программы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 Федеральный закон от 29.12.2012 №273-ФЗ «Об образовании в Российской Федерации»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«Федеральный компонент государственных стандартов начального общего, основного общего и среднего (полного) общего образования». Утвержден 05.03.2004 № 1089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. Приказ Министерства образования и науки Российской Федерации от 17.12.2010 №1897 «Об утверждении федерального государственного образовательного стандарта основного общего образования»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Федеральный перечень учебных пособий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9-2020 учебный год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 189 «Об утверждении СанПиН 2.4.2.2821-10 «Санитарноэпидемиологические требования к условиям и организации обучения в общеобразовательных учреждениях».</w:t>
      </w:r>
    </w:p>
    <w:p>
      <w:pPr>
        <w:pStyle w:val="NormalWeb"/>
        <w:spacing w:beforeAutospacing="0" w:before="0" w:afterAutospacing="0" w:after="0"/>
        <w:ind w:right="150" w:hanging="0"/>
        <w:jc w:val="both"/>
        <w:rPr/>
      </w:pPr>
      <w:r>
        <w:rPr/>
        <w:t xml:space="preserve"> </w:t>
      </w:r>
      <w:r>
        <w:rPr/>
        <w:t>6. Учебный план МБОУ г.Иркутска СОШ № 17 на 2019-2020 учебный год.</w:t>
      </w:r>
    </w:p>
    <w:p>
      <w:pPr>
        <w:pStyle w:val="NormalWeb"/>
        <w:spacing w:beforeAutospacing="0" w:before="0" w:afterAutospacing="0" w:after="0"/>
        <w:ind w:right="150" w:hanging="0"/>
        <w:jc w:val="both"/>
        <w:rPr/>
      </w:pPr>
      <w:r>
        <w:rPr/>
        <w:t xml:space="preserve"> </w:t>
      </w:r>
      <w:r>
        <w:rPr>
          <w:rFonts w:eastAsia="Calibri"/>
        </w:rPr>
        <w:t xml:space="preserve">Авторская  программа В.В. Пасечника (Биология. 5-9 классы : рабочие программы : учебно-методическое пособие / сост. Г.М. Пальдяева. - М: Дрофа, 2016 г.). </w:t>
      </w:r>
      <w:r>
        <w:rPr/>
        <w:t>.</w:t>
      </w:r>
    </w:p>
    <w:p>
      <w:pPr>
        <w:pStyle w:val="NormalWeb"/>
        <w:spacing w:beforeAutospacing="0" w:before="0" w:afterAutospacing="0" w:after="0"/>
        <w:ind w:right="150" w:hanging="0"/>
        <w:jc w:val="both"/>
        <w:rPr/>
      </w:pPr>
      <w:r>
        <w:rPr/>
        <w:t>Программа рассчитана на преподавание в 6  классе по учебнику Биология. Многообразие покрытосеменных растений. 6 кл. : учеб.для общеобразоват. учреждений / В. В. Пасечник. – М. : Дрофа, 2015.</w:t>
      </w:r>
    </w:p>
    <w:p>
      <w:pPr>
        <w:pStyle w:val="NormalWeb"/>
        <w:spacing w:beforeAutospacing="0" w:before="0" w:afterAutospacing="0" w:after="0"/>
        <w:ind w:right="15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цессе обучения предусматривается использование электронного пособия к учебнику. Курс рассчитан на 34 часа (1 урок в неделю).  Согласно учебному плану МБОУ г.Иркутска СОШ № 17  на изучение биологии в 6 классе отводится 1 часов в неделю, 34 часа в год, из них на повторение (резерв) 2 часа. Лабораторных работ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отация к рабочей программе по биологии 7 класс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чая программа по биологии составлена на основе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Федеральный закон от 29.12.2012 №273-ФЗ «Об образовании в Российской Федерации»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1897 (для 7 классов образовательных организаций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Федеральный перечень учебных пособий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9-2020 учебный год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Учебный план МБОУ г.Иркутска СОШ № 17  на 2019-2020 учебный год. </w:t>
      </w:r>
    </w:p>
    <w:p>
      <w:pPr>
        <w:pStyle w:val="NormalWeb"/>
        <w:spacing w:beforeAutospacing="0" w:before="0" w:afterAutospacing="0" w:after="0"/>
        <w:ind w:right="150" w:hanging="0"/>
        <w:jc w:val="both"/>
        <w:rPr/>
      </w:pPr>
      <w:r>
        <w:rPr/>
        <w:t xml:space="preserve">6. </w:t>
      </w:r>
      <w:r>
        <w:rPr>
          <w:rFonts w:eastAsia="Calibri"/>
        </w:rPr>
        <w:t xml:space="preserve">Авторская  программа В.В. Пасечника (Биология. 5-9 классы : рабочие программы : учебно-методическое пособие / сост. Г.М. Пальдяева. - М: Дрофа, 2016 г.). </w:t>
      </w:r>
      <w:r>
        <w:rPr/>
        <w:t>. Программа рассчитана на преподавание в 7 классе по учебнику Биология. Животные. 7 кл. : учеб.для общеобразоват. учреждений / В. В. Латюшин, В. А. Шапкин. – М. : Дрофа, 201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цессе обучения предусматривается использование электронного пособия к учебнику. Курс рассчитан на 68 часов (2 урока в неделю).  Согласно учебному плану МБОУ г.Иркутска СОШ № 17  на изучение биологии в 7 классе отводится 2 часа в неделю, 68 часов в год, из них на повторение (резерв) 2 часа. Лабораторных работ 12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Аннотация к рабочей программе по курсу «Биология. Человек.»8 класс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чая программа учебного предмета биология для 8 класса составлена на основе следующих документов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Федеральный закон от 29.12.2012 №273-ФЗ «Об образовании в Российской Федерации»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1897 (для 5 классов образовательных организаций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Федеральный перечень учебных пособий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9-2020 учебный год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. 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Учебный план МБОУ г.Иркутска СОШ № 17  на 2019-2020 учебный год.</w:t>
      </w:r>
    </w:p>
    <w:p>
      <w:pPr>
        <w:pStyle w:val="NormalWeb"/>
        <w:spacing w:beforeAutospacing="0" w:before="0" w:afterAutospacing="0" w:after="0"/>
        <w:ind w:right="150" w:hanging="0"/>
        <w:jc w:val="both"/>
        <w:rPr/>
      </w:pPr>
      <w:r>
        <w:rPr/>
        <w:t xml:space="preserve"> </w:t>
      </w:r>
      <w:r>
        <w:rPr/>
        <w:t xml:space="preserve">6. </w:t>
      </w:r>
      <w:r>
        <w:rPr>
          <w:rFonts w:eastAsia="Calibri"/>
        </w:rPr>
        <w:t xml:space="preserve">Авторская  программа В.В. Пасечника (Биология. 5-9 классы : рабочие программы : учебно-методическое пособие / сост. Г.М. Пальдяева. - М: Дрофа, 2016 г.). </w:t>
      </w:r>
      <w:r>
        <w:rPr/>
        <w:t xml:space="preserve">. Программа рассчитана на преподавание в 8 классе по учебнику Биология. Человек. 8 кл. : учеб.для общеобразоват. учреждений /  . </w:t>
      </w:r>
      <w:r>
        <w:rPr>
          <w:color w:val="000000"/>
        </w:rPr>
        <w:t>Колесов Д.В.</w:t>
      </w:r>
      <w:r>
        <w:rPr/>
        <w:t>. – М. : Дрофа, 201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цессе обучения предусматривается использование электронного пособия к учебнику. Курс рассчитан на 68 часов (2 урока в неделю).  Согласно учебному плану МБОУ г.Иркутска СОШ № 17  на изучение биологии в 8 классе отводится 2 часа в неделю, 68 часов в год, из них на повторение (резерв) 2 часа. Лабораторных работ 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отация к рабочей программе по курсу «Биология» 9 класс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кументы, определяющие содержание и условия реализации рабочей программы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Федеральный закон от 29.12.2012 №273-ФЗ «Об образовании в Российской Федерации» 2. «Федеральный компонент государственных стандартов начального общего, основного общего и среднего (полного) общего образования». Утвержден 05.03.2004 № 1089 3. Федеральный перечень учебных пособий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9-2020 учебный год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 189 «Об утверждении СанПиН 2.4.2.2821-10 «Санитарноэпидемиологические требования к условиям и организации обучения в общеобразовательных учреждениях»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Учебный план МБОУ г.Иркутска СОШ № 17 на 2019-2020 учебный год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6. Рабочая программа по биологии построена на основе основной образовательной программы основного общего образования, требований к результатам освоения и к структуре основной образовательной программы основного общего образования, прописанных в Федеральном государственном образовательном стандарте основного общего образования, а также Концепции духовно - нравственно развития и воспитания гражданина России. Авторы В.В. Пасечник, А.А. Каменский, Г.Г. Швецов.   Используемый учебник: В.В. Пасечник, А.А. Каменский, Г.Г. Швецов, З.Г. Гапонюк «Биология», 9 класс, М.: Просвещения, 2018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учебному плану МБОУ г.Иркутска СОШ № 17  на изучение биологии в 9 классе отводится 2 часа в неделю, 68 часа в год, из них на повторение (резерв) 4 ча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отация к рабочей программе по курсу «Общая биология», 10 класс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ы, определяющие содержание и условия реализации рабочей программы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 Федеральный закон от 29.12.2012 №273-ФЗ «Об образовании в Российской Федерации»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«Федеральный компонент государственных стандартов начального общего, основного общего и среднего (полного) общего образования». Утвержден 05.03.2004 № 1089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. Федеральный перечень учебных пособий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9-2020 учебный год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 189 «Об утверждении СанПиН 2.4.2.2821-10 «Санитарноэпидемиологические требования к условиям и организации обучения в общеобразовательных учреждениях»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Учебный план МБОУ г.Иркутска СОШ № 17  на 2019-2020 учебный год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Рабочая программа по биологии построена на основе основной образовательной программы среднего  общего образования, требований к результатам освоения и к структуре основной образовательной программы среднего  общего образования, прописанных в Федеральном государственном образовательном стандарте основного общего образования, а также Концепции духовно - нравственно развития и воспитания гражданина России. Авторы В.В. Пасечник, В.В. Латюшин, Г.Г. Швецов. Для реализации Рабочей программы используется учебно-методический комплект, включающий: : А.А. Каменский, Е.А. Криксунов, В.В. Пасечник. «Биология. Общая биология», 10-11 класс, М.: Дрофа, 2018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гласно учебному плану МБОУ г.Иркутска СОШ № 17  на изучение биологии в 10 классе отводится 1 час в неделю, 34 часа в год, из них на повторение (резерв) 0 ча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отация к рабочей программе по курсу «Общая биология», 11 класс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, определяющие содержание и условия реализации рабочей программы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 Федеральный закон от 29.12.2012 №273-ФЗ «Об образовании в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. «Федеральный компонент государственных стандартов начального общего, основного общего и среднего (полного) общего образования». Утвержден 05.03.2004 № 1089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Федеральный перечень учебных пособий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9-2020 учебный год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 189 «Об утверждении СанПиН 2.4.2.2821-10 «Санитарноэпидемиологические требования к условиям и организации обучения в общеобразовательных учреждениях»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Учебный план МБОУ г.Иркутска СОШ № 17  на 2019-2020 учебный год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Рабочая программа по биологии построена на основе основной образовательной программы основного общего образования, требований к результатам освоения и к структуре основной образовательной программы среднего  общего образования, прописанных в Федеральном государственном образовательном стандарте основного общего образования, а также Концепции духовно - нравственно развития и воспитания гражданина России. Авторы В.В. Пасечник, В.В. Латюшин, Г.Г. Швец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 реализации Рабочей программы используется учебно-методический комплект, включающий: : А.А. Каменский, Е.А. Криксунов, В.В. Пасечник. «Биология. Общая биология», 10-11 класс, М.: Дрофа, 2017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гласно учебному плану МБОУ г.Иркутска СОШ № 17 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 на изучение биологии в 11 классе отводится 1 час в неделю, 34 часа в год, из них на повторение (резерв) 0 ча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96b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4" w:customStyle="1">
    <w:name w:val="Знак Знак"/>
    <w:basedOn w:val="Normal"/>
    <w:qFormat/>
    <w:rsid w:val="00ad04b8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5</Pages>
  <Words>1924</Words>
  <Characters>10967</Characters>
  <CharactersWithSpaces>12866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27:00Z</dcterms:created>
  <dc:creator>HP Pavilion g series</dc:creator>
  <dc:description/>
  <dc:language>en-US</dc:language>
  <cp:lastModifiedBy>HP Pavilion g series</cp:lastModifiedBy>
  <dcterms:modified xsi:type="dcterms:W3CDTF">2020-05-29T03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