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Аннотация  к рабочей программе «Русский язык», 5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бочая программа учебного предмета «Русский язык» для 5 класса составлена на основе следующих документ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(для 5 классов образовательных организац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20-2021 учебный год.  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Учебный план МБОУ г.Иркутска СОШ   №17  на  2020-2021 учебный год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Программы по русскому языку для обучающихся  классов общеобразовательных учреждений автора под редакцией Л.М.Рыбченковой, 2015 г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Cs w:val="28"/>
        </w:rPr>
      </w:pPr>
      <w:r>
        <w:rPr>
          <w:szCs w:val="28"/>
        </w:rPr>
        <w:t>Федеральный 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 основного общего образования в 5 классе в объёме 170 часов, 5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 </w:t>
      </w:r>
      <w:r>
        <w:rPr>
          <w:rFonts w:ascii="Times New Roman" w:hAnsi="Times New Roman"/>
          <w:sz w:val="24"/>
          <w:szCs w:val="28"/>
        </w:rPr>
        <w:t xml:space="preserve">Учебник «Русский язык. 5 класс» в 2-х частях под редакцией Л.М. Рыбченковой,                                  издательство «Просвещение», 2015, рекомендован Министерством образования и  науки Российской Федерации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 </w:t>
      </w:r>
      <w:r>
        <w:rPr>
          <w:rFonts w:ascii="Times New Roman" w:hAnsi="Times New Roman"/>
          <w:sz w:val="24"/>
          <w:szCs w:val="28"/>
        </w:rPr>
        <w:t>Контрольный работ -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Аннотация к рабочей программе «Русский язык»,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бочая программа учебного предмета «Русский язык» для 6 класса составлена на основе следующих документов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ый закон от  29.12.2012 №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(для 6 классов образовательных организаций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20-2021 учебный год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Учебный план МБОУ г.Иркутска СОШ   №17  на  2020-2021 учебный год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Программы по русскому языку для обучающихся 6 классов общеобразовательных учреждений автора под редакцией Л.М.Рыбченковой, 2015 г.</w:t>
      </w:r>
    </w:p>
    <w:p>
      <w:pPr>
        <w:pStyle w:val="NormalWeb"/>
        <w:spacing w:beforeAutospacing="0" w:before="0" w:afterAutospacing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ый    учебный план для образовательных учреждений Российской Федерации (вариант 1)  предусматривает обязательное изучение русского (родного) языка на этапе  основного общего образования в 6 классе в объёме 204 часа, 6 часов в неде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чебник «Русский язык. 6 класс» в 2-х частях под редакцией Л.М. Рыбченковой, издательство «Просвещение», 2015, рекомендован Министерством образования и науки Российской Федерации (Серия «Академический школьный учебник»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нтрольных работ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Style w:val="Strong"/>
          <w:rFonts w:ascii="Times New Roman" w:hAnsi="Times New Roman"/>
          <w:sz w:val="24"/>
          <w:szCs w:val="28"/>
        </w:rPr>
        <w:t>Аннотация к рабочей программе «Русский язык», 7 класс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бочая программа учебного предмета «Русский язык» для 7 класса составлена   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е следующих документов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Федеральный закон от 29.12.2012 №273-ФЗ «Об образовании в Российской Федерации»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(для 7 классов образовательных организаций)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 xml:space="preserve">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0-2021 учебный год.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Учебный план ГБОУ лицея №144 на 2020-2021 учебный год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Программы по русскому языку для обучающихся 7 классов общеобразовательных учреждений автора под редакцией Л.М. Рыбченковой, 2015 г.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firstLine="696"/>
        <w:jc w:val="both"/>
        <w:rPr>
          <w:szCs w:val="28"/>
        </w:rPr>
      </w:pPr>
      <w:r>
        <w:rPr>
          <w:szCs w:val="28"/>
        </w:rPr>
        <w:t>Федеральный базисный (образовательный) учебный план для образовательных учреждений Российской Федерации (вариант 1) предусматривает обязательное изучение русского (родного) языка на этапе основного общего образования в 7 классе в объёме 136 часов, в неделю 4 часов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Учебник «Русский язык. 7 класс» под редакцией Л.М. Рыбченковой, издательство «Просвещение», 2015, рекомендован Министерством образования и науки Российской Федерации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Контрольных работ - 6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8"/>
        </w:rPr>
      </w:pPr>
      <w:r>
        <w:rPr>
          <w:rStyle w:val="Strong"/>
          <w:rFonts w:ascii="Times New Roman" w:hAnsi="Times New Roman"/>
          <w:sz w:val="24"/>
          <w:szCs w:val="28"/>
        </w:rPr>
        <w:t>Аннотация к рабочей программе по предмету «Русский язык», 8 класс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Рабочая программа учебного предмета «Русский язык» для 8 класса        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оставлена на основе следующих документов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Федеральный закон от 29.12.2012 №273-ФЗ «Об образовании в Российской Федерации»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(для 8 классов образовательных организаций)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 xml:space="preserve">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0-2021 учебный год.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Учебный план МБОУ г.Иркутска СОШ  №17 на 2020-2021 учебный год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Программы по русскому языку для обучающихся 8 классов общеобразовательных учреждений автора под редакцией Л.М. Рыбченковой, 2015 г.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firstLine="696"/>
        <w:jc w:val="both"/>
        <w:rPr>
          <w:szCs w:val="28"/>
        </w:rPr>
      </w:pPr>
      <w:r>
        <w:rPr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8 классе в объёме 102 часа, в неделю 3 часа.</w:t>
      </w:r>
    </w:p>
    <w:p>
      <w:pPr>
        <w:pStyle w:val="NormalWeb"/>
        <w:shd w:val="clear" w:color="auto" w:fill="FFFFFF"/>
        <w:spacing w:beforeAutospacing="0" w:before="0" w:afterAutospacing="0" w:after="0"/>
        <w:ind w:left="720" w:firstLine="696"/>
        <w:jc w:val="both"/>
        <w:rPr>
          <w:szCs w:val="28"/>
        </w:rPr>
      </w:pPr>
      <w:r>
        <w:rPr>
          <w:szCs w:val="28"/>
        </w:rPr>
        <w:t>Учебник «Русский язык. 8 класс» под редакцией Л.М. Рыбченковой, издательство «Просвещение», 2015, рекомендован Министерством образования и науки Российской Федерации (Серия «Академический школьный учебник»).</w:t>
      </w:r>
    </w:p>
    <w:p>
      <w:pPr>
        <w:pStyle w:val="NormalWeb"/>
        <w:shd w:val="clear" w:color="auto" w:fill="FFFFFF"/>
        <w:spacing w:beforeAutospacing="0" w:before="0" w:afterAutospacing="0" w:after="0"/>
        <w:ind w:left="720" w:firstLine="696"/>
        <w:jc w:val="both"/>
        <w:rPr>
          <w:szCs w:val="28"/>
        </w:rPr>
      </w:pPr>
      <w:r>
        <w:rPr>
          <w:szCs w:val="28"/>
        </w:rPr>
        <w:t>Контрольных работ - 6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8"/>
        </w:rPr>
      </w:pPr>
      <w:r>
        <w:rPr>
          <w:rStyle w:val="Strong"/>
          <w:rFonts w:ascii="Times New Roman" w:hAnsi="Times New Roman"/>
          <w:sz w:val="24"/>
          <w:szCs w:val="28"/>
        </w:rPr>
        <w:t>Аннотация к рабочей программе по предмету «Русский язык», 9 класс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Рабочая программа учебного предмета «Русский язык» для 9 класса        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оставлена на основе следующих документов: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Федеральный закон от 29.12.2012 №273-ФЗ «Об образовании в Российской Федерации»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(для 9 классов образовательных организаций).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 xml:space="preserve">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0-2021 учебный год. 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Учебный план МБОУ г.Иркутска СОШ № 17 на 2020-2021 учебный год.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Программы по русскому языку для обучающихся 9 классов общеобразовательных учреждений автора под редакцией Л.М. Рыбченковой, 2015 г.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firstLine="696"/>
        <w:jc w:val="both"/>
        <w:rPr>
          <w:szCs w:val="28"/>
        </w:rPr>
      </w:pPr>
      <w:r>
        <w:rPr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9 классе в объёме 102 часа, в неделю 3 часа.</w:t>
      </w:r>
    </w:p>
    <w:p>
      <w:pPr>
        <w:pStyle w:val="NormalWeb"/>
        <w:shd w:val="clear" w:color="auto" w:fill="FFFFFF"/>
        <w:spacing w:beforeAutospacing="0" w:before="0" w:afterAutospacing="0" w:after="0"/>
        <w:ind w:left="720" w:firstLine="696"/>
        <w:jc w:val="both"/>
        <w:rPr>
          <w:szCs w:val="28"/>
        </w:rPr>
      </w:pPr>
      <w:r>
        <w:rPr>
          <w:szCs w:val="28"/>
        </w:rPr>
        <w:t>Учебник «Русский язык. 9 класс» под редакцией Л.М. Рыбченковой, издательство «Просвещение», 2018, рекомендован Министерством образования и науки Российской Федерации (Серия «Академический школьный учебник»)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333333"/>
          <w:sz w:val="26"/>
          <w:szCs w:val="28"/>
          <w:shd w:fill="FFFFFF" w:val="clear"/>
        </w:rPr>
      </w:pPr>
      <w:r>
        <w:rPr>
          <w:rFonts w:ascii="Times New Roman" w:hAnsi="Times New Roman"/>
          <w:b/>
          <w:sz w:val="24"/>
          <w:szCs w:val="28"/>
        </w:rPr>
        <w:t>Аннотация к рабочей программе по предмету «Русский язык», 10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бочая программа учебного предмета «Русский язык» для 10 класса составлена на основе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ый закон от  29.12.2012 №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«Федеральный компонент  государственных стандартов начального общего, основного общего и среднего (полного) общего образования». Утвержден   05.03.2004 № 1089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20-2021 учебный год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чебный план МБОУ г.Иркутска СОШ   №17  на  2020-2021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Appleconvertedspace"/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color w:val="000000"/>
          <w:sz w:val="24"/>
          <w:szCs w:val="28"/>
        </w:rPr>
        <w:t>Примерной программы среднего полного общего образования по рус</w:t>
        <w:softHyphen/>
        <w:t xml:space="preserve">скому языку (базовый уровень) для 10 </w:t>
      </w:r>
      <w:r>
        <w:rPr>
          <w:rFonts w:ascii="Times New Roman" w:hAnsi="Times New Roman"/>
          <w:sz w:val="24"/>
          <w:szCs w:val="28"/>
        </w:rPr>
        <w:t xml:space="preserve">класса и  на основе </w:t>
      </w:r>
      <w:r>
        <w:rPr>
          <w:rFonts w:ascii="Times New Roman" w:hAnsi="Times New Roman"/>
          <w:sz w:val="24"/>
          <w:szCs w:val="28"/>
          <w:shd w:fill="FFFFFF" w:val="clear"/>
        </w:rPr>
        <w:t xml:space="preserve">авторской государственной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И.В.Гусаров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в 10 -11 классе,  в 10 классе в объеме 34 часов (1 час  в недел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ля реализации Рабочей программы используется учебно-методический комплект,  включающий  уч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.В.Гусарова.  Русский язык. 10-11 классы: Учебник для общеобразовательных учреждений. М. Вента Граф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      </w:t>
      </w:r>
      <w:r>
        <w:rPr>
          <w:rFonts w:ascii="Times New Roman" w:hAnsi="Times New Roman"/>
          <w:sz w:val="24"/>
          <w:szCs w:val="28"/>
        </w:rPr>
        <w:t>Контрольных работ: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                              </w:t>
      </w:r>
      <w:r>
        <w:rPr>
          <w:rFonts w:ascii="Times New Roman" w:hAnsi="Times New Roman"/>
          <w:b/>
          <w:sz w:val="24"/>
          <w:szCs w:val="28"/>
        </w:rPr>
        <w:t>Аннотация к рабочей программе по предмету «Русский язык», 11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бочая программа учебного предмета «Русский язык» для 11 класса составлена на основе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ый закон от  29.12.2012 №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«Федеральный компонент  государственных стандартов начального общего, основного общего и среднего (полного) общего образования». Утвержден   05.03.2004 № 1089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20-2021 учебный год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чебный план МБОУ г.Иркутска СОШ № 17   на  2020-2021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color w:val="000000"/>
          <w:sz w:val="24"/>
          <w:szCs w:val="28"/>
        </w:rPr>
        <w:t>Примерной программы среднего полного общего образования по рус</w:t>
        <w:softHyphen/>
        <w:t xml:space="preserve">скому языку (базовый уровень) для 10 класса и  </w:t>
      </w:r>
      <w:r>
        <w:rPr>
          <w:rFonts w:ascii="Times New Roman" w:hAnsi="Times New Roman"/>
          <w:sz w:val="24"/>
          <w:szCs w:val="28"/>
        </w:rPr>
        <w:t xml:space="preserve">на основе </w:t>
      </w:r>
      <w:r>
        <w:rPr>
          <w:rFonts w:ascii="Times New Roman" w:hAnsi="Times New Roman"/>
          <w:sz w:val="24"/>
          <w:szCs w:val="28"/>
          <w:shd w:fill="FFFFFF" w:val="clear"/>
        </w:rPr>
        <w:t>авторской государственной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И.В.Гусаровой, 2016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огласно действующему учебному плану    в 11  классе  обучение  ведется в объеме 1 часа в неделю; в год - 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.В.Гусарова.  Русский язык. 10-11 классы: Учебник для общеобразовательных учреждений. М. Вента Граф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8"/>
          <w:lang w:eastAsia="en-US"/>
        </w:rPr>
      </w:pPr>
      <w:r>
        <w:rPr>
          <w:rFonts w:eastAsia="Calibri" w:ascii="Times New Roman" w:hAnsi="Times New Roman"/>
          <w:sz w:val="24"/>
          <w:szCs w:val="28"/>
          <w:lang w:eastAsia="en-US"/>
        </w:rPr>
        <w:t>Контрольных работ - 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7d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67df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8b67d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b67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8b67d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4" w:customStyle="1">
    <w:name w:val="Знак Знак"/>
    <w:basedOn w:val="Normal"/>
    <w:qFormat/>
    <w:rsid w:val="000d3905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856</Words>
  <Characters>10583</Characters>
  <CharactersWithSpaces>1241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5:00Z</dcterms:created>
  <dc:creator>HP Pavilion g series</dc:creator>
  <dc:description/>
  <dc:language>en-US</dc:language>
  <cp:lastModifiedBy>HP Pavilion g series</cp:lastModifiedBy>
  <dcterms:modified xsi:type="dcterms:W3CDTF">2020-11-12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