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сетевого образовательного  проекта </w:t>
      </w:r>
    </w:p>
    <w:p>
      <w:pPr>
        <w:pStyle w:val="Style1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72"/>
        </w:rPr>
        <w:t>Обучение английскому языку учащихся  в аспекте диалога культур»</w:t>
      </w:r>
      <w:r>
        <w:rPr>
          <w:rFonts w:cs="Times New Roman" w:ascii="Times New Roman" w:hAnsi="Times New Roman"/>
          <w:sz w:val="12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О</w:t>
            </w:r>
          </w:p>
        </w:tc>
      </w:tr>
      <w:tr>
        <w:trPr>
          <w:trHeight w:val="1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(краткое) наименование ОО по Уста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Образовательный центр «Эй, би, 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Иркутска средняя общеобразовательная школа № 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ей  ОО  - участников сетевого проекта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Серге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кова Ирина Валентин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ей  проекта (полностью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ин Сергей Вале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Ольга Викто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инова Марина Валерь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а Ольга Викто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 Ул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 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17irk@mail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  сай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ola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учение английскому языку  учащихся в аспекте диалога культур» </w:t>
            </w:r>
          </w:p>
        </w:tc>
      </w:tr>
      <w:tr>
        <w:trPr>
          <w:trHeight w:val="4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дея  предлагаемого опы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тимизация работы в области обучения английскому языку учащихся  в рамках поликультурного диалога  участников образовательных отношений  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имеющихся образовательных ресурсов (методических, информационных, кадровых)   для их сетевой консолид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единого образовательного пространства для эффективного сетевого взаимодействия  в области обучения английскому языку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993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по результатам реализации Сетевого прое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проекта для развития системы  культурологического воспитания шко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4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ение английскому языку  учащихся в аспекте диалога 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зволит повысить качество обучения английскому языку учащихся, создать условия для воспитания гражданина 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от реализации пл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доступности имеющихся образовательных ресурсов (методических, информационных, кадровых)   для их сетевой консолид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го образовательного пространства для эффективного сетевого взаимодействия  в области обучения английскому язык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по результатам реализации Сетевого проект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 КАР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тевого образовательного  проекта </w:t>
      </w:r>
    </w:p>
    <w:p>
      <w:pPr>
        <w:pStyle w:val="Style17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72"/>
        </w:rPr>
        <w:t>Обучение английскому языку учащихся  в аспекте диалога культур»</w:t>
      </w:r>
      <w:r>
        <w:rPr>
          <w:rFonts w:cs="Times New Roman" w:ascii="Times New Roman" w:hAnsi="Times New Roman"/>
          <w:sz w:val="12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92"/>
        <w:gridCol w:w="218"/>
        <w:gridCol w:w="2295"/>
        <w:gridCol w:w="2383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ник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дготовительный этап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творческой  группы проекта (представители педагогических  коллективов)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- сентябрь  2021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С.В.Распутин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 «Образовательный центр «Эй, би, си»</w:t>
            </w:r>
          </w:p>
          <w:p>
            <w:pPr>
              <w:pStyle w:val="Default"/>
              <w:rPr/>
            </w:pPr>
            <w:r>
              <w:rPr>
                <w:bCs/>
                <w:szCs w:val="28"/>
              </w:rPr>
              <w:t>О.В.Шашкова – руководитель методического обьединения учителей английского языка  МБОУ СОШ № 17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В.Смолянинова – заместитель директора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и педагогического,  коллектив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проекта (постановка проблемы, разработка дорожной карты, определение ответственных, сроков реализации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ентябрь   2021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 xml:space="preserve">С.В.Распутин – директор </w:t>
            </w:r>
            <w:r>
              <w:rPr/>
              <w:t>ЧУДО «Образовательный центр «Эй, би, си»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Шашкова – руководитель методического обьединения учителей английского языка МБОУ СОШ № 17</w:t>
            </w:r>
          </w:p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М.В.Смолянинова – заместитель директора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Творческая  группа проек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тап реализации проек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shd w:fill="D9D9D9" w:val="clear"/>
              </w:rPr>
              <w:t xml:space="preserve">Задача 1: </w:t>
            </w:r>
            <w:r>
              <w:rPr/>
              <w:t>обеспечение открытости и доступности имеющихся образовательных ресурсов (методических, информационных, кадровых)   для их сетевой консолид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зентация проекта на сайте, стендах школы, информационных листка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 xml:space="preserve">Сентябрь 2021 г.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.В.Шашкова – руководитель методического обьединения учителей английского языка М.В.Смолянинова –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и педагогического  коллектива  школ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дведение итогов проекта  на сайте, стендах школы, информационных листка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.В.Шашкова – руководитель методического обьединения учителей английского языка М.В.Смолянинова – 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и педагогического   коллектива школ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го образовательного пространства для эффективного сетевого взаимодействия  в области обучения английскому языку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оревнования   по тимбилдингу среди педагог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  2021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торы проекта по ОО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дагог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следовательские лаборатории на базе образовательных организаций-участниц сетевого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учеб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торы проекта по ОО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щиеся  и педагоги проекта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стиваль национальных культур «Лучики дружб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Cs w:val="28"/>
              </w:rPr>
              <w:t xml:space="preserve">Февраль 2022 г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БОУ г.Иркутска СОШ № 17 Кураторы проекта по ОО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щиеся  и педагоги проекта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учно-практическая конференция «Познаем, исследуем, проектируем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БОУ г.Иркутска СОШ № 17 Кураторы проекта по ОО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щиеся  и педагоги проекта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атральный фестиваль «По страницам произведений Шексп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аздник поэзии «Поэтическая радуг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г.Иркутска СОШ № 17 Кураторы проекта по ОО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щиеся и педагог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Олимпиада для студентов старших классов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/>
              <w:t>Педагоги «Образовательный центр «Эй-Би-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ащиеся 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 обобщение опыта по результатам реализации Сетевого проекта.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гиональный семинар «Обучение английскому языку: современные аспекты обучения английскому язык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21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г.Иркутска СОШ № 17 Кураторы проекта по ОО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дагог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афон мастер-классов «Моя педагогическая лаборатор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ябрь 2021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 xml:space="preserve">С.В.Распутин – директор </w:t>
            </w:r>
            <w:r>
              <w:rPr/>
              <w:t>ЧУДО «Образовательный центр «Эй, би, си»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Шашкова – руководитель методического обьединения учителей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дагоги проек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нлайн конференция  для педагогов «Учи без границ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враль 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8"/>
              </w:rPr>
              <w:t xml:space="preserve">С.В.Распутин – директор </w:t>
            </w:r>
            <w:r>
              <w:rPr/>
              <w:t>ЧУДО «Образовательный центр «Эй, би, си»</w:t>
            </w:r>
          </w:p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Шашкова – руководитель методического обьединения учителей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дагоги проек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lang w:val="en-US"/>
              </w:rPr>
              <w:t xml:space="preserve"> «Teaching Skills &amp;Methodologies. Using Educational Technology to Improve Teaching and Learning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й 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/>
              <w:t>Педагоги  ЧУДО «Образовательный центр «Эй-Би-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дагоги проек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ключительный  этап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szCs w:val="28"/>
              </w:rPr>
              <w:t xml:space="preserve">Анализ итогов образовательного проекта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72"/>
              </w:rPr>
              <w:t>Обучение английскому языку учащихся  в аспекте диалога культур»</w:t>
            </w:r>
            <w:r>
              <w:rPr>
                <w:rFonts w:cs="Times New Roman" w:ascii="Times New Roman" w:hAnsi="Times New Roman"/>
                <w:sz w:val="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10-20.05.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тор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и проек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szCs w:val="28"/>
              </w:rPr>
              <w:t xml:space="preserve">Создание сборника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72"/>
              </w:rPr>
              <w:t>Обучение английскому языку учащихся  в аспекте диалога культур»</w:t>
            </w:r>
            <w:r>
              <w:rPr>
                <w:rFonts w:cs="Times New Roman" w:ascii="Times New Roman" w:hAnsi="Times New Roman"/>
                <w:sz w:val="8"/>
                <w:szCs w:val="2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10-20.05.2022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атор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и проек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pacing w:val="8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7i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9:00Z</dcterms:created>
  <dc:creator>Семко</dc:creator>
  <dc:description/>
  <cp:keywords/>
  <dc:language>en-US</dc:language>
  <cp:lastModifiedBy>Смолянинова Марина Валерьевна</cp:lastModifiedBy>
  <cp:lastPrinted>2020-09-08T10:44:00Z</cp:lastPrinted>
  <dcterms:modified xsi:type="dcterms:W3CDTF">2021-10-07T06:33:00Z</dcterms:modified>
  <cp:revision>20</cp:revision>
  <dc:subject/>
  <dc:title/>
</cp:coreProperties>
</file>