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образования комитета по социальной политике и культуре администрации г. Иркут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 города Иркут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яя общеобразовательная школа № 17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БОУ г. Иркутска СОШ № 17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о результатам диагно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»ноября 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диагностика на выявление профессиональной направленности учащихся 10-х классов. В ней приняло участие 23 учащихся 10 «А» класса. Была использована современная модификация А. А. Азбель и А. Г. Грецова для подростков, содержащая 120 вопросов и 20 сфер интере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олучены следующие результа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1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2"/>
        <w:gridCol w:w="3517"/>
      </w:tblGrid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феры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 учеников, выбравших данную сферу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ка, математика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ология, химия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уризм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дицина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он</w:t>
              <w:softHyphen/>
              <w:t>ные технологии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оительство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женерно-техническая сфера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ономика, финансы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ие бизнесом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остранные языки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анспорт, логистика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иловые структуры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ственно-политическая сфера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налистика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риспруденция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фера услуг, торговля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культура и спорт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зыкальное и сценическое искусство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322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образитель</w:t>
              <w:softHyphen/>
              <w:t>ное искусство, дизайн</w: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е учащихся о профессиональных навыках, перспективах профессионального роста и мастерства, правилах выбора профессии, умение адекватно оценить свои личностные возможности в соответствие с требованиями выбираемой професс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помощи учащимся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, а также потребностей общест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м руководителям и учителям – предметникам активно содействовать и формировать личностный и интеллектуальный потенциал учащихс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просвещение педагогов и родителей об актуальных проблемах учащихся и о том, какую помощь они могут оказать подростка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  <w:tab/>
        <w:tab/>
        <w:tab/>
        <w:tab/>
        <w:tab/>
        <w:tab/>
        <w:tab/>
        <w:tab/>
        <w:t>Курсакова И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-психолог </w:t>
        <w:tab/>
        <w:tab/>
        <w:tab/>
        <w:tab/>
        <w:tab/>
        <w:tab/>
        <w:tab/>
        <w:t>Скульбида Д.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5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554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755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94fb9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94f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33:00Z</dcterms:created>
  <dc:creator>Скульбида Дарья Сергеевна</dc:creator>
  <dc:description/>
  <dc:language>en-US</dc:language>
  <cp:lastModifiedBy>Скульбида Дарья Сергеевна</cp:lastModifiedBy>
  <cp:lastPrinted>2021-11-23T07:51:00Z</cp:lastPrinted>
  <dcterms:modified xsi:type="dcterms:W3CDTF">2021-11-23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