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партамент образования комитета по социальной политике и культуре администрации г. Иркутска</w:t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униципальное бюджетное общеобразовательное учреждение города Иркутска</w:t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редняя общеобразовательная школа № 17</w:t>
      </w:r>
    </w:p>
    <w:p>
      <w:pPr>
        <w:pStyle w:val="NoSpacing"/>
        <w:ind w:left="-5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МБОУ г. Иркутска СОШ № 17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left="-567" w:hanging="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ым Приказом Министерства просвещения РФ от 20.02.2020г. №59 и распоряжением министерства образования Иркутской области от 10.06.2020г. № 445-мр «О проведении социально-психологического тестирования обучающихся  общеобразовательных организаций Иркутской области в 2020-2021 учебном году», в </w:t>
      </w:r>
      <w:r>
        <w:rPr>
          <w:rFonts w:ascii="Times New Roman" w:hAnsi="Times New Roman"/>
          <w:sz w:val="28"/>
        </w:rPr>
        <w:t>МБОУ г. Иркутска СОШ № 17 были получены следующие результаты:</w:t>
      </w:r>
    </w:p>
    <w:p>
      <w:pPr>
        <w:pStyle w:val="ListParagraph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подлежащих социально-психологическому тестированию – 100% (учащиеся 7-11 классов – 256 человек)</w:t>
      </w:r>
    </w:p>
    <w:p>
      <w:pPr>
        <w:pStyle w:val="ListParagraph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принявших участие в социально-психологическом тестировании – 86,33% (учащиеся 7-11 классов – 221 человек)</w:t>
      </w:r>
    </w:p>
    <w:p>
      <w:pPr>
        <w:pStyle w:val="ListParagraph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составивших по результатам социально-психологического тестирования группу повышенной вероятности вовлечения в зависимое поведение :</w:t>
      </w:r>
    </w:p>
    <w:p>
      <w:pPr>
        <w:pStyle w:val="ListParagraph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4% от общего количества, подлежащих тестированию;</w:t>
      </w:r>
    </w:p>
    <w:p>
      <w:pPr>
        <w:pStyle w:val="ListParagraph"/>
        <w:numPr>
          <w:ilvl w:val="0"/>
          <w:numId w:val="2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9% от количества, принявших участие в тестирован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ученными результатами, в период с января по май 2021 года, с обучающимися, составившими по результатам социально-психологического тестирования группу повышенной вероятности вовлечения в зависимое поведение, будет проводиться профилактическая работа, направленная на: </w:t>
      </w:r>
    </w:p>
    <w:p>
      <w:pPr>
        <w:pStyle w:val="ListParagraph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ых установок и навыков ответственного поведения, снижающих вероятность приобщения детей и подростков к употреблению психоактивных веществ;</w:t>
      </w:r>
    </w:p>
    <w:p>
      <w:pPr>
        <w:pStyle w:val="ListParagraph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армонично развитой, здоровой личности, стойкой к жизненным трудностям и проблемам;</w:t>
      </w:r>
    </w:p>
    <w:p>
      <w:pPr>
        <w:pStyle w:val="ListParagraph"/>
        <w:numPr>
          <w:ilvl w:val="0"/>
          <w:numId w:val="3"/>
        </w:numPr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, обеспечивающих формирование основ сохранения здоровья, формирования мотивации к активному и здоровому образу жизни (ЗОЖ).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0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0be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913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6:00Z</dcterms:created>
  <dc:creator>ОборинаОС</dc:creator>
  <dc:description/>
  <dc:language>en-US</dc:language>
  <cp:lastModifiedBy>ОборинаОС</cp:lastModifiedBy>
  <dcterms:modified xsi:type="dcterms:W3CDTF">2020-12-2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