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 ПО  СОЦИАЛЬНОЙ  ПОЛИТИКЕ  И  КУЛЬТУРЕ</w:t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парт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образования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664001, г.Иркутск, ул.Рабочего Штаба,9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</w:t>
        <w:tab/>
        <w:tab/>
        <w:tab/>
        <w:tab/>
        <w:t xml:space="preserve">      тел. 52-01-7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_______________ №__________________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6985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5.5pt;width:215.85pt;height:8.95pt" coordorigin="5787,110" coordsize="4317,179">
                <v:group id="shape_0" style="position:absolute;left:5787;top:110;width:250;height:178">
                  <v:line id="shape_0" from="5787,110" to="5787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10" to="6037,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54;top:110;width:250;height:179">
                  <v:line id="shape_0" from="10105,110" to="10105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4,110" to="10104,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на № _______________ от 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уководителям общеобразовательных организаций</w:t>
      </w: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артамент образования комитета по социальной политике и культуре администрации города Иркутска информир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нтября 2023 года стартовал Всероссийский конкурс детей                        и молодёжи «Юный Управдом – созидатель благоприятной среды проживания» (далее – Конкурс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развитие гражданской активности детей и молодёжи,            а также создание возможности их участия в формировании доступной, благоприятной, комфортной и безопасной среды проживания в муниципальных образованиях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стать дети и молодые граждане в трёх возрастных категориях: – 10-13 лет – категория «Домовёнок»; – 14-17 лет – категория «Юный управдом»; – 18-25 лет – категория «Молодой специалист                   в сфере управления городским хозяйством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этап Конкурса проходит в сентябре-ноябре 2023 года,                    а финальный этап состоится в декабре 2023 года в городе Моск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ганизаторами Конкурса выступили: Комиссия Общественной палаты Российской Федерации по территориальному развитию, городской среде и инфраструктуре; некоммерческое партнерство «Центр инноваций муниципальных образований»; Союз российских городов; федеральное государственное бюджетное образовательное учреждение высшего образования «Государственный университет управления»; закрытое акционерное общество «Научно-исследовательский центр муниципальной экономики». В качестве партнёров Конкурса приглашены Комитет Государственной Думы по региональной политике и местному самоуправлению; Комитет Совета Федерации по федеративному устройству, региональной политики, местному самоуправлению и делам Севера; Министерство строительства и жилищно-коммунального хозяйства Российской Федерации, Союз малых городов России; Всероссийская Ассоциация развития местного самоуправления; Совет                    по профессиональным квалификациям в жилищно-коммунальном хозяйств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вас довести до сведения обучающихся, педагогов и родителей информацию о возможности участия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шу вас разместить информацию о конкурсе на ваших информационных ресурс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бной информацией о Конкурсе можно ознакомиться                          на официальном сайте https://konkurs-upravdom.ru. По вопросам участия                 в Конкурсе прошу связываться с исполнительной дирекцией конкурса                     по электронной почте orgkomitet@konkurs-upravdom.ru, либо по телефонам: +7-985-2107630 (Жадобина Дарья Андреевна); +7-916-3045495 (Милькина Ирина Владимировн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оложение о Конкурсе на 12 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Иркутска                                                     Е.В. Выс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Гурулева Анастасия Анатольевна, </w:t>
      </w:r>
    </w:p>
    <w:p>
      <w:pPr>
        <w:pStyle w:val="Normal"/>
        <w:rPr/>
      </w:pPr>
      <w:r>
        <w:rPr>
          <w:sz w:val="18"/>
          <w:szCs w:val="18"/>
        </w:rPr>
        <w:t>8(3952) 52-01-82</w:t>
      </w:r>
      <w:r>
        <w:rPr>
          <w:sz w:val="24"/>
          <w:szCs w:val="24"/>
        </w:rPr>
        <w:t>.</w:t>
      </w:r>
    </w:p>
    <w:sectPr>
      <w:type w:val="continuous"/>
      <w:pgSz w:w="11906" w:h="16838"/>
      <w:pgMar w:left="1134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r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3:00Z</dcterms:created>
  <dc:creator>User</dc:creator>
  <dc:description/>
  <cp:keywords/>
  <dc:language>en-US</dc:language>
  <cp:lastModifiedBy>Гурулева Анастасия Анатольевна</cp:lastModifiedBy>
  <cp:lastPrinted>2003-11-13T09:24:00Z</cp:lastPrinted>
  <dcterms:modified xsi:type="dcterms:W3CDTF">2023-09-14T04:34:00Z</dcterms:modified>
  <cp:revision>12</cp:revision>
  <dc:subject/>
  <dc:title>РОССИЙСКАЯ  ФЕДЕРАЦИЯ</dc:title>
</cp:coreProperties>
</file>