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 молодежной политике в Российской Федерации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куратура Кировского района города Иркутска разъясняет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нят Федеральный закон РФ от 30.12.2020 № 489-ФЗ «О молодежной политике в Российской Федерации»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он определяет цели, принципы, основные направления и формы реализации молодежной политики в Российской Федер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лодежная политика - комплекс мер, направленных на создание условий для развития молодежи, ее самореализации в различных сферах жизнедеятельности, на гражданско-патриотическое и духовно-нравственное воспитание молодых граждан в целях достижения устойчивого социально-экономического развития, глобальной конкурентоспособности, национальной безопасност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4 нового федерального закона закрепляет цели молодежной политики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щита прав и законных интересов молодеж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еж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участия молодежи в политической, социально-экономической, научной, спортивной и культурной жизни общества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уровня межнационального (межэтнического) и межконфессионального согласия в молодежной среде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системы нравственных и смысловых ориентиров, позволяющих противостоять идеологии экстремизма,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культуры семейных отношений, поддержка молодых семей, способствующие улучшению демографической ситуации в Российской Федераци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 нового Федерального закона содержит следующие </w:t>
      </w:r>
      <w:r>
        <w:rPr>
          <w:rStyle w:val="Strong"/>
          <w:b w:val="false"/>
          <w:sz w:val="28"/>
          <w:szCs w:val="28"/>
        </w:rPr>
        <w:t>принципы молодежной политики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четание интересов личности, общества и государства, обеспечение сбалансированности интересов и прав молодежи, молодых семей, молодежных общественных объединений и интересов и прав иных граждан, общественных объединений и организаций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ие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деятельность в сфере молодежной политик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мплексный, научный и стратегический подходы при формировании и реализации молодежной политик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рытость и равный доступ молодежи, молодых семей, молодежных общественных объединений к соответствующим мерам государственной поддержк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оритетность государственной поддержки социально незащищенных молодых граждан, молодых семей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язательность участия молодежи, молодых семей, молодежных общественных объединений в формировании и реализации молодежной политики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онное обеспечение реализации молодежной политики будет осуществляться, в том числе посредством федеральной государственной автоматизированной информационной системы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оном к молодежи отнесены лица в возрасте от 14 до 35 лет включительно (ранее - до 30 лет), что, в частности, позволит воспользоваться мерами господдержки большему количеству молодых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9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b02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b02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51</Words>
  <Characters>2573</Characters>
  <CharactersWithSpaces>3018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30:00Z</dcterms:created>
  <dc:creator>Cherdancev_AA</dc:creator>
  <dc:description/>
  <dc:language>en-US</dc:language>
  <cp:lastModifiedBy>Черданцев Андрей Александрович</cp:lastModifiedBy>
  <dcterms:modified xsi:type="dcterms:W3CDTF">2021-02-17T0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