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vertAnchor="text" w:horzAnchor="page" w:leftFromText="180" w:rightFromText="180" w:tblpX="5089" w:tblpY="102"/>
        <w:tblW w:w="6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35"/>
      </w:tblGrid>
      <w:tr>
        <w:trPr>
          <w:trHeight w:val="2684" w:hRule="atLeast"/>
        </w:trPr>
        <w:tc>
          <w:tcPr>
            <w:tcW w:w="6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Директору МБОУ г. Иркутска СОШ № 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Курсаковой Ирине Валентинов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от 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8"/>
                <w:kern w:val="2"/>
                <w:sz w:val="16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sz w:val="16"/>
                <w:szCs w:val="24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родителей (законных представителей) ребён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проживающих по адресу: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контактный телефон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>Прошу зачислить моег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pacing w:val="8"/>
          <w:kern w:val="2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16"/>
          <w:szCs w:val="16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в ____ ______________________________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pacing w:val="8"/>
          <w:kern w:val="2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16"/>
          <w:szCs w:val="16"/>
          <w:lang w:eastAsia="ru-RU"/>
        </w:rPr>
        <w:t>(№ и название класс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>Сведения ребенк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>Закончил(а) ___классов школы №____ города(села)____________________  в 20_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>Изучавшийся язык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>Домашний адрес: 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>Телефон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>мать__________________________________________место работы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>________________________________________тел.: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>отец__________________________________________место работы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>________________________________________тел.: 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>К заявлению прилагаю следующие документы: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3"/>
        <w:gridCol w:w="1134"/>
      </w:tblGrid>
      <w:tr>
        <w:trPr>
          <w:trHeight w:val="7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lang w:eastAsia="ru-RU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lang w:eastAsia="ru-RU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lang w:eastAsia="ru-RU"/>
              </w:rPr>
              <w:t>Личное дело обучающегося, заверенное печатью образовательного учреждения, в котором он обучался ранее (при приёме в течение учебного года) (копия свидетельства о рождении, копия паспорта, копия СНИЛС, копия пол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lang w:eastAsia="ru-RU"/>
              </w:rPr>
              <w:t>Аттестат об основном общем образовании (при приёме в 10-11-е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lang w:eastAsia="ru-RU"/>
              </w:rPr>
              <w:t>Справка из ОУ НПО или СПО с указанием количества часов, прослушанных по общеобразовательным предметам (в случае перехода из образовательного учреждения НПО или СПО в 10-11-й классы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lang w:eastAsia="ru-RU"/>
              </w:rPr>
              <w:t>Медицинская справка или Медицинское заключение о состоянии здоровья ребёнка (по усмотрению родителей (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lang w:eastAsia="ru-RU"/>
              </w:rPr>
              <w:t>Выписка текущих отметок обучающегося по всем изучавшимся предметам в предыдущем образовательном учреждении</w:t>
            </w:r>
            <w:r>
              <w:rPr>
                <w:rFonts w:eastAsia="Times New Roman" w:ascii="Times New Roman" w:hAnsi="Times New Roman"/>
                <w:spacing w:val="8"/>
                <w:kern w:val="2"/>
                <w:sz w:val="20"/>
                <w:lang w:eastAsia="ru-RU"/>
              </w:rPr>
              <w:t xml:space="preserve"> (при переходе в течение учебного года во 10-11-е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lang w:eastAsia="ru-RU"/>
              </w:rPr>
              <w:t>Други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ascii="Times New Roman" w:hAnsi="Times New Roman"/>
                <w:spacing w:val="8"/>
                <w:kern w:val="2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С уставом школы, Правилами внутреннего распорядка, правилами поведения обучающихся ознакомлены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 обработку своих персональных данных и персональных данных ребёнка в порядке, установленном законодательством Российской Федерации, согласны.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гласен на размещение персональных данных моего ребёнка (ФИО, класс) на сайте школы для публикации результатов по итогам предварительного зачисления в 10 класс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pacing w:val="8"/>
          <w:kern w:val="2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>«___»__________20__г.</w:t>
      </w:r>
    </w:p>
    <w:p>
      <w:pPr>
        <w:pStyle w:val="Normal"/>
        <w:spacing w:lineRule="auto" w:line="240" w:before="0" w:after="0"/>
        <w:ind w:right="283" w:firstLine="7371"/>
        <w:jc w:val="center"/>
        <w:rPr>
          <w:rFonts w:ascii="Times New Roman" w:hAnsi="Times New Roman" w:eastAsia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8"/>
          <w:kern w:val="2"/>
          <w:sz w:val="24"/>
          <w:szCs w:val="24"/>
          <w:lang w:eastAsia="ru-RU"/>
        </w:rPr>
        <w:t>___________________</w: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50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025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250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8:00Z</dcterms:created>
  <dc:creator>Секретарь</dc:creator>
  <dc:description/>
  <dc:language>en-US</dc:language>
  <cp:lastModifiedBy>user</cp:lastModifiedBy>
  <cp:lastPrinted>2019-07-10T08:31:00Z</cp:lastPrinted>
  <dcterms:modified xsi:type="dcterms:W3CDTF">2019-07-10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