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жестоким обращением с несовершеннолетним". Жестокое обращение может выражаться в непредставлении питания, запирании в помещении одного на долгое время, систематическом унижении достоинства ребенка, издевательствах, нанесении побоев и д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тье 125 УК РФ («Оставление в опасности»), предусмотрены ме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азания для лиц, которые в т.ч. заведомо оставили без помощи ребенка, оказавшегося в ситуации, представляющей опасность  для его здоровья  или жизни, не имеющего возможность самостоятельно справиться  с ситуацией в силу  различных причин, в т.ч. и возраста. Это касается тех случаев, когда родитель  или иной  взрослый имел реальную  возможность и был обязан оказать необходимую  помощь ребенку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я 109 УК РФ («Причинение смерти по неосторожности») применяется в ряде случаев, когда родители, законные представители и иные лица, не имея умысла на причинение смерти ребенка, но вследствие грубой недисциплинированности,  невнимательности, неосмотрительности своих действий, поступков и поведения, привели к наступлению тяжких последствий в виде смерти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Позаботьтесь о безопасности своих детей и не оставляйте их без присмотра.</w:t>
      </w:r>
    </w:p>
    <w:p>
      <w:pPr>
        <w:pStyle w:val="NormalWeb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куратура Иркутской области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64011, г. Иркутск, ул. Володарского, д.5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куратура Иркут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2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тветственность за оставление ребенка </w:t>
      </w:r>
      <w:hyperlink r:id="rId3">
        <w:r>
          <w:rPr/>
          <mc:AlternateContent>
            <mc:Choice Requires="wps">
              <w:drawing>
                <wp:inline distT="0" distB="0" distL="0" distR="0">
                  <wp:extent cx="304800" cy="304800"/>
                  <wp:effectExtent l="114300" t="0" r="114300" b="0"/>
                  <wp:docPr id="2" name="">
                    <a:hlinkClick xmlns:a="http://schemas.openxmlformats.org/drawingml/2006/main" r:id="rId4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s://yandex.ru/images/search?&amp;uinfo=sw-2133-sh-1200-ww-1045-wh-699-pd-1-wp-16x9_2560x1440&amp;url=http%3A//%D1%87%D0%B0%D0%B9%D0%BA%D0%BE%D0%B2%D1%81%D0%BA%D0%B8%D0%B9%D1%80%D0%B0%D0%B9%D0%BE%D0%BD.%D1%80%D1%84/upload/medialibrary/ccd/ccddeca40f5e99e281d77553a03e663f.jpg&amp;img_url=https%3A//pbs.twimg.com/media/Dc6jrjdX0AAXBkZ.jpg&amp;text=%D0%BA%D0%B0%D1%80%D1%82%D0%B8%D0%BD%D0%BA%D0%B8+%D0%BE%D1%81%D1%82%D0%B0%D0%B2%D0%BB%D0%B5%D0%BD%D0%B8%D0%B5+%D1%80%D0%B5%D0%B1%D0%B5%D0%BD%D0%BA%D0%B0+%D0%BE%D0%B4%D0%BD%D0%BE%D0%B3%D0%BE+%D0%B4%D0%BE%D0%BC%D0%B0&amp;rpt=imagelike" o:allowincell="f" style="position:absolute;margin-left:0pt;margin-top:-24.05pt;width:23.95pt;height:23.95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Times New Roman" w:ascii="Times New Roman" w:hAnsi="Times New Roman"/>
          <w:b/>
          <w:sz w:val="32"/>
          <w:szCs w:val="32"/>
        </w:rPr>
        <w:t>одного дома»</w:t>
      </w:r>
    </w:p>
    <w:p>
      <w:pPr>
        <w:pStyle w:val="Normal"/>
        <w:numPr>
          <w:ilvl w:val="0"/>
          <w:numId w:val="0"/>
        </w:numPr>
        <w:spacing w:beforeAutospacing="1" w:afterAutospacing="1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мя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взрослых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Autospacing="1" w:afterAutospacing="1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/>
        <w:drawing>
          <wp:inline distT="0" distB="0" distL="0" distR="0">
            <wp:extent cx="3152775" cy="3133725"/>
            <wp:effectExtent l="0" t="0" r="0" b="0"/>
            <wp:docPr id="3" name="Рисунок 6" descr="C:\Users\litvintseva\Desktop\iCAMIDAH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litvintseva\Desktop\iCAMIDAHG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один раз в жизни каждый родитель оставлял ребенка без присмотра. Одни оставляют их на день и уходят на работу, другие отлучаются на 5 минут – выбежать в магазин, заплатить коммунальные услуги, выкинуть мусор и т.д. Родители часто объясняют, что им не с кем оставить ребенка. Но чаще всего папы и мамы думают, что пока они ненадолго отлучатся, за эти 5-20 минут ничего страшного не случится. Некоторые родители руководствуются лишь тем, что их ребенок не боится быть один. А ведь помимо этого важно, чтобы ребенок был в безопасности: не поджег квартиру, не наелся таблеток, не поранился, не обжегся, не стал жертвой преступления  и прочее. Взрослые могут незапланированно отлучиться вместо пяти минут на два часа. И за это время случается все самое страшно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умно поручать маленького старшему несовершеннолетнему ребенку. Старший брат или сестра, какими бы взрослыми они не казались по сравнению с малышом, сами еще дети и не могут адекватно оценивать ситуацию. А  престарелые родственники, в силу возраста  могут уснуть, забыть или просто не успеть и не слышать, если что-то произойдет. Иными словами, прежде чем оставлять ребенка с такими «няньками», надо тщательно взвесить все за и проти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 человеку свойственно руководствоваться личным опытом. Если родитель уже делал так несколько раз – оставлял детей одних и ничего не произошло, то делает ошибочный вывод, что и дальше ничего не случится. Но к сожалению результатом и в том, и в другом случае может быть несчастный случай – вплоть до гибели ребенка. </w:t>
      </w:r>
    </w:p>
    <w:p>
      <w:pPr>
        <w:pStyle w:val="NormalWeb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области увеличивается число детей, поступивших в лечебные учреждения области  с бытовыми отравлениями, практически  не снижается травматизм у детей раннего возраста. В 2017г. - 34 –выпали из окон (2 из которых погибли), в 2018 г. 34 –выпали из окон (3 погибли). Так или иначе  детишки гибли и получали вред здоровью в результате недосмотра родителей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т. 63 СК РФ раскрыты права и обязанности родителей по воспитанию детей: родители обязаны воспитывать своих детей, заботиться об их физическом, психическом, духовном и нравственном развитии и обучении, и др.. Родители, осуществляющие родительские права в ущерб правам и интересам детей, несут ответственность в установленном законом порядке (ст. 65 СК РФ)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и административную ответственность (ст. 5.35 Кодекса Российской Федерации об административных правонарушениях (КоАП РФ))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уголовный кодекс РФ не содержит прямой статьи,  предусматривающей  ответственность  за оставление ребенка одного дома, ряд норм уголовного законодательства позволяют привлечь виновное лицо к уголовной ответственности, в.т.ч. когда наступает гибель ребенка, причиняется вред его здоровь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, статья 156 УК 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ответственность за неисполнение обязанностей по воспитанию ребенка, "если это деяние соединено с </w:t>
      </w:r>
    </w:p>
    <w:sectPr>
      <w:type w:val="continuous"/>
      <w:pgSz w:orient="landscape" w:w="16838" w:h="11906"/>
      <w:pgMar w:left="1133" w:right="1133" w:gutter="0" w:header="0" w:top="284" w:footer="0" w:bottom="56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a1e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94a1e"/>
    <w:rPr>
      <w:rFonts w:ascii="Times New Roman" w:hAnsi="Times New Roman" w:eastAsia="Times New Roman" w:cs="Tahoma"/>
      <w:kern w:val="2"/>
      <w:sz w:val="24"/>
      <w:szCs w:val="24"/>
      <w:lang w:eastAsia="hi-IN" w:bidi="hi-IN"/>
    </w:rPr>
  </w:style>
  <w:style w:type="character" w:styleId="Strong">
    <w:name w:val="Strong"/>
    <w:basedOn w:val="DefaultParagraphFont"/>
    <w:uiPriority w:val="22"/>
    <w:qFormat/>
    <w:rsid w:val="00d94a1e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4a1e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94a1e"/>
    <w:pPr>
      <w:widowControl w:val="fals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4a1e"/>
    <w:pPr>
      <w:spacing w:before="280" w:after="119"/>
      <w:jc w:val="left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qFormat/>
    <w:rsid w:val="00d94a1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4a1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a6b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&amp;uinfo=sw-2133-sh-1200-ww-1045-wh-699-pd-1-wp-16x9_2560x1440&amp;url=http%3A//&#1095;&#1072;&#1081;&#1082;&#1086;&#1074;&#1089;&#1082;&#1080;&#1081;&#1088;&#1072;&#1081;&#1086;&#1085;.&#1088;&#1092;/upload/medialibrary/ccd/ccddeca40f5e99e281d77553a03e663f.jpg&amp;img_url=https%3A//pbs.twimg.com/media/Dc6jrjdX0AAXBkZ.jpg&amp;text=&#1082;&#1072;&#1088;&#1090;&#1080;&#1085;&#1082;&#1080;+&#1086;&#1089;&#1090;&#1072;&#1074;&#1083;&#1077;&#1085;&#1080;&#1077;+&#1088;&#1077;&#1073;&#1077;&#1085;&#1082;&#1072;+&#1086;&#1076;&#1085;&#1086;&#1075;&#1086;+&#1076;&#1086;&#1084;&#1072;&amp;rpt=imagelike" TargetMode="External"/><Relationship Id="rId4" Type="http://schemas.openxmlformats.org/officeDocument/2006/relationships/hyperlink" Target="https://yandex.ru/images/search?&amp;uinfo=sw-2133-sh-1200-ww-1045-wh-699-pd-1-wp-16x9_2560x1440&amp;url=http%3A//&#1095;&#1072;&#1081;&#1082;&#1086;&#1074;&#1089;&#1082;&#1080;&#1081;&#1088;&#1072;&#1081;&#1086;&#1085;.&#1088;&#1092;/upload/medialibrary/ccd/ccddeca40f5e99e281d77553a03e663f.jpg&amp;img_url=https%3A//pbs.twimg.com/media/Dc6jrjdX0AAXBkZ.jpg&amp;text=&#1082;&#1072;&#1088;&#1090;&#1080;&#1085;&#1082;&#1080;+&#1086;&#1089;&#1090;&#1072;&#1074;&#1083;&#1077;&#1085;&#1080;&#1077;+&#1088;&#1077;&#1073;&#1077;&#1085;&#1082;&#1072;+&#1086;&#1076;&#1085;&#1086;&#1075;&#1086;+&#1076;&#1086;&#1084;&#1072;&amp;rpt=imagelike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4B04A-944E-41F2-AFA1-E687570F5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735</Words>
  <Characters>4191</Characters>
  <CharactersWithSpaces>491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3:00Z</dcterms:created>
  <dc:creator>Litvintseva</dc:creator>
  <dc:description/>
  <dc:language>en-US</dc:language>
  <cp:lastModifiedBy>urbaev_ov</cp:lastModifiedBy>
  <cp:lastPrinted>2019-06-18T03:59:00Z</cp:lastPrinted>
  <dcterms:modified xsi:type="dcterms:W3CDTF">2019-06-18T0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