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«Информатика и ИКТ», 7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курса Информатика и ИКТ для 7 класса составлена на основе следующих докум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 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иказ Минобрнауки России от 31 марта 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ограмма по информатике и ИКТ 7–9 классы: примерная рабочая программа / Л.Л. Босова, А.Ю. Босова, Лаборатория знаний, Бином, 2016 год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чебный план МБОУ г.Иркутска СОШ № 17  на 2019-2020 учебный год. Согласно учебному плану МБОУ г.Иркутска СОШ № 17  на изучение информатики и ИКТ в 7 классе отводится 1 час в неделю, 34 часа в год, из них на итоговое повторение (резерв) 1 час. Учебник: Босова, Л.Л. Информатика: Учебник для 7 класса/Л.Л.Босова, А.Ю.Босова. –М.: БИНОМ. Лаборатория знаний, 2015.- 224 с. Контрольных работ: 1 Проверочных работ: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«Информатика и ИКТ», 8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курса Информатика и ИКТ для 8 класса составлена на основе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иказ Минобрнауки России от 31 марта 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ограмма по информатике и ИКТ 7–9 классы: примерная рабочая программа / Л.Л. Босова, А.Ю. Босова, Лаборатория знаний, Бином, 2016 год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чебный план МБОУ г.Иркутска СОШ № 17 на 2019-2020 учебный год.  Согласно учебному плану МБОУ г.Иркутска СОШ № 17 на изучение информатики и ИКТ в 8 классе отводится 1 час в неделю, 34 часа в год, из них на итоговое повторение (резерв) 1 час. Учебник: Босова, Л.Л. Информатика: Учебник для 8 класса/Л.Л.Босова, А.Ю.Босова. –М.: БИНОМ. Лаборатория знаний, 2017 Контрольных работ: 3 Проверочных работ: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«Информатика и ИКТ», 9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курса Информатика и ИКТ для 9 класса составлена на основе следующих докум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 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иказ Минобрнауки России от 31 марта 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(наличия ЭВМ, программного и методического обеспеч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Учебный план МБОУ г.Иркутска СОШ № 17  на </w:t>
      </w:r>
      <w:r>
        <w:rPr>
          <w:color w:val="000000" w:themeColor="text1"/>
          <w:sz w:val="23"/>
          <w:szCs w:val="23"/>
        </w:rPr>
        <w:t xml:space="preserve">2020-2021 </w:t>
      </w:r>
      <w:r>
        <w:rPr>
          <w:rFonts w:cs="Times New Roman" w:ascii="Times New Roman" w:hAnsi="Times New Roman"/>
          <w:sz w:val="24"/>
        </w:rPr>
        <w:t xml:space="preserve">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нформатика. Программа для основной школы:5 6 классы, 7–9 классы. Авторы:. Босова Л.Л., Босова А. Ю.. М.: БИНОМ. Лаборатория знаний, 2014. Согласно учебному плану МБОУ г.Иркутска СОШ № 17  на изучение информатики в 9 классе отводится 2 часа в неделю, 68 часов в год, из них на итоговое повторение (резерв) 2 часа. Учебник: Босова, Л.Л. Информатика: Учебник для 9 класса/Л.Л.Босова, А.Ю.Босова. –М.: БИНОМ. Лаборатория знаний, 2017 Контрольных работ: 4 Проверочных работ: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«Информатика», 10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курса Информатика для 10 класса составлена на основе следующих докум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 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иказ Минобрнауки России от 31 марта 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Учебный план МБОУ СОШ № 17  на </w:t>
      </w:r>
      <w:r>
        <w:rPr>
          <w:color w:val="000000" w:themeColor="text1"/>
          <w:sz w:val="23"/>
          <w:szCs w:val="23"/>
        </w:rPr>
        <w:t xml:space="preserve">2020-2021 </w:t>
      </w:r>
      <w:r>
        <w:rPr>
          <w:rFonts w:cs="Times New Roman" w:ascii="Times New Roman" w:hAnsi="Times New Roman"/>
          <w:sz w:val="24"/>
        </w:rPr>
        <w:t>учебный год. Согласно учебному плану МБОУ г.Иркутска СОШ № 17  на изучение информатики в 10 Б классе отводится 2 часа в неделю, 68 часов  в год, из них на итоговое повторение (резерв) 2 часа, в 10А классе – 4 часа – 144 ч. Информатика и ИКТ. Базовый уровень: учебник для 10 класса/ Н.Д. Угринович – 6-изд. – М.: БИНОМ. Лаборатория знаний, 2014 Практических работ: 4 Проверочных работ: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«Информатика», 1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курса Информатика для 11 класса составлена на основе следующих докум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 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иказ Минобрнауки России от 31 марта 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Учебный план МБОУ г.Иркутска СОШ № 17  на </w:t>
      </w:r>
      <w:r>
        <w:rPr>
          <w:color w:val="000000" w:themeColor="text1"/>
          <w:sz w:val="23"/>
          <w:szCs w:val="23"/>
        </w:rPr>
        <w:t xml:space="preserve">2020-2021 </w:t>
      </w:r>
      <w:r>
        <w:rPr>
          <w:rFonts w:cs="Times New Roman" w:ascii="Times New Roman" w:hAnsi="Times New Roman"/>
          <w:sz w:val="24"/>
        </w:rPr>
        <w:t>учебный год. Согласно учебному плану МБОУ г.Иркутска СОШ № 17  на изучение информатики в 11 классе отводится 1 час в неделю, 34 часа в год, из них на итоговое повторение (резерв) 2 часа. Информатика и ИКТ. Базовый уровень: учебник для 11 класса/ Н.Д. Угринович – 6-изд. – М.: БИНОМ. Лаборатория знаний, 2015 Проверочных работ: 4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73</Words>
  <Characters>6689</Characters>
  <CharactersWithSpaces>78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3:00Z</dcterms:created>
  <dc:creator>HP Pavilion g series</dc:creator>
  <dc:description/>
  <dc:language>en-US</dc:language>
  <cp:lastModifiedBy>HP Pavilion g series</cp:lastModifiedBy>
  <dcterms:modified xsi:type="dcterms:W3CDTF">2020-11-12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