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/>
        <w:drawing>
          <wp:inline distT="0" distB="0" distL="0" distR="0">
            <wp:extent cx="6116955" cy="8812530"/>
            <wp:effectExtent l="0" t="0" r="0" b="0"/>
            <wp:docPr id="1" name="Рисунок 1" descr="C:\Users\HP Pavilion g series\Desktop\школьное общество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HP Pavilion g series\Desktop\школьное общество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 xml:space="preserve">III. Содержание и формы работ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Изучение интереса обучающихся к творческой работе в различных отраслях науки и техник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Организация разработки проектов исследовани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Разработка и реализация межсекционных, межшкольных научно-исследовательских проектов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Организация лекториев, семинаров по темам проектов, по вопросам организации научно-исследовательского и опытнического труда в сфере науки, техники, искусства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Проведение научно-практической конференции обучающихся Учреждения «Путь исследователя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6. Организация и участие в соответствующих выставках; проведение и участие в научных конференциях межшкольных обществ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Проведение регулярных обзоров научно-популярной литера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V. Членство в ШНОУ, структура ШНО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1. Участвовать в работе ШНОУ имеют право обучающиеся, педагогические работники, сотрудники профессиональных учебных заведений разных типов, сотрудники научно-исследовательских лабораторий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Членами ШНОУ являются лица, постоянно занимающиеся научно-исследовательской, опытнической деятельностью, проводящие самостоятельные исследования, активно участвующие в реализации коллективных проектов ШНОУ, а также педагоги и сотрудники, являющиеся постоянными консультантами, научными руководителями проектов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. Возглавляет работу ШНОУ управление, состоящее из руководителя ШНОУ Учреждения, руководителей отдельных секций, научных руководителей и заместителя директора по НМР Учрежд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Структура ШНОУ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Физическая лаборатория</w:t>
      </w:r>
      <w:r>
        <w:rPr>
          <w:rFonts w:cs="Times New Roman" w:ascii="Times New Roman" w:hAnsi="Times New Roman"/>
          <w:sz w:val="20"/>
          <w:szCs w:val="20"/>
        </w:rPr>
        <w:t>, руководитель Е.В.кузнец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 Химико-биологическая лаборатория</w:t>
      </w:r>
      <w:r>
        <w:rPr>
          <w:rFonts w:cs="Times New Roman" w:ascii="Times New Roman" w:hAnsi="Times New Roman"/>
          <w:sz w:val="20"/>
          <w:szCs w:val="20"/>
        </w:rPr>
        <w:t>, руководитель Е.С.Степу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Филологический центр</w:t>
      </w:r>
      <w:r>
        <w:rPr>
          <w:rFonts w:cs="Times New Roman" w:ascii="Times New Roman" w:hAnsi="Times New Roman"/>
          <w:sz w:val="20"/>
          <w:szCs w:val="20"/>
        </w:rPr>
        <w:t>, руководитель Л.Н.Орловск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Центр языкознания</w:t>
      </w:r>
      <w:r>
        <w:rPr>
          <w:rFonts w:cs="Times New Roman" w:ascii="Times New Roman" w:hAnsi="Times New Roman"/>
          <w:sz w:val="20"/>
          <w:szCs w:val="20"/>
        </w:rPr>
        <w:t>, руководитель О.В.Шаш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Исторический клуб</w:t>
      </w:r>
      <w:r>
        <w:rPr>
          <w:rFonts w:cs="Times New Roman" w:ascii="Times New Roman" w:hAnsi="Times New Roman"/>
          <w:sz w:val="20"/>
          <w:szCs w:val="20"/>
        </w:rPr>
        <w:t xml:space="preserve">, руководитель М.А.Бердников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Математический клуб</w:t>
      </w:r>
      <w:r>
        <w:rPr>
          <w:rFonts w:cs="Times New Roman" w:ascii="Times New Roman" w:hAnsi="Times New Roman"/>
          <w:sz w:val="20"/>
          <w:szCs w:val="20"/>
        </w:rPr>
        <w:t xml:space="preserve">, руководитель Е.В.Кузнецова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b/>
          <w:sz w:val="20"/>
          <w:szCs w:val="20"/>
        </w:rPr>
        <w:t>Центр дисциплин эстетического цикла,</w:t>
      </w:r>
      <w:r>
        <w:rPr>
          <w:rFonts w:ascii="Times New Roman" w:hAnsi="Times New Roman"/>
          <w:sz w:val="20"/>
          <w:szCs w:val="20"/>
        </w:rPr>
        <w:t xml:space="preserve"> руководитель Т.Н.Толмач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. Права и ответственность членов ШНОУ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Члены ШНОУ имеют право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использовать материальную базу Учреждения и базу, предоставленную Учреждению по договору, для проведения научно- исследовательской, экспериментальной и опытнической деятельно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получать регулярные консультации и рецензии на свои работы, иметь научного руководител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выбирать тему исследования в соответствии со своими интересам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бирать обьединения ШНОУ для реализации интеллектуального направления внеурочной деятельности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принимать участие в общих собраниях ШНОУ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ступать на заседаниях ШНОУ Учреждения с сообщениями о результатах деятельности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добровольно выйти из состава ШНОУ Учрежде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Члены ШНОУ обязаны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активно участвовать в работе одной  и более секций Ш НОУ Учреждения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в установленные сроки разрабатывать проекты отчетов о работе (отчеты подписывают научные руководители);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-  участвовать в популяризации работы ШНОУ Учреждения.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7"/>
        <w:gridCol w:w="8044"/>
      </w:tblGrid>
      <w:tr>
        <w:trPr/>
        <w:tc>
          <w:tcPr>
            <w:tcW w:w="69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школьного научного общества учащихся «Наукогра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Физическая лаборатория</w:t>
      </w:r>
      <w:r>
        <w:rPr>
          <w:rFonts w:cs="Times New Roman" w:ascii="Times New Roman" w:hAnsi="Times New Roman"/>
          <w:sz w:val="20"/>
          <w:szCs w:val="20"/>
        </w:rPr>
        <w:t xml:space="preserve">, руководитель Е.В.Кузнецова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 Химико-биологическая лаборатория</w:t>
      </w:r>
      <w:r>
        <w:rPr>
          <w:rFonts w:cs="Times New Roman" w:ascii="Times New Roman" w:hAnsi="Times New Roman"/>
          <w:sz w:val="20"/>
          <w:szCs w:val="20"/>
        </w:rPr>
        <w:t>, руководитель Е.С.Степу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Филологический центр</w:t>
      </w:r>
      <w:r>
        <w:rPr>
          <w:rFonts w:cs="Times New Roman" w:ascii="Times New Roman" w:hAnsi="Times New Roman"/>
          <w:sz w:val="20"/>
          <w:szCs w:val="20"/>
        </w:rPr>
        <w:t>, руководитель Л.Н.Орловск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Центр языкознания</w:t>
      </w:r>
      <w:r>
        <w:rPr>
          <w:rFonts w:cs="Times New Roman" w:ascii="Times New Roman" w:hAnsi="Times New Roman"/>
          <w:sz w:val="20"/>
          <w:szCs w:val="20"/>
        </w:rPr>
        <w:t>, руководитель О.В.Шаш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Исторический клуб</w:t>
      </w:r>
      <w:r>
        <w:rPr>
          <w:rFonts w:cs="Times New Roman" w:ascii="Times New Roman" w:hAnsi="Times New Roman"/>
          <w:sz w:val="20"/>
          <w:szCs w:val="20"/>
        </w:rPr>
        <w:t xml:space="preserve">, руководитель М.А.Бердников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Математический клуб</w:t>
      </w:r>
      <w:r>
        <w:rPr>
          <w:rFonts w:cs="Times New Roman" w:ascii="Times New Roman" w:hAnsi="Times New Roman"/>
          <w:sz w:val="20"/>
          <w:szCs w:val="20"/>
        </w:rPr>
        <w:t xml:space="preserve">, руководитель Е.В.Кузнецова  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ascii="Times New Roman" w:hAnsi="Times New Roman"/>
          <w:b/>
          <w:sz w:val="20"/>
          <w:szCs w:val="20"/>
        </w:rPr>
        <w:t>Центр дисциплин эстетического цикла,</w:t>
      </w:r>
      <w:r>
        <w:rPr>
          <w:rFonts w:ascii="Times New Roman" w:hAnsi="Times New Roman"/>
          <w:sz w:val="20"/>
          <w:szCs w:val="20"/>
        </w:rPr>
        <w:t xml:space="preserve"> руководитель Т.Н.Толмачева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a9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3"/>
        <w:gridCol w:w="7927"/>
      </w:tblGrid>
      <w:tr>
        <w:trPr>
          <w:trHeight w:val="82" w:hRule="atLeast"/>
        </w:trPr>
        <w:tc>
          <w:tcPr>
            <w:tcW w:w="2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дел программы</w:t>
            </w:r>
          </w:p>
        </w:tc>
        <w:tc>
          <w:tcPr>
            <w:tcW w:w="7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ичностные, метапредметные, предметные УУД</w:t>
            </w:r>
          </w:p>
        </w:tc>
      </w:tr>
      <w:tr>
        <w:trPr>
          <w:trHeight w:val="82" w:hRule="atLeast"/>
        </w:trPr>
        <w:tc>
          <w:tcPr>
            <w:tcW w:w="21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Способы получения и переработки информации</w:t>
            </w:r>
          </w:p>
        </w:tc>
        <w:tc>
          <w:tcPr>
            <w:tcW w:w="7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тапредметные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1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уметь анализировать, делать выводы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1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8"/>
                <w:lang w:val="ru-RU" w:eastAsia="ru-RU" w:bidi="ar-SA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8"/>
                <w:lang w:val="ru-RU" w:eastAsia="ru-RU" w:bidi="ar-SA"/>
              </w:rPr>
              <w:t>деятельность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1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уметь анализировать, делать выводы, составлять планы к теста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формирование  представлений об</w:t>
            </w:r>
          </w:p>
          <w:p>
            <w:pPr>
              <w:pStyle w:val="Dash041e0441043d043e0432043d043e0439002004420435043a04410442002004410020043e0442044104420443043f043e043c00202"/>
              <w:widowControl/>
              <w:spacing w:lineRule="auto" w:line="24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основах методологии исследовательской и проектной деятельности;</w:t>
            </w:r>
          </w:p>
          <w:p>
            <w:pPr>
              <w:pStyle w:val="Dash041e0441043d043e0432043d043e0439002004420435043a04410442002004410020043e0442044104420443043f043e043c00202"/>
              <w:widowControl/>
              <w:spacing w:lineRule="auto" w:line="240" w:before="0" w:after="120"/>
              <w:ind w:left="0" w:hanging="0"/>
              <w:jc w:val="both"/>
              <w:rPr>
                <w:rStyle w:val="Dash041e0431044b0447043d044b0439char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  <w:r>
              <w:rPr>
                <w:rStyle w:val="Dash041e0431044b0447043d044b0439char1"/>
                <w:kern w:val="0"/>
                <w:sz w:val="20"/>
                <w:szCs w:val="20"/>
                <w:lang w:val="ru-RU" w:eastAsia="ru-RU" w:bidi="ar-SA"/>
              </w:rPr>
              <w:t xml:space="preserve">формирование у обучающихся представлений о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работате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</w:t>
            </w:r>
            <w:r>
              <w:rPr>
                <w:rStyle w:val="Dash041e0431044b0447043d044b0439char1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Dash041e0441043d043e0432043d043e0439002004420435043a04410442002004410020043e0442044104420443043f043e043c00202"/>
              <w:widowControl/>
              <w:spacing w:lineRule="auto" w:line="240" w:before="0" w:after="12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Dash041e0431044b0447043d044b0439char1"/>
                <w:kern w:val="0"/>
                <w:sz w:val="20"/>
                <w:szCs w:val="20"/>
                <w:lang w:val="ru-RU" w:eastAsia="ru-RU" w:bidi="ar-SA"/>
              </w:rPr>
              <w:t>- формирование у обучающихся навыков работы с текстовой информацией.</w:t>
            </w:r>
          </w:p>
        </w:tc>
      </w:tr>
      <w:tr>
        <w:trPr>
          <w:trHeight w:val="82" w:hRule="atLeast"/>
        </w:trPr>
        <w:tc>
          <w:tcPr>
            <w:tcW w:w="2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следовательская деятельность: исследование, проект</w:t>
            </w:r>
          </w:p>
        </w:tc>
        <w:tc>
          <w:tcPr>
            <w:tcW w:w="7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Dash041e005f0431005f044b005f0447005f043d005f044b005f0439005f005fchar1char1"/>
                <w:b/>
                <w:b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" w:cs=""/>
                <w:b/>
                <w:kern w:val="0"/>
                <w:sz w:val="20"/>
                <w:szCs w:val="20"/>
                <w:lang w:val="ru-RU" w:eastAsia="ru-RU" w:bidi="ar-SA"/>
              </w:rPr>
              <w:t>Личностные результат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" w:cs=""/>
                <w:kern w:val="0"/>
                <w:sz w:val="20"/>
                <w:szCs w:val="20"/>
                <w:lang w:val="ru-RU" w:eastAsia="ru-RU" w:bidi="ar-SA"/>
              </w:rPr>
      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нимание значения знаний для человека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ценка собствен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Dash041e005f0431005f044b005f0447005f043d005f044b005f0439005f005fchar1char1"/>
                <w:b/>
                <w:b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" w:cs=""/>
                <w:b/>
                <w:kern w:val="0"/>
                <w:sz w:val="20"/>
                <w:szCs w:val="20"/>
                <w:lang w:val="ru-RU" w:eastAsia="ru-RU" w:bidi="ar-SA"/>
              </w:rPr>
              <w:t>Метапредметные результат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"/>
                <w:rFonts w:eastAsia="" w:cs="Times New Roman" w:ascii="Times New Roman" w:hAnsi="Times New Roman"/>
                <w:b w:val="false"/>
                <w:kern w:val="0"/>
                <w:sz w:val="20"/>
                <w:szCs w:val="20"/>
                <w:lang w:val="ru-RU" w:eastAsia="ru-RU" w:bidi="ar-SA"/>
              </w:rPr>
              <w:t>умение продуктивно общаться и взаимодействовать</w:t>
            </w:r>
            <w:r>
              <w:rPr>
                <w:rStyle w:val="Strong"/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-60" w:hanging="360"/>
              <w:contextualSpacing/>
              <w:jc w:val="left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выделение и формулирование цели; ориентировка в учебнике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-60" w:hanging="360"/>
              <w:contextualSpacing/>
              <w:jc w:val="left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поиск необходимой информации для выполнения задания с использованием учебной литературы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Dash041e0431044b0447043d044b0439char1"/>
                <w:b/>
                <w:b/>
                <w:sz w:val="20"/>
                <w:szCs w:val="20"/>
              </w:rPr>
            </w:pPr>
            <w:r>
              <w:rPr>
                <w:rStyle w:val="Dash041e0431044b0447043d044b0439char1"/>
                <w:rFonts w:eastAsia="" w:cs=""/>
                <w:b/>
                <w:kern w:val="0"/>
                <w:sz w:val="20"/>
                <w:szCs w:val="20"/>
                <w:lang w:val="ru-RU" w:eastAsia="ru-RU" w:bidi="ar-SA"/>
              </w:rPr>
              <w:t>Предметные результаты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431044b0447043d044b0439char1"/>
                <w:rFonts w:eastAsia="" w:cs=""/>
                <w:kern w:val="0"/>
                <w:sz w:val="20"/>
                <w:szCs w:val="20"/>
                <w:lang w:val="ru-RU" w:eastAsia="ru-RU" w:bidi="ar-SA"/>
              </w:rPr>
              <w:t>формирование у обучающихся личностных представлений об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основных этапах работы над проектом и разработке критериев оценивания проекта; 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ормирование  представлений о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ru-RU"/>
              </w:rPr>
              <w:t>видах проектов.</w:t>
            </w:r>
          </w:p>
        </w:tc>
      </w:tr>
      <w:tr>
        <w:trPr>
          <w:trHeight w:val="7733" w:hRule="atLeast"/>
        </w:trPr>
        <w:tc>
          <w:tcPr>
            <w:tcW w:w="2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8"/>
                <w:lang w:val="ru-RU" w:eastAsia="ru-RU" w:bidi="ar-SA"/>
              </w:rPr>
              <w:t>Создание индивидуальных проектов</w:t>
            </w:r>
          </w:p>
        </w:tc>
        <w:tc>
          <w:tcPr>
            <w:tcW w:w="7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Dash041e005f0431005f044b005f0447005f043d005f044b005f0439005f005fchar1char1"/>
                <w:b/>
                <w:b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" w:cs=""/>
                <w:b/>
                <w:kern w:val="0"/>
                <w:sz w:val="20"/>
                <w:szCs w:val="20"/>
                <w:lang w:val="ru-RU" w:eastAsia="ru-RU" w:bidi="ar-SA"/>
              </w:rPr>
              <w:t>Личностные результаты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-6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ности анализировать реальные социальные ситуации, выбирать адекватные способы деятельности и модели поведения</w:t>
            </w:r>
            <w:r>
              <w:rPr>
                <w:rFonts w:eastAsia="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60" w:after="240"/>
              <w:ind w:left="720" w:right="-60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0"/>
                <w:szCs w:val="20"/>
                <w:lang w:val="ru-RU" w:eastAsia="en-US" w:bidi="ar-SA"/>
              </w:rPr>
              <w:t>участие  в коллективном обсуждении проблем; обмен мнениями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60" w:after="240"/>
              <w:ind w:left="720" w:right="-6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ru-RU"/>
              </w:rPr>
              <w:t>удерживание цели дея</w:t>
              <w:softHyphen/>
              <w:t>тельности до получения ее результата; осуществление самостоятельного кон</w:t>
              <w:softHyphen/>
              <w:t>троля своей деятельности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Метапредметные результат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ния выполнять познавательные и практические задания; навыки грамотной работы с текстом и таблицами</w:t>
            </w:r>
            <w:r>
              <w:rPr>
                <w:rFonts w:eastAsia="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60" w:after="240"/>
              <w:ind w:left="281" w:right="-60" w:hanging="0"/>
              <w:contextualSpacing/>
              <w:jc w:val="left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подготовительный этап проектной деятельности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60" w:after="240"/>
              <w:ind w:left="281" w:right="-6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60" w:after="240"/>
              <w:ind w:left="281" w:right="-6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60" w:after="240"/>
              <w:ind w:left="281" w:right="-6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пособность анализировать реальные ситуации, выбирать адекватные способы деятельности и модели поведения в рамках реализуемых основных социальных ролей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60" w:after="240"/>
              <w:ind w:left="281" w:right="-6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ние анализировать социальные факты, формулировать несложные выводы;</w:t>
            </w:r>
          </w:p>
          <w:p>
            <w:pPr>
              <w:pStyle w:val="ListParagraph"/>
              <w:widowControl w:val="false"/>
              <w:spacing w:lineRule="auto" w:line="240" w:before="60" w:after="240"/>
              <w:ind w:left="281" w:right="-6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дметные результаты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60" w:after="240"/>
              <w:ind w:left="281" w:right="-6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 навыков учащихся в формулировке темы исследовательской и проектной работы, доказывать ее актуальность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60" w:after="240"/>
              <w:ind w:left="281" w:right="-6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нение на практике знаний об основах методологии исследовательской и проект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60" w:after="240"/>
              <w:ind w:left="281" w:right="-6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представлений о возможных методах проведения исследований для выполнения проект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60" w:after="240"/>
              <w:ind w:left="281" w:right="-6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 навыков работы 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60" w:after="240"/>
              <w:ind w:left="281" w:right="-6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навыков составления индивидуального плана исследовательской проектной работы; определения объекта и предмета исследования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ru-RU"/>
              </w:rPr>
              <w:t>;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определение целей и задач проектной работы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60" w:after="240"/>
              <w:ind w:left="34" w:right="-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навыков отбора и применения на практике методов исследовательской деятельности адекватных задачам исследования; навыков проведения наблюдений за биологическими, экологическими и социальными явлениями; формирование навыков проведения опытов в соответствии с задачами, объяснение результато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60" w:after="240"/>
              <w:ind w:left="34" w:right="-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навыков оформления результатов исследования с помощью описания фактов, составления простых таблиц, графиков, формулирования выводов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60" w:after="240"/>
              <w:ind w:left="34" w:right="-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ирование навыков оформления теоретических и экспериментальных результаты исследовательской и проектной работы</w:t>
            </w:r>
          </w:p>
        </w:tc>
      </w:tr>
      <w:tr>
        <w:trPr>
          <w:trHeight w:val="82" w:hRule="atLeast"/>
        </w:trPr>
        <w:tc>
          <w:tcPr>
            <w:tcW w:w="2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щита индивидуального проекта</w:t>
            </w:r>
          </w:p>
        </w:tc>
        <w:tc>
          <w:tcPr>
            <w:tcW w:w="7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Личностные результаты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ориентиры, основанные на идеях патриотизма, любви и уважения к Отечеству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мотивированность и направленность на активное и созидательное участие в будущем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мотивированность и направленность на активное и созидательное участие в будущем.</w:t>
            </w:r>
          </w:p>
          <w:p>
            <w:pPr>
              <w:pStyle w:val="Dash041e005f0431005f044b005f0447005f043d005f044b005f0439"/>
              <w:widowControl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eastAsia="ru-RU" w:bidi="ar-SA"/>
              </w:rPr>
              <w:t>Метапредметные результаты:</w:t>
            </w:r>
          </w:p>
          <w:p>
            <w:pPr>
              <w:pStyle w:val="Dash041e005f0431005f044b005f0447005f043d005f044b005f0439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умение анализировать социальные факты, формулировать несложные выводы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Dash041e005f0431005f044b005f0447005f043d005f044b005f0439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ru-RU" w:eastAsia="ru-RU" w:bidi="ar-SA"/>
              </w:rPr>
              <w:t>Предметные результаты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ормирование  навыков учащихся проводить анализ выполненной работы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формирование  навыков учащихся по представлению результатов проект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представление результатов проектной деяте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Style w:val="a9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85"/>
        <w:gridCol w:w="5952"/>
        <w:gridCol w:w="1701"/>
        <w:gridCol w:w="1701"/>
      </w:tblGrid>
      <w:tr>
        <w:trPr>
          <w:trHeight w:val="194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\п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мечание</w:t>
            </w:r>
          </w:p>
        </w:tc>
      </w:tr>
      <w:tr>
        <w:trPr>
          <w:trHeight w:val="194" w:hRule="atLeast"/>
        </w:trPr>
        <w:tc>
          <w:tcPr>
            <w:tcW w:w="10455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val="ru-RU" w:eastAsia="ru-RU" w:bidi="ar-SA"/>
              </w:rPr>
              <w:t>Способы получения и переработки информации</w:t>
            </w:r>
          </w:p>
        </w:tc>
      </w:tr>
      <w:tr>
        <w:trPr>
          <w:trHeight w:val="64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1. Цели и задачи курса. План работы. Форма итоговой аттестаци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</w:tr>
      <w:tr>
        <w:trPr>
          <w:trHeight w:val="314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Образование, научное познание, научная деятельность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Роль науки в развитии общества. Особенности научного познан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</w:tr>
      <w:tr>
        <w:trPr>
          <w:trHeight w:val="663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Виды источников информации (каталогов и поисковых машин и т.д.).  Библиография и аннотац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оставление плана информационного текста. Формулирование пунктов план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</w:tr>
      <w:tr>
        <w:trPr>
          <w:trHeight w:val="587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Тезисы, виды тезисов, последовательность написания тезисов. Конспект, правила конспектирован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Цитирование: общие требования к цитируемому материалу; правила оформления цитат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Рецензия, отзыв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10455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  <w:t>Исследовательская деятельность: исследование, проект</w:t>
            </w:r>
          </w:p>
        </w:tc>
      </w:tr>
      <w:tr>
        <w:trPr>
          <w:trHeight w:val="181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Исследовательская деятельность: цель, структу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1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История нау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1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История нау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1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История науки Иркутской об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1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История науки Иркутской об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1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Известные ученые прошл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1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Известные ученые прошл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1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Научно-исследовательские институты Иркутской об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1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Научно-исследовательские институты Иркутской об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1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Знакомство с учеными-исследователями города Иркутс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1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Знакомство с учеными-исследователями города Иркутс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1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Проектная деятельность: цель, виды, этап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1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Особенности и структура проекта, критерии оценки</w:t>
            </w:r>
            <w:r>
              <w:rPr>
                <w:rFonts w:eastAsia="" w:cs=""/>
                <w:kern w:val="0"/>
                <w:sz w:val="24"/>
                <w:szCs w:val="20"/>
                <w:lang w:val="ru-RU" w:eastAsia="ru-RU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14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Виды проектов. Требования, предъявляемые к проекту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Знакомство с  известными проектами  города Иркутс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0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0"/>
                <w:lang w:val="ru-RU" w:eastAsia="ru-RU" w:bidi="ar-SA"/>
              </w:rPr>
              <w:t>Знакомство с  известными проектами  города Иркутс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екты  моей шко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екты моей шко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10455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>Создание индивидуальных проектов</w:t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Тема проекта и обоснование актуальност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Тема проекта и обоснование актуальност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Тема проекта и обоснование актуаль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ланирование учебного проект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ланирование учебного проект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ланирование учебного проект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ланирование учебного проект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Основные методы исследован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Основные методы исследован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Основные методы исследован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Обзор литературы по теме проект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Обзор литературы по теме проект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2"/>
                <w:lang w:val="ru-RU" w:eastAsia="ru-RU" w:bidi="ar-SA"/>
              </w:rPr>
              <w:t>Обзор литературы по теме проект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оставление индивидуального рабочего план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оставление индивидуального рабочего план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оставление индивидуального рабочего план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оведение опытно-экспериментальной работы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оведение опытно-экспериментальной работы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оведение опытно-экспериментальной работы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оведение опытно-экспериментальной работы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оведение опытно-экспериментальной работы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оведение опытно-экспериментальной работы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оведение опытно-экспериментальной работы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оведение опытно-экспериментальной работы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оведение опытно-экспериментальной работы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оведение опытно-экспериментальной работы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оведение опытно-экспериментальной работы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оведение опытно-экспериментальной работы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оведение опытно-экспериментальной работы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оведение опытно-экспериментальной работы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оведение опытно-экспериментальной работы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оведение опытно-экспериментальной работы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оведение опытно-экспериментальной работы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нализ полученных данны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нализ полученных данны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нализ полученных данны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нализ полученных данны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нализ полученных данны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Анализ полученных данны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045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8"/>
                <w:lang w:val="ru-RU" w:eastAsia="ru-RU" w:bidi="ar-SA"/>
              </w:rPr>
              <w:t>Защита индивидуального проекта</w:t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резентация проекта: компьютерная презентация, постерная защи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оздание компьютерной презентаци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оздание компьютерной презентаци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оздание компьютерной презентаци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оздание компьютерной презентаци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оздание компьютерной презентаци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оздание компьютерной презентаци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оздание компьютерной презентаци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оздание компьютерной презентаци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оздание постера презентации проек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оздание постера презентации проек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Создание постера презентации проек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ополнительные материалы презентации проекта: публикации (брошюры, буклеты и т.д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ополнительные материалы презентации проекта: публикации (брошюры, буклеты и т.д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ополнительные материалы презентации проекта: публикации (брошюры, буклеты и т.д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ополнительные материалы презентации проекта: публикации (брошюры, буклеты и т.д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ополнительные материалы презентации проекта: публикации (брошюры, буклеты и т.д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ополнительные материалы презентации проекта: публикации (брошюры, буклеты и т.д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ополнительные материалы презентации проекта: публикации (брошюры, буклеты и т.д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Дополнительные материалы презентации проекта: публикации (брошюры, буклеты и т.д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одготовка тезисов выступлен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одготовка тезисов выступлен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одготовка тезисов выступлен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одготовка тезисов выступлен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одготовка тезисов выступлен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одготовка тезисов выступлен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Подготовка тезисов выступления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Отзыв и рецензия на проект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Отзыв и рецензия на проект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Отзыв и рецензия на проект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Отзыв и рецензия на проект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Отзыв и рецензия на проект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8"/>
                <w:lang w:val="ru-RU" w:eastAsia="ru-RU" w:bidi="ar-SA"/>
              </w:rPr>
              <w:t>Отзыв и рецензия на проект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е итогов, анализ выполненной работы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ведение итогов, анализ выполненной работы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защита проект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1101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защита проект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и в научно-исследовательские институты, библиотеки, культурные центры, производства – 51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консультации – 51 ч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7f5143"/>
    <w:rPr>
      <w:b/>
      <w:bCs/>
    </w:rPr>
  </w:style>
  <w:style w:type="character" w:styleId="Emphasis">
    <w:name w:val="Emphasis"/>
    <w:basedOn w:val="DefaultParagraphFont"/>
    <w:uiPriority w:val="20"/>
    <w:qFormat/>
    <w:rsid w:val="007f514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7f5143"/>
    <w:rPr>
      <w:b/>
      <w:bCs/>
      <w:i/>
      <w:iCs/>
      <w:color w:val="4F81BD" w:themeColor="accent1"/>
    </w:rPr>
  </w:style>
  <w:style w:type="character" w:styleId="BookTitle">
    <w:name w:val="Book Title"/>
    <w:basedOn w:val="DefaultParagraphFont"/>
    <w:uiPriority w:val="33"/>
    <w:qFormat/>
    <w:rsid w:val="007f5143"/>
    <w:rPr>
      <w:b/>
      <w:bCs/>
      <w:smallCaps/>
      <w:spacing w:val="5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1173"/>
    <w:rPr>
      <w:rFonts w:ascii="Segoe UI" w:hAnsi="Segoe UI" w:cs="Segoe UI"/>
      <w:sz w:val="18"/>
      <w:szCs w:val="18"/>
    </w:rPr>
  </w:style>
  <w:style w:type="character" w:styleId="Dash041e0431044b0447043d044b0439char1" w:customStyle="1">
    <w:name w:val="dash041e_0431_044b_0447_043d_044b_0439__char1"/>
    <w:basedOn w:val="DefaultParagraphFont"/>
    <w:qFormat/>
    <w:rsid w:val="00752d1c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basedOn w:val="DefaultParagraphFont"/>
    <w:qFormat/>
    <w:rsid w:val="00752d1c"/>
    <w:rPr>
      <w:rFonts w:ascii="Times New Roman" w:hAnsi="Times New Roman" w:cs="Times New Roman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514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865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11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ash041e0441043d043e0432043d043e0439002004420435043a04410442002004410020043e0442044104420443043f043e043c00202" w:customStyle="1">
    <w:name w:val="dash041e_0441_043d_043e_0432_043d_043e_0439_0020_0442_0435_043a_0441_0442_0020_0441_0020_043e_0442_0441_0442_0443_043f_043e_043c_00202"/>
    <w:basedOn w:val="Normal"/>
    <w:qFormat/>
    <w:rsid w:val="00752d1c"/>
    <w:pPr>
      <w:spacing w:lineRule="atLeast" w:line="48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uiPriority w:val="1"/>
    <w:qFormat/>
    <w:rsid w:val="005a63a6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  <w:lang w:eastAsia="en-US" w:bidi="en-US"/>
    </w:rPr>
  </w:style>
  <w:style w:type="paragraph" w:styleId="Dash041e005f0431005f044b005f0447005f043d005f044b005f0439" w:customStyle="1">
    <w:name w:val="dash041e_005f0431_005f044b_005f0447_005f043d_005f044b_005f0439"/>
    <w:basedOn w:val="Normal"/>
    <w:qFormat/>
    <w:rsid w:val="00ff3df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ce32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067</Words>
  <Characters>11782</Characters>
  <CharactersWithSpaces>13822</CharactersWithSpaces>
  <Paragraphs>2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4:00Z</dcterms:created>
  <dc:creator>Татьяна</dc:creator>
  <dc:description/>
  <dc:language>en-US</dc:language>
  <cp:lastModifiedBy>HP Pavilion g series</cp:lastModifiedBy>
  <cp:lastPrinted>2017-08-30T19:05:00Z</cp:lastPrinted>
  <dcterms:modified xsi:type="dcterms:W3CDTF">2020-05-28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