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ПЛЕКС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филактике детского дорожно-транспортного травмат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а Иркутска и Иркут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842"/>
        <w:gridCol w:w="425"/>
        <w:gridCol w:w="1843"/>
        <w:gridCol w:w="566"/>
        <w:gridCol w:w="382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полнитель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Информационно-аналитическая деятельность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по профилактике детского дорожно-транспортного травматизм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подготовки образовательных учреждений к новому учебному году, совместно с представителями образования провести обследование общеобразовательных и дошкольных учреждений по организации обучения несовершеннолетних навыкам безопасного поведения на дорога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8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МУ МВД России «Иркутское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опросов состояния детского дорожно-транспортного травматизма на заседаниях комиссий по безопасности дорожного г. Иркутска и Иркутского райо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Плана городской комиссии по БД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МУ МВД России «Иркут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СПК администрации г.Иркут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администрации ИРМ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Информирование органов образования о каждом факте дорожно-транспортного происшествия с участием несовершеннолетних, с указанием конкретных мер реагирования для исключения подобных факт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ДТ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МУ МВД России «Иркутское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мониторинга и анализа состояния детской дорожной аварийности, а также внесения возможных корректировок в проводимую работу по предупреждению и профилактике ДТП с несовершеннолетним подготавливать и направлять информацию в органы Образования детализированный анализ ДТП с участием несовершеннолетни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МУ МВД России «Иркутское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проведения общепедагогических семинаров, совещаний рассматривать вопросы профилактики детского-дорожно-транспортного травматизма, в целях обеспечения участия и выступления представителей отделения пропаганды БДД ОГИБДД МУ МВД России «Иркутское», информировать заблаговременно о планируемом мероприят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о не реже, 1 раза за полугодие в 2019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м году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СПК администрации г.Иркут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администрации ИР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МУ МВД России «Иркутское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аботу по наполнению интернет-сайтов и официальных страниц в социальных сетях (при наличии) образовательных учреждений о проводимой работе по линии профилактики детского дорожно-транспортного травматизма в О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9-2020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тематический (оперативный) контроль интернет-сайтов и официальных страниц социальных сетей (при наличии) образовательных учреждений по вопросам актуальности, информативности размещаемых материалов по безопасности дорожного дви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ную информацию направить в ОГИБДД МУ МВД России «Иркутское» (отделение пропаганды БДД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2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30.06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СПК администрации г.Иркут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администрации ИРМО</w:t>
            </w:r>
          </w:p>
        </w:tc>
      </w:tr>
      <w:tr>
        <w:trPr/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Организационно-массовые мероприятия с обучающимися и родителя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целях повышения культуры поведения несовершеннолетних на дорогах и улицах, а также оказания помощи в формировании навыков безопасного поведения на дорогах обеспечить формирование и организацию плановой работы «Родительских патрулей» в  общеобразовательных и дошкольных учреждениях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30.09.20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СПК администрации г.Иркут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администрации ИРМ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и провести профилактическую акцию «Посвящение в пешеходы» среди школьников начальных классов, уделив особое внимание учащимся 1 класс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30.09.20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СПК администрации г.Иркут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администрации ИРМ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и провести профилактическую акцию «Мой безопасный путь домой» среди школьников 1-5 клас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30.09.20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СПК администрации г.Иркут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администрации ИРМ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родской профилактической акции «Молодое поколение за культуру безопасности на дорогах «За руку с детством»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30.09.20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СПК администрации г.Иркут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МУ МВД России «Иркутское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5.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снижения уровня аварийности с участием несовершеннолетних в темное время суток, а также популяризации ношения светоотражающих элементов организовать и провести профилактические мероприятия «Засветись!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1.10.2019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СПК администрации г.Иркут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администрации ИР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МУ МВД России «Иркутское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6.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и провести конкурс тематических проектов, направленных на профилактику безопасности дорожного движения среди учащихся 1-3 классов общеобразовательных учреждений города и района «Моя безопасная дорога в школу и домой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0.20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СПК администрации г.Иркут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администрации ИР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МУ МВД России «Иркутское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установления уровня знаний действующих ПДД РФ, организовать и провести тестирование учащихся 6-7 классов общеобразовательных учреждений города и район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0.05.2020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СПК администрации г.Иркут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администрации ИРМ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снижения уровня аварийности с участием несовершеннолетних пассажиров, а также изучения правил поведения в автотранспорте, применения ремней безопасности и специальных детских удерживающих устройств организовать и провести профилактические мероприятия «Ребенок – главный пассажир!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11.20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СПК администрации г.Иркут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администрации ИР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МУ МВД России «Иркутское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целях установления уровня знаний действующих ПДД РФ, организовать и провести оперативную проверку (анкетирование)  учащихся 8-9 классов общеобразовательных учреждений города и района.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7.12.20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СПК администрации г.Иркут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администрации ИРМ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снижения уровня аварийности с участием несовершеннолетних, а также популяризации изучения правил дорожного движения и пропаганды БДД на дорогах и улицах организовать и провести профилактические мероприятия «Помни и не нарушай!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7.12.20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СПК администрации г.Иркут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администрации ИР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МУ МВД России «Иркутское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целях пропаганды БДД и профилактике ДДТТ организовать (при необходимости) обновление и актуализацию стендов (уголков, кабинетов) по БДД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1.01.2020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СПК администрации г.Иркут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администрации ИРМ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установления уровня знаний действующих ПДД РФ, организовать и провести оперативную проверку (анкетирование) учащихся 10-11 классов общеобразовательных учреждений города и район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8.02.20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СПК администрации г.Иркут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администрации ИРМ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й конкурс среди команд ЮИД учащихся муниципальных общеобразовательных учреждений г. Иркутска и Иркутского района «История развития движения ЮИД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01.03.2020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СПК администрации г.Иркут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администрации ИР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МУ МВД России «Иркутское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социальной рекламы и конкурс макетов по безопасным маршрутам «Дом-Школа-Дом» в рамках городского и районного слета ЮИ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1.03.2020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СПК администрации г.Иркут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администрации ИР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МУ МВД России «Иркутское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соревнования отрядов ЮИД городских и районных общеобразовательных учреждений в рамках Всероссийского конкурса «Безопасное колесо 2020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1.03.2020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СПК администрации г.Иркут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администрации ИР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МУ МВД России «Иркутское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целях профилактики дорожно-транспортных происшествий с участием несовершеннолетних велосипедистов, а также популяризации действующих правил дорожного движения организовать и провести мероприятие «Юный велосипедист»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 20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СПК администрации г.Иркут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администрации ИР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МУ МВД России «Иркутское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7.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предотвращения дорожно-транспортных происшествий и недопустимости управления автомототранспортом несовершеннолетними до получения ими водительского удостоверения организовать и провести профилактические мероприятия с учащимися 8-11 класс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СПК администрации г.Иркут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администрации ИР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МУ МВД России «Иркутское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8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создания условий способствующих безопасности на дорогах и улицах организовать и провести профилактические мероприятий в ОУ для подготовки несовершеннолетних к предстоящим плановым каникул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202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СПК администрации г.Иркут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администрации ИР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МУ МВД России «Иркутское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9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проведения оперативно-профилактических мероприятий, проводимых на обслуживаемой территории, организовать и проводить профилактические мероприятия с несовершеннолетни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ым Планам мероприятий в течение учебного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СПК администрации г.Иркут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администрации ИР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МУ МВД России «Иркутское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0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тематических смен по программам профилактики ДДТТ в лагерях дневного пребывания в ОО г. Иркутска и Иркутского район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СПК администрации г.Иркут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администрации ИР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МУ МВД России «Иркутское»</w:t>
            </w:r>
          </w:p>
        </w:tc>
      </w:tr>
      <w:tr>
        <w:trPr/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/>
              </w:rPr>
              <w:t>Учебно-педагогическая и методическая деятельност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открытых мероприятий (уроки, акции, викторины и т.п.) в образовательных организациях по профилактике детского дорожно-транспортного транспортного травматизма с возможным привлечением родителей, общественности и т.д. для дальнейшего представления опыт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СПК администрации г.Иркут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администрации ИР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МУ МВД России «Иркутское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(заочный) среди общеобразовательных организаций города Иркутска и Иркутского районного муниципального образования «Лучший опыт работы по профилактике ДДТТ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декабрь-январь 2019-2020 учебного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СПК администрации г.Иркут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администрации ИР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МУ МВД России «Иркутское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и проведение для педагогов и ответственных лиц за профилактику ДДТТ обучающих семинаров, занятий, инструктажей.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СПК администрации г.Иркут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администрации ИР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МУ МВД России «Иркутское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(в т.ч. обновление) информации и необходимой документации на стендах по БДД (в уголках по БДД) с учетом актуальных норм законодательства в области ДД и информации органов ГИБДД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до 31.07.202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СПК администрации г.Иркут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администрации ИРМ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ения пропага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ИБДД МУ МВД России «Иркутско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йор полиции                                                                                                          А.В. Кур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РДОиВ ДО КСПК администрации г.Иркутска</w:t>
        <w:tab/>
        <w:t xml:space="preserve">                        О.П. Чер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О администрации Иркутского районного  муниципального образования</w:t>
        <w:tab/>
        <w:t xml:space="preserve">_______________ </w:t>
      </w:r>
    </w:p>
    <w:sectPr>
      <w:type w:val="nextPage"/>
      <w:pgSz w:orient="landscape" w:w="16838" w:h="11906"/>
      <w:pgMar w:left="1134" w:right="1134" w:gutter="0" w:header="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6"/>
      <w:szCs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45:00Z</dcterms:created>
  <dc:creator>Sony</dc:creator>
  <dc:description/>
  <cp:keywords/>
  <dc:language>en-US</dc:language>
  <cp:lastModifiedBy>1</cp:lastModifiedBy>
  <cp:lastPrinted>2014-10-22T11:36:00Z</cp:lastPrinted>
  <dcterms:modified xsi:type="dcterms:W3CDTF">2019-09-25T10:45:00Z</dcterms:modified>
  <cp:revision>2</cp:revision>
  <dc:subject/>
  <dc:title/>
</cp:coreProperties>
</file>