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>Аннотация к рабочей программе  «Литература», 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  <w:t>Рабочая программа учебного предмета «Литература» для 5 класса составлена на основе следующих документов: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Федеральный закон от  29.12.2012 №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ля 5 классов образовательных организац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9-2020 учебный год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МБОУ г.Иркутска №17  на  2020-2021 учебный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раммы Министерства Образования РФ по предмету литература для 5-9 классов общеобразовательных учреждений (авторы  В. Ф. Чертов, Л. А. Трубина, Н. А. Ипполитова, И. В. Мамонова, под редакцией В. Ф. Чертова), 2013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</w:rPr>
        <w:t>Федеральный базисный учебный план для образовательных учреждений Российской Федерации предусматривает обязательное изучение литературы на этапе основного общего образования. Предмет изучается с 5 по 9 класс, в 5 классе – 102 часа.</w:t>
      </w:r>
    </w:p>
    <w:p>
      <w:pPr>
        <w:pStyle w:val="Normal"/>
        <w:rPr/>
      </w:pPr>
      <w:r>
        <w:rPr>
          <w:spacing w:val="-1"/>
        </w:rPr>
        <w:t xml:space="preserve">Для реализации Рабочей программы используется учебно-методический комплект,  </w:t>
      </w:r>
      <w:r>
        <w:rPr/>
        <w:t>включаю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ебник для общеобразовательных учреждений. Литература. 5 класс. В 2 ч. Под ред. В.Ф. Чертова  – М.: Просвещение, 2015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bCs/>
          <w:color w:val="000000"/>
          <w:sz w:val="24"/>
        </w:rPr>
      </w:pPr>
      <w:r>
        <w:rPr>
          <w:rStyle w:val="Style15"/>
          <w:b/>
          <w:color w:val="000000"/>
          <w:sz w:val="24"/>
        </w:rPr>
        <w:t>Аннотация к рабочей программе «Литература», 6 класс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/>
        <w:t>Рабочая программа учебного курса литературы для 6 класса составлена на основе следующих документов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276"/>
        <w:ind w:left="284" w:firstLine="567"/>
        <w:jc w:val="both"/>
        <w:rPr/>
      </w:pPr>
      <w:r>
        <w:rPr/>
        <w:t>Федеральный закон от  29.12.2012 №273-ФЗ «Об образовании в Российской Федерации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276" w:before="0" w:after="0"/>
        <w:ind w:left="284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«Федеральный компонент  государственных стандартов начального общего, основного общего и среднего (полного) общего образования». Утвержден   05.03.2004 № 1089  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3.       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9-2020 учебный год.</w:t>
      </w:r>
    </w:p>
    <w:p>
      <w:pPr>
        <w:pStyle w:val="Style17"/>
        <w:spacing w:lineRule="auto" w:line="276" w:before="0" w:after="0"/>
        <w:ind w:left="284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4.    Постановление Федеральной службы по надзору в сфере защиты прав    </w:t>
      </w:r>
    </w:p>
    <w:p>
      <w:pPr>
        <w:pStyle w:val="Style17"/>
        <w:spacing w:lineRule="auto" w:line="27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потребителей и благополучия человека и Главного государственного санитарного    </w:t>
      </w:r>
    </w:p>
    <w:p>
      <w:pPr>
        <w:pStyle w:val="Style17"/>
        <w:spacing w:lineRule="auto" w:line="27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врача Российской Федерации от 29.12.2010 № 189 «Об утверждении СанПиН    </w:t>
      </w:r>
    </w:p>
    <w:p>
      <w:pPr>
        <w:pStyle w:val="Style17"/>
        <w:spacing w:lineRule="auto" w:line="27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2.4.2.2821-10 «Санитарно-эпидемиологические требования к условиям и организации    </w:t>
      </w:r>
    </w:p>
    <w:p>
      <w:pPr>
        <w:pStyle w:val="Style17"/>
        <w:spacing w:lineRule="auto" w:line="27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бучения в общеобразовательных учреждениях».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Учебный план МБОУ  г.Иркутска СОШ   №17  на  2020-2021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Министерства Образования РФ по предмету литература для 5-9 классов общеобразовательных учреждений (авторы  В. Ф. Чертов, Л. А. Трубина, Н. А. Ипполитова, И. В. Мамонова, под редакцией В. Ф. Чертова), 2013</w:t>
      </w:r>
    </w:p>
    <w:p>
      <w:pPr>
        <w:pStyle w:val="Normal"/>
        <w:numPr>
          <w:ilvl w:val="0"/>
          <w:numId w:val="3"/>
        </w:numPr>
        <w:jc w:val="both"/>
        <w:rPr>
          <w:color w:val="0D0D0D"/>
        </w:rPr>
      </w:pPr>
      <w:r>
        <w:rPr/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еме 455 ч, в том числе в 6 класс</w:t>
      </w:r>
      <w:r>
        <w:rPr>
          <w:color w:val="0D0D0D"/>
        </w:rPr>
        <w:t>е — 102ч, 3 часа в неделю.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Учебник для общеобразовательных учреждений. Литература. 5 класс. В 2 ч. Под ред. В.Ф. Чертова  – М.: Просвещение, 2015.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Аннотация к рабочей программе «Литература», 7 клас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учебного предмета «Литература» для 7 класса составлена на основе следующих документов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ля 6 классов образовательных организац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9-2020 учебный год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Учебный план МБОУг.Иркутска СОШ  №17  на  2020-2021 учебный год.</w:t>
      </w:r>
    </w:p>
    <w:p>
      <w:pPr>
        <w:pStyle w:val="Normal"/>
        <w:rPr>
          <w:color w:val="0D0D0D"/>
        </w:rPr>
      </w:pPr>
      <w:r>
        <w:rPr/>
        <w:t>6. 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еме 455 ч, в том числе в 7 класс</w:t>
      </w:r>
      <w:r>
        <w:rPr>
          <w:color w:val="0D0D0D"/>
        </w:rPr>
        <w:t>е — 68ч, 2 часа в неделю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Учебник для общеобразовательных учреждений. Литература. 7 класс. В 2 ч. Под ред. В.Ф. Чертова  – М.: Просвещение,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предмету «Литература»,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го предмета «Литература» для 8 класса составлена на основе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/>
      </w:pPr>
      <w:r>
        <w:rPr/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«Федеральный компонент  государственных стандартов начального общего, основного общего и среднего (полного) общего образования». Утвержден   05.03.2004 № 1089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9-2020 учебный год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/>
      </w:pPr>
      <w:r>
        <w:rPr/>
        <w:t>Учебный план МБОУ  г.Иркутска СОШ   №17  на  2020-2021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Программа Министерства Образования РФ по предмету литература для 5-9 классов общеобразовательных учреждений (авторы  В. Ф. Чертов, Л. А. Трубина, Н. А. Ипполитова, И. В. Мамонова, под редакцией В. Ф. Чертова), 2013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литературы на этапе основного общего образования. Предмет изучается с 5 по 9 класс, в 8 классе – 68 часов, 2 часа в неделю.</w:t>
      </w:r>
    </w:p>
    <w:p>
      <w:pPr>
        <w:pStyle w:val="Normal"/>
        <w:ind w:firstLine="284"/>
        <w:jc w:val="both"/>
        <w:rPr/>
      </w:pPr>
      <w:r>
        <w:rPr/>
        <w:t>Литература. Учебник для учащихся 8 класса общеобразовательных учреждений. В 2-х частях/ Авт.-сост. В.Ф.Чертов, Л.А.Трубина, Н.А.Ипполитова, И.В.Мамонова. - М: Просвещение, 201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предмету «Литература», 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го предмета «Литература» для 9 класса составлена на основе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 29.12.2012 №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Федеральный компонент  государственных стандартов начального общего, основного общего и среднего (полного) общего образования». Утвержден   05.03.2004 № 1089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9-2020 учебный год.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МБОУ г.Иркутска СОШ № 17   на  2020-2021 учебн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ограмма Министерства Образования РФ по предмету литература для 5-9 классов общеобразовательных учреждений (авторы  В. Ф. Чертов, Л. А. Трубина, Н. А. Ипполитова, И. В. Мамонова, под редакцией В. Ф. Чертова), 2013.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литературы на этапе основного общего образования. Предмет изучается с 5 по 9 класс, в 9 классе – 102 часа, 3 часа в неделю.</w:t>
      </w:r>
    </w:p>
    <w:p>
      <w:pPr>
        <w:pStyle w:val="Normal"/>
        <w:ind w:firstLine="284"/>
        <w:jc w:val="both"/>
        <w:rPr/>
      </w:pPr>
      <w:r>
        <w:rPr/>
        <w:t>Литература. Учебник для учащихся 9 класса общеобразовательных учреждений. В 2-х частях / Авт.-сост. В.Ф.Чертов, Л.А.Трубина, Н.А. Ипполитова, И.В.Мамонова. - М: Просвещение, 2017.</w:t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предмету «Литература»,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го предмета «Литература» для 10 класса составлена на основе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от  29.12.2012 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Федеральный компонент  государственных стандартов начального общего, основного общего и среднего (полного) общего образования». Утвержден   05.03.2004 № 1089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9-2020 учебный год.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МБОУ г.Иркутска СОШ № 17  на  2020-2021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для общеобразовательных учреждений, допущенная Министерством образования и науки Российской Федерации,  Михайлов О.Н., Чалмаев В.А. и  др./ Под ред. Журавлева В.П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литературы на этапе основного среднего образования. Предмет изучается в 10-11 классе, в10  классе – 102 часа, 3 часа в неделю.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/>
        <w:t xml:space="preserve">      </w:t>
      </w:r>
      <w:r>
        <w:rPr/>
        <w:t>Учебник: Русская литература </w:t>
      </w:r>
      <w:r>
        <w:rPr>
          <w:lang w:val="en-US"/>
        </w:rPr>
        <w:t>XIX </w:t>
      </w:r>
      <w:r>
        <w:rPr/>
        <w:t>века. 10 кл. В 2 ч.: Михайлов О.Н., Чалмаев В.А. и  др./ Под ред. Журавлева В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предмету «Литература», 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бочая программа учебного предмета «Литература» для 11 класса составлена на основе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Федеральный закон от  29.12.2012 №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«Федеральный компонент  государственных стандартов начального общего, основного общего и среднего (полного) общего образования». Утвержден   05.03.2004 № 1089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9-2020 учебный год.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Учебный план МБОУ г.Иркутска СОШ   №17  на  2020-2021 учебный го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Программа для общеобразовательных учреждений, допущенная Министерством образования и науки Российской Федерации,  Михайлов О.Н., Чалмаев В.А. и  др./ Под ред. Журавлева В.П. (Русская литература XIX-XX веков: программа для общеобразовательных учреждений. 10-11 классы. Базовый  .- М.: Просвещение 2016). 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литературы на этапе основного среднего образования. Предмет изучается в 10-11 классе, в ХI классе – 102 часа, в неделю – 3 часа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Учебник: Русская литература XX века 11кл Учебник В 2 ч. . Михайлов О.Н., Чалмаев В.А. и  др./ Под ред. Журавлева В.П.-  М.: Просвещение 2016 г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96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  <w:ind w:left="284" w:firstLine="567"/>
    </w:pPr>
    <w:rPr>
      <w:rFonts w:eastAsia="Calibri"/>
    </w:rPr>
  </w:style>
  <w:style w:type="paragraph" w:styleId="Style18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2:00Z</dcterms:created>
  <dc:creator>Admin</dc:creator>
  <dc:description/>
  <cp:keywords/>
  <dc:language>en-US</dc:language>
  <cp:lastModifiedBy>HP Pavilion g series</cp:lastModifiedBy>
  <cp:lastPrinted>2018-09-06T10:02:00Z</cp:lastPrinted>
  <dcterms:modified xsi:type="dcterms:W3CDTF">2020-11-12T01:01:00Z</dcterms:modified>
  <cp:revision>5</cp:revision>
  <dc:subject/>
  <dc:title>          </dc:title>
</cp:coreProperties>
</file>