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120015</wp:posOffset>
            </wp:positionV>
            <wp:extent cx="1096645" cy="952500"/>
            <wp:effectExtent l="0" t="0" r="0" b="0"/>
            <wp:wrapTight wrapText="bothSides">
              <wp:wrapPolygon edited="0">
                <wp:start x="-206" y="0"/>
                <wp:lineTo x="-206" y="21301"/>
                <wp:lineTo x="21600" y="21301"/>
                <wp:lineTo x="21600" y="0"/>
                <wp:lineTo x="-206" y="0"/>
              </wp:wrapPolygon>
            </wp:wrapTight>
            <wp:docPr id="1" name="47040885.jq8s6fxnps.W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7040885.jq8s6fxnps.W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адоводческое                                               </w:t>
      </w:r>
      <w:r>
        <w:rPr>
          <w:b/>
          <w:sz w:val="20"/>
          <w:szCs w:val="20"/>
        </w:rPr>
        <w:t>141644, Московская область, Клинский</w:t>
      </w:r>
    </w:p>
    <w:p>
      <w:pPr>
        <w:pStyle w:val="Normal"/>
        <w:ind w:left="-360" w:hanging="180"/>
        <w:rPr/>
      </w:pPr>
      <w:r>
        <w:rPr>
          <w:b/>
          <w:sz w:val="28"/>
          <w:szCs w:val="28"/>
        </w:rPr>
        <w:t xml:space="preserve">некоммерческого товарищество              </w:t>
      </w:r>
      <w:r>
        <w:rPr>
          <w:b/>
          <w:sz w:val="20"/>
          <w:szCs w:val="20"/>
        </w:rPr>
        <w:t>район, деревня Малая Борщевка, дом 165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360" w:hanging="1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МАЛИНАГРАД»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predsedatel</w:t>
      </w:r>
      <w:r>
        <w:rPr>
          <w:b/>
        </w:rPr>
        <w:t>@</w:t>
      </w:r>
      <w:r>
        <w:rPr>
          <w:b/>
          <w:lang w:val="en-US"/>
        </w:rPr>
        <w:t>malinagra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sz w:val="52"/>
          <w:szCs w:val="5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, 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живающий: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ственник земельного участка № ______, расположенного в границах СНТ «МАЛИНАГРАД», прошу внести в базу данных для обеспечения доступа через устройство контроля доступа на территорию СНТ «МАЛИНАГРАД» транспортных средств (автоматические откатные ворота) следующий телефонный номер: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ументы на собственность и удостоверяющий личность прилагаю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же, при введении в действие функции открытия ворот с брелоков, прошу зарезервировать мне ____ (___________) брелока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брелок приобретается за отдельную плату – уведомлен.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       ______ 2020 г.</w:t>
        <w:tab/>
        <w:tab/>
        <w:t>____________/______________________________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Ф.И.О.</w:t>
      </w:r>
    </w:p>
    <w:sectPr>
      <w:type w:val="nextPage"/>
      <w:pgSz w:w="11906" w:h="16838"/>
      <w:pgMar w:left="568" w:right="284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31:00Z</dcterms:created>
  <dc:creator>rcs2_LazarevAS</dc:creator>
  <dc:description/>
  <cp:keywords/>
  <dc:language>en-US</dc:language>
  <cp:lastModifiedBy>Ildar RAFIKOV</cp:lastModifiedBy>
  <dcterms:modified xsi:type="dcterms:W3CDTF">2020-06-04T15:33:00Z</dcterms:modified>
  <cp:revision>3</cp:revision>
  <dc:subject/>
  <dc:title/>
</cp:coreProperties>
</file>