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АВИТАМИНО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Медики уверены в том, что зимой человек особенно остро ощущает нехватку витаминов в организме. Именно сейчас многие страдают от постоянного чувства усталости, сонливости или, наоборот, раздражительности. Запас жизненно важных витаминов и макроэлементов, сделанный летом и осенью, истощается. Организм начинает сбоить, не может нормально функционировать. Парадокс в том, что даже постоянное потребление овощей и фруктов не спасает нас от авитаминоза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740" cy="206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/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. Что такое авитаминоз?</w:t>
            </w:r>
          </w:p>
          <w:p>
            <w:pPr>
              <w:pStyle w:val="Normal"/>
              <w:jc w:val="both"/>
              <w:rPr/>
            </w:pPr>
            <w:r>
              <w:rPr/>
              <w:t>Многие заботятся о том, «</w:t>
            </w:r>
            <w:r>
              <w:rPr>
                <w:rStyle w:val="StrongEmphasis"/>
              </w:rPr>
              <w:t>как предупредить весенний авитаминоз</w:t>
            </w:r>
            <w:r>
              <w:rPr/>
              <w:t xml:space="preserve">», не зная, что авитаминоз — это полное отсутствие какого-либо витамина в организме человека. Чаще всего, ощущая усталость, впадая в депрессию, замечая выпадение волос, люди путают </w:t>
            </w:r>
            <w:r>
              <w:rPr>
                <w:rStyle w:val="StrongEmphasis"/>
              </w:rPr>
              <w:t>авитаминоз и гиповитаминоз</w:t>
            </w:r>
            <w:r>
              <w:rPr/>
              <w:t>. Последнее — как раз является следствием истощения витаминных запасов за зимний пери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аковы причины авитаминоза? </w:t>
            </w:r>
            <w:r>
              <w:rPr>
                <w:rStyle w:val="StrongEmphasis"/>
              </w:rPr>
              <w:t>Весенний авитаминоз</w:t>
            </w:r>
            <w:r>
              <w:rPr/>
              <w:t xml:space="preserve"> продолжает быть настоящей проблемой для многих. Причины авитаминоза кроются в плохом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питании, употреблении искусственных продуктов, вредных привычках и плохой экологической обстановке. То есть, весенний авитаминоз для многих растянулся на круглый год и проявляется постоянной усталостью, частыми простудами, плохим настроением.</w:t>
      </w:r>
    </w:p>
    <w:p>
      <w:pPr>
        <w:pStyle w:val="Heading3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3. Каковы симптомы авитаминоза</w:t>
      </w:r>
      <w:r>
        <w:rPr/>
        <w:t xml:space="preserve">? </w:t>
      </w:r>
      <w:r>
        <w:rPr>
          <w:b w:val="false"/>
          <w:sz w:val="24"/>
          <w:szCs w:val="24"/>
        </w:rPr>
        <w:t>Проявление авитаминоза разнообразно, и зависит от нехватки определенного витамина в организме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С — это кровоточивость десен, выпадение волос, снижение концентрации внимания, бессонница и хроническая усталость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А — сухая кожа или появление угревой сыпи, ухудшение зрения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Д— проблемы с зубами, боли в мышцах и суставах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Е — утомляемость, нервозность, ухудшение памяти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В1 — боли в сердце, бессонница и плохой аппетит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В 2 — шелушение кожи, трещины на губах, угри и воспаления на коже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В 6 — депрессии, раздражительность, развитие кариеса, углевой сыпи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витаминоз В12 — частые головокружения, слабость, ускоренное сердцебиен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Как видно, нехватка основных витаминов затрагивает работу: нервной, сердечно-сосудистой, костно-мышечной систем, а также влияет на обмен веществ. Авитаминоз на коже — это обострение хронических проблем: сухая кожа становится еще суше, жирная — обзаводится новыми угрями.</w:t>
      </w:r>
    </w:p>
    <w:p>
      <w:pPr>
        <w:pStyle w:val="Style14"/>
        <w:spacing w:before="0" w:after="0"/>
        <w:ind w:firstLine="540"/>
        <w:jc w:val="both"/>
        <w:rPr/>
      </w:pPr>
      <w:r>
        <w:rPr/>
        <w:t>Авитаминоз и гиповитаминоз чаще всего настигают определенные категории людей: беременных и кормящих женщин, детей в период интенсивного роста, пожилых людей, людей, страдающих хроническими заболеваниями желудочно-кишечного тракта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u w:val="single"/>
        </w:rPr>
        <w:t>Профилактика авитаминоза</w:t>
      </w:r>
      <w:r>
        <w:rPr>
          <w:rStyle w:val="StrongEmphasis"/>
        </w:rPr>
        <w:t xml:space="preserve"> </w:t>
      </w:r>
      <w:r>
        <w:rPr/>
        <w:t>заключается не только в достаточном употреблении тех или иных витаминов. Залогом борьбы с авитаминозом является здоровье желудочно-кишечного тракта, через который происходит всасывание витаминов и микроэлементов, попавших в организм вместе с пищей.</w:t>
      </w:r>
    </w:p>
    <w:p>
      <w:pPr>
        <w:pStyle w:val="Heading3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b/>
        </w:rPr>
        <w:t>4. Как диагностируется авитаминоз?</w:t>
      </w:r>
      <w:r>
        <w:rPr/>
        <w:t xml:space="preserve"> Диагностикой и лечением авитаминоза занимается терапевт. При наличии серьезных признаков авитаминоза проводится анализ крови на содержание витаминов.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5. Как лечится авитаминоз? </w:t>
      </w:r>
      <w:r>
        <w:rPr>
          <w:b w:val="false"/>
          <w:sz w:val="24"/>
          <w:szCs w:val="24"/>
        </w:rPr>
        <w:t xml:space="preserve">Нужно отдавать предпочтение не замороженным фруктам и овощам из магазинов, едва пережившим зиму, а более доступным и насыщенным полезными свойствами продуктам. Против авитаминоза А действует рыбий жир, сметана, плоды рябины и облепихи (или отвары из них). Побороть нехватку витамина С помогает отвар из плодов шиповника, укроп, квашеная капуста. Рыбные продукты полезны для преодоления дефицита витамина Д, особенно те, что содержат много жиров (сельдь, треска). Крупы обязательно должны быть в рационе питания при авитаминозе, чтобы обеспечить поступление в организм витамина Е. Насытиться витаминами их группы в можно, употребляя: молочные продукты, мясо и субпродукты, бобовые, орехи, яйца. Как видно, </w:t>
      </w:r>
      <w:r>
        <w:rPr>
          <w:rStyle w:val="StrongEmphasis"/>
          <w:b w:val="false"/>
          <w:sz w:val="24"/>
          <w:szCs w:val="24"/>
        </w:rPr>
        <w:t>питание при авитаминозе</w:t>
      </w:r>
      <w:r>
        <w:rPr>
          <w:b w:val="false"/>
          <w:sz w:val="24"/>
          <w:szCs w:val="24"/>
        </w:rPr>
        <w:t xml:space="preserve"> и гиповитаминозе должно быть максимально разнообразным.</w:t>
      </w:r>
    </w:p>
    <w:p>
      <w:pPr>
        <w:pStyle w:val="Style14"/>
        <w:spacing w:before="0" w:after="0"/>
        <w:ind w:firstLine="540"/>
        <w:jc w:val="both"/>
        <w:rPr/>
      </w:pPr>
      <w:r>
        <w:rPr/>
        <w:t>Не стоит забывать об особых рецептах, таких как свежевыжатые соки (апельсиновый и лимонный), употреблении чеснока и лука для профилактики авитаминоза. </w:t>
      </w:r>
    </w:p>
    <w:sectPr>
      <w:type w:val="nextPage"/>
      <w:pgSz w:w="11906" w:h="16838"/>
      <w:pgMar w:left="79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6:00Z</dcterms:created>
  <dc:creator>www.PHILka.RU</dc:creator>
  <dc:description/>
  <dc:language>en-US</dc:language>
  <cp:lastModifiedBy>CSON</cp:lastModifiedBy>
  <dcterms:modified xsi:type="dcterms:W3CDTF">2020-09-09T12:46:00Z</dcterms:modified>
  <cp:revision>2</cp:revision>
  <dc:subject/>
  <dc:title>ПРОФИЛАКТИКА АВИТАМИНОЗА</dc:title>
</cp:coreProperties>
</file>