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1332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Утверждено приказом директора ГБУ СО «Волжский центр социального обслуживания населения»</w:t>
            </w:r>
          </w:p>
          <w:p>
            <w:pPr>
              <w:pStyle w:val="Normal"/>
              <w:ind w:left="1332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«09»января  2019 г. № 7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Порядок обжалования результатов оказания социальных услуг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0"/>
          <w:szCs w:val="20"/>
        </w:rPr>
        <w:t>в ГБУ СО «Волжский  центр социального обслуживания населения»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  <w:lang w:val="en-US"/>
        </w:rPr>
        <w:t>I</w:t>
      </w:r>
      <w:r>
        <w:rPr>
          <w:rFonts w:cs="Georgia" w:ascii="Georgia" w:hAnsi="Georgia"/>
          <w:sz w:val="22"/>
          <w:szCs w:val="22"/>
        </w:rPr>
        <w:t>. Общие положение</w:t>
      </w:r>
    </w:p>
    <w:p>
      <w:pPr>
        <w:pStyle w:val="ConsPlusNormal"/>
        <w:widowControl/>
        <w:jc w:val="both"/>
        <w:rPr/>
      </w:pPr>
      <w:r>
        <w:rPr>
          <w:rFonts w:cs="Times New Roman" w:ascii="Georgia" w:hAnsi="Georgia"/>
          <w:sz w:val="22"/>
          <w:szCs w:val="22"/>
        </w:rPr>
        <w:t>1.1. Порядок обжалования результатов оказания социальных услуг в ГБУ СО «Волжский центр социального обслуживания населения» (далее – Учреждение) разработан в соответствии с требованиями Федерального закона от 2 мая 2006 г.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 xml:space="preserve">1.2. Порядком регулируются взаимоотношения между Учреждением и получателем социальных услуг (или его законным представителем) по осуществлению его права на обжалование действий (бездействий) специалиста, оказывающего социальные услуги, и получение официального ответа от руководства Учреждения. </w:t>
      </w:r>
    </w:p>
    <w:p>
      <w:pPr>
        <w:pStyle w:val="ConsPlusNormal"/>
        <w:widowControl/>
        <w:jc w:val="both"/>
        <w:rPr/>
      </w:pPr>
      <w:r>
        <w:rPr>
          <w:rFonts w:cs="Times New Roman" w:ascii="Georgia" w:hAnsi="Georgia"/>
          <w:sz w:val="22"/>
          <w:szCs w:val="22"/>
        </w:rPr>
        <w:t>1.3. Настоящий порядок разработан в целях обеспечения гражданских прав получателя социальных услуг и его прав как потребителя социальных услуг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  <w:lang w:val="en-US"/>
        </w:rPr>
        <w:t>II</w:t>
      </w:r>
      <w:r>
        <w:rPr>
          <w:rFonts w:cs="Georgia" w:ascii="Georgia" w:hAnsi="Georgia"/>
          <w:sz w:val="22"/>
          <w:szCs w:val="22"/>
        </w:rPr>
        <w:t>. Реализация мероприятий по обжалованию результатов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казания социальных услуг</w:t>
      </w:r>
    </w:p>
    <w:p>
      <w:pPr>
        <w:pStyle w:val="ConsPlusNormal"/>
        <w:widowControl/>
        <w:jc w:val="both"/>
        <w:rPr/>
      </w:pPr>
      <w:r>
        <w:rPr>
          <w:rFonts w:cs="Times New Roman" w:ascii="Georgia" w:hAnsi="Georgia"/>
          <w:sz w:val="22"/>
          <w:szCs w:val="22"/>
        </w:rPr>
        <w:t>2.1. Получатели социальных услуг имеют право обращаться лично, а также направлять индивидуальные и коллективные обращения (жалобы) на действия (бездействия) работников заведующим отделениям или руководителю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Georgia" w:hAnsi="Georgia"/>
          <w:sz w:val="22"/>
          <w:szCs w:val="22"/>
        </w:rPr>
        <w:t>2.2. Получатели социальных услуг реализуют право на обращение/жалобу на действие (бездействие) свободно и добровольно. Осуществление получателями социальных услуг права на обращение не должно нарушать права и свободы других лиц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2.3. Учреждение гарантирует получателю социальных услуг возможность письменного или устного обжалования действий (бездействий) любого сотрудника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>2.2. Претензии к работникам Учреждения принимаются в течение 5 (пяти) дней после предоставления услуг получателю социальных услуг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2.3. Директор и заместители директора Учреждения проводят личный прием заявителей в установленные дни и часы. Личный прием может проводиться по предварительной записи. Запись заявителей проводится при личном обращении или с использованием телефонной связи по номерам телефонов, которые размещаются на информационных стендах в помещениях отделений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 xml:space="preserve">2.4. Директор Учреждения или другое должностное лицо, осуществляющий личный прием, обязан выслушать заявителя, принять решение об обоснованности обращения (жалобы).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В случае обоснованности обращения (жалобы) принимаются меры по изменению действий и решений, повлекших за собой обращение (жалобу) заявителю, в течение рабочего дня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В журнале по работе с обращениями граждан фиксируется факт обращения и результаты его рассмотрения в течение рабочего дня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В случаях, когда принятие решения об обоснованности обращения, жалобы затруднено или заявитель не удовлетворен полученной в ходе устного разъяснения информацией, то заявителю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2.5. В каждом отделении Учреждения имеется «Журнал отзывов и предложений», где получатель социальных услуг может выразить свои пожелания и претензии.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6. При обращении (жалобе) заявителя в письменной форме срок рассмотрения жалобы не должен превышать 30 дней с момента регистрации обращения. В случае принятия решения о проведении проверки и направлении запроса другим государственным учреждениям или органам, органам местного самоуправления или иным должностным лицам для получения необходимых для рассмотрения  обращения (жалобы) документов и материалов, срок работы по обращению (жалобе) может быть продлен не более чем на 15 дней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</w:rPr>
        <w:t>2.7. Все жалобы и предложения получателей социальных услуг или их официальных представителей фиксируются в журнале направленных ответов.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8. Подача жалобы не повлечет за собой каких-либо ограничений на  получение услуг Учреждения в дальнейшем.</w:t>
      </w:r>
    </w:p>
    <w:p>
      <w:pPr>
        <w:pStyle w:val="Normal"/>
        <w:ind w:left="540" w:hanging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40" w:hanging="540"/>
        <w:jc w:val="center"/>
        <w:rPr/>
      </w:pPr>
      <w:r>
        <w:rPr>
          <w:rFonts w:cs="Georgia" w:ascii="Georgia" w:hAnsi="Georgia"/>
          <w:sz w:val="22"/>
          <w:szCs w:val="22"/>
          <w:lang w:val="en-US"/>
        </w:rPr>
        <w:t>III</w:t>
      </w:r>
      <w:r>
        <w:rPr>
          <w:rFonts w:cs="Georgia" w:ascii="Georgia" w:hAnsi="Georgia"/>
          <w:sz w:val="22"/>
          <w:szCs w:val="22"/>
        </w:rPr>
        <w:t xml:space="preserve">. Ответственность за реализацию мероприятий по обжалованию </w:t>
      </w:r>
    </w:p>
    <w:p>
      <w:pPr>
        <w:pStyle w:val="Normal"/>
        <w:ind w:left="540" w:hanging="5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результатов оказания социальных услуг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3.1. Руководство Учреждением и заведующие отделениями, специалисты по социальной работе отделения социального обслуживания на дому несут ответственность за организацию и реализацию мероприятий по рассмотрению жалоб (претензий) по результатам оказания социальных услуг.</w:t>
      </w:r>
    </w:p>
    <w:sectPr>
      <w:type w:val="nextPage"/>
      <w:pgSz w:w="11906" w:h="16838"/>
      <w:pgMar w:left="510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9:00Z</dcterms:created>
  <dc:creator>PHILk</dc:creator>
  <dc:description/>
  <cp:keywords/>
  <dc:language>en-US</dc:language>
  <cp:lastModifiedBy>c400</cp:lastModifiedBy>
  <cp:lastPrinted>2019-01-15T08:48:00Z</cp:lastPrinted>
  <dcterms:modified xsi:type="dcterms:W3CDTF">2019-01-15T04:48:00Z</dcterms:modified>
  <cp:revision>9</cp:revision>
  <dc:subject/>
  <dc:title>Утверждено приказом директора ГБУ СО «Волжский комплексный центр социального обслуживания населения»</dc:title>
</cp:coreProperties>
</file>