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auto"/>
        </w:rPr>
      </w:pPr>
      <w:bookmarkStart w:id="0" w:name="sub_1300"/>
      <w:bookmarkStart w:id="1" w:name="sub_1200"/>
      <w:bookmarkEnd w:id="0"/>
      <w:r>
        <w:rPr>
          <w:rStyle w:val="Style14"/>
          <w:rFonts w:cs="Times New Roman" w:ascii="Times New Roman" w:hAnsi="Times New Roman"/>
          <w:b w:val="false"/>
          <w:color w:val="auto"/>
        </w:rPr>
        <w:t xml:space="preserve">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auto"/>
        </w:rPr>
        <w:t>Приложение № 1</w:t>
      </w:r>
      <w:bookmarkEnd w:id="1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auto"/>
        </w:rPr>
        <w:t>к приказу № 136 от  25.03. 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ГБУ СО «Волжский ЦСОН»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300"/>
      <w:bookmarkStart w:id="3" w:name="sub_1300"/>
      <w:bookmarkEnd w:id="3"/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auto"/>
        </w:rPr>
      </w:pPr>
      <w:r>
        <w:rPr>
          <w:rStyle w:val="Style14"/>
          <w:rFonts w:cs="Times New Roman" w:ascii="Times New Roman" w:hAnsi="Times New Roman"/>
          <w:b w:val="false"/>
          <w:color w:val="auto"/>
        </w:rPr>
        <w:t xml:space="preserve">Перечень платных услуг (работ) и размер платы за платные услуги (работы)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auto"/>
        </w:rPr>
        <w:t>в отделениях ГБУ СО  «Волжский ЦСОН»</w:t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Style w:val="Style14"/>
          <w:rFonts w:cs="Times New Roman" w:ascii="Times New Roman" w:hAnsi="Times New Roman"/>
          <w:b w:val="false"/>
          <w:color w:val="auto"/>
        </w:rPr>
        <w:t>с 1 апреля 2020 год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5995"/>
        <w:gridCol w:w="1577"/>
        <w:gridCol w:w="1216"/>
      </w:tblGrid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латной </w:t>
            </w:r>
            <w:r>
              <w:rPr>
                <w:rFonts w:cs="Times New Roman" w:ascii="Times New Roman" w:hAnsi="Times New Roman"/>
                <w:bCs/>
              </w:rPr>
              <w:t>услуги (работы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р платы за услуги (работы)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4" w:name="_GoBack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5" w:name="_GoBack"/>
            <w:r>
              <w:rPr>
                <w:rFonts w:cs="Times New Roman" w:ascii="Times New Roman" w:hAnsi="Times New Roman"/>
              </w:rPr>
              <w:t>4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ыдача во временное пользование средств реабилитации, бытовой техники, детской мебели и оборудования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визор</w:t>
      </w:r>
    </w:p>
    <w:p>
      <w:pPr>
        <w:pStyle w:val="Style15"/>
        <w:widowControl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,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ска детская (трансформер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ска детская (трость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ать детская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,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ый стол-стул для кормления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,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унки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ночка для купания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,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ола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,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ильник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,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ральная машина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,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лесос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,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ые электроприборы: жлектролампа, электрообогреватель, утюг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,8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алетный поручень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,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 с сан.оснащением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,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енье для ванны, сиденье для ванны с гигиеническим вырезом,стул для ванной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,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й каркас для туалета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,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ка для ванны, ступеньки для ванны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пролежневый матрац,Противопролежный матрац,Антипролежневая система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ы-ходунки, ходунки с подмышечной опорой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унки детские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унки взрослые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 "Алмаг"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,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жер медицинский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,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ыли, трости (1 единица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ло-коляска детская(взрослая),кресло-каталка, инвалидная коляска взрослая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,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ик прикроватный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,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на детская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ая кроватка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,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еж детский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-стул детский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ска детская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,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ик под шею 2019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ажер для верхней и нижней конечностей частей тела 2019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ролежневый матрац воздушный (с компрессором, ячеистый) 2019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ло-стул с санитарным оснащением (с колесами) 2019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,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ло-туалет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,8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ыли с опорой под локоть 2019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ыли подмышечные регулируемые по высоте 2019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унки с подмышечной опорой 2019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унки опоры 2019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ло-коляска для инвалидов с ручным приводом базовая комнатная 2019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ло-коляска с ручным приводом базовая прогулочная 2019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дус телескопический 2-х секционный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,6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жер для шеи и плеч 2019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для самостоятельного подъема со стула (стойка для подтягивания) 2019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,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ка для пересаживания 2020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,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пособление для изменения позы в постели (веревочная лестница) 2020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ющий пояс для перемещения больного 2020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ночка для мытья головы 2020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,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ролежневая подушка воздушная (трубчатая) 2020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а под спину (регулируемая) 2020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,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зящая простыня для перемещения 2020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,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ень для ванны 2020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,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ролежневый держатель стопы 2020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,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ав скользящий для перемещения больного 2020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шт за су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,0</w:t>
      </w:r>
    </w:p>
    <w:p>
      <w:pPr>
        <w:pStyle w:val="Normal"/>
        <w:ind w:firstLine="6237"/>
        <w:rPr>
          <w:rStyle w:val="Style14"/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24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uiPriority w:val="99"/>
    <w:qFormat/>
    <w:rsid w:val="00ea324d"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Нормальный (таблица)"/>
    <w:basedOn w:val="Normal"/>
    <w:next w:val="Normal"/>
    <w:uiPriority w:val="99"/>
    <w:qFormat/>
    <w:rsid w:val="00ea324d"/>
    <w:pPr>
      <w:jc w:val="both"/>
    </w:pPr>
    <w:rPr/>
  </w:style>
  <w:style w:type="paragraph" w:styleId="Style16" w:customStyle="1">
    <w:name w:val="Таблицы (моноширинный)"/>
    <w:basedOn w:val="Normal"/>
    <w:next w:val="Normal"/>
    <w:uiPriority w:val="99"/>
    <w:qFormat/>
    <w:rsid w:val="00ea324d"/>
    <w:pPr>
      <w:jc w:val="both"/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2</Words>
  <Characters>3151</Characters>
  <CharactersWithSpaces>3696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51:00Z</dcterms:created>
  <dc:creator>user</dc:creator>
  <dc:description/>
  <dc:language>en-US</dc:language>
  <cp:lastModifiedBy>user</cp:lastModifiedBy>
  <cp:lastPrinted>2020-03-25T12:55:00Z</cp:lastPrinted>
  <dcterms:modified xsi:type="dcterms:W3CDTF">2020-03-25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