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12"/>
        <w:gridCol w:w="4819"/>
      </w:tblGrid>
      <w:tr>
        <w:trPr>
          <w:trHeight w:val="90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12" w:type="dxa"/>
            <w:tcBorders/>
          </w:tcPr>
          <w:p>
            <w:pPr>
              <w:pStyle w:val="Heading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/>
              <w:t>УТВЕРЖДАЮ: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государственного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бюджетного  учреждения «Волжский центр социального обслуживания населения»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__________________Е.С. Мак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__________________________ 2024 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тиводействию коррупци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м бюджетном учре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СО «Волжский центр социального обслуживания населения» на 2025-2028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985"/>
        <w:gridCol w:w="4110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предупреждению коррупции в учреждении, в том числе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8 год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Е.А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ьякова О.А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щий ОПГ СС и ОТР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йко Ю.В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Заведующие отделениями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ова И.С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акова Е.А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елева П.В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 В.В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Е.А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 работниками учреждения обучающих мероприятий по вопросам противодействия коррупции, изменений антикоррупционного законодательства, соблюдения норм этики и служебного поведения (проведение семинара, технической учёбы, индивидуальных консульт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Максимова Е.С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Е.А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ьяков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8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ПГ СС и ОТР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йко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анализа обращений граждан и юридических лиц в целях выявления информации о фактах коррупции со стороны работников учреждения и ненадлежащем рассмотрении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числа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а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ующего за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 xml:space="preserve">отчетным 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перио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ПГ СС и ОТР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йко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боты телефона доверия для обращения граждан по фактам коррупцион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8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ПГ СС и ОТР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йко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8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: Максимова Е.С.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: Дутка В.Г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Е.А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ьякова О.А.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а мероприятий (совещание с работниками учреждения, организация прямой линии, приёма граждан, выдача памяток и другое) посвященных Международному дню борьбы с коррупцией (09 декаб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Директор: Максимова Е.С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Е.А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ьякова О.А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ПГ СС и ОТР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йко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сообщений о заключении трудового или гражданско-правового договора на выполнение работ (оказание услуг) с гражданином, замещавшим ранее должности государственной или муниципальной службы, по последнему месту его службы, в соответствии со статьёй 64.1 Трудового кодекса Российской Федерации, постановлением Правительства Российской Федерации от 21.01.2015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персоналу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взаимодействия с органами прокуратуры, правоохранительными органами при поступлении информации от граждан и организаций о фактах коррупционных проявлений в деятельности работников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25-2028 год</w:t>
            </w:r>
            <w:r>
              <w:rPr>
                <w:color w:val="000000"/>
                <w:sz w:val="26"/>
                <w:szCs w:val="26"/>
              </w:rPr>
              <w:t xml:space="preserve"> (по мере необходимо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Максимовы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заимодействия с органами прокуратуры, правоохранительными органами при поступлении уведомления о факте склонения работника учреждения к совершению коррупционного правонар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8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Максимов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мероприятий, направленных на повышение эффективности противодействия коррупции  при осуществлении закупок товаров, работ, услуг для обеспечения государственных нужд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Максимова Е.С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: Дутка В.Г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финансово-экономическим вопросам-Поп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закупок товаров, работ и услуг для государственных нужд учреждения на предмет возможного совершения коррупционных правонарушений, конфликта интересов (аффилированности) должностных лиц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8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Максимова Е.С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: Дутка В.Г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финансово-экономическим вопросам-Поп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отдел кадрового обеспечения комитета социальной защиты населения Волгоградской области информации о поступивших актах прокурорского реагирования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5 рабочих дней следующих за днём поступления акта прокурорского реагирования, информации о принятых ме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Максимова Е.С.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 за реализацией плана мероприятий  по профилактике и противодействию коррупции в учрежд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Максимова Е.С.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Направление в отдел кадрового обеспечения комитета социальной защиты населения Волгоградской области информации по исполнению Плана мероприятий по профилактике и противодействию коррупции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до </w:t>
            </w:r>
          </w:p>
          <w:p>
            <w:pPr>
              <w:pStyle w:val="Heading"/>
              <w:spacing w:lineRule="exact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Максимова Е.С.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8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Е.А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ьякова О.А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щий ОПГ СС и ОТР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йко Ю.В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е отделениями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ова И.С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акова Е.А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елева П.В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 В.В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Е.А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егулярного контроля данных финансового учёта, наличия и достоверности документов финансового учё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8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Максимова Е.С.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финансово-экономическим вопросам-Поп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заимодействия с правоохранительными органами, органами прокуратуры, иными государственными органами и организац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2025-2028 год (по мере</w:t>
            </w:r>
          </w:p>
          <w:p>
            <w:pPr>
              <w:pStyle w:val="Heading"/>
              <w:spacing w:lineRule="exact" w:line="240"/>
              <w:ind w:left="0" w:hanging="0"/>
              <w:rPr/>
            </w:pPr>
            <w:r>
              <w:rPr>
                <w:sz w:val="26"/>
                <w:szCs w:val="26"/>
              </w:rPr>
              <w:t>необходимо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Максимова Е.С.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отдел кадрового обеспечения комитета социальной защиты населения Волгоградской области информации о выявленных коррупционных правонарушениях в деятельности работников учреждения и принятых мерах по их устра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5 рабочих дней следующих за днём поступления акта прокурорского реагирования, информации о принятых ме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Максимова Е.С.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именения антикоррупционной политики и, при необходимости, ее пере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Максимова Е.С.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общение информации содержащейся в теле-, радиопередачах и публикациях в средствах массовой информации о коррупционных факт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ПГ СС и ОТР: </w:t>
            </w:r>
          </w:p>
          <w:p>
            <w:pPr>
              <w:pStyle w:val="Heading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йко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</w:tblGrid>
      <w:tr>
        <w:trPr/>
        <w:tc>
          <w:tcPr>
            <w:tcW w:w="10490" w:type="dxa"/>
            <w:tcBorders/>
          </w:tcPr>
          <w:p>
            <w:pPr>
              <w:pStyle w:val="Heading"/>
              <w:snapToGrid w:val="false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ПГ СС и ОТР                                                                                   Ю.В. Денейко</w:t>
            </w:r>
          </w:p>
        </w:tc>
        <w:tc>
          <w:tcPr>
            <w:tcW w:w="2376" w:type="dxa"/>
            <w:tcBorders/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"/>
              <w:snapToGrid w:val="false"/>
              <w:spacing w:lineRule="exact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9:00Z</dcterms:created>
  <dc:creator>Valzem</dc:creator>
  <dc:description/>
  <cp:keywords/>
  <dc:language>en-US</dc:language>
  <cp:lastModifiedBy>1</cp:lastModifiedBy>
  <cp:lastPrinted>2024-12-13T14:56:00Z</cp:lastPrinted>
  <dcterms:modified xsi:type="dcterms:W3CDTF">2024-12-13T11:56:00Z</dcterms:modified>
  <cp:revision>44</cp:revision>
  <dc:subject/>
  <dc:title>Начальнику управления</dc:title>
</cp:coreProperties>
</file>