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ТЕТ СОЦИАЛЬНОЙ ЗАЩИТЫ НАСЕЛЕНИЯ</w:t>
        <w:br/>
        <w:t>ВОЛГОГРАДСКОЙ ОБЛАСТИ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tabs>
          <w:tab w:val="clear" w:pos="709"/>
          <w:tab w:val="left" w:pos="-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СЛУЖИВАНИЯ</w:t>
      </w:r>
    </w:p>
    <w:p>
      <w:pPr>
        <w:pStyle w:val="Normal"/>
        <w:tabs>
          <w:tab w:val="clear" w:pos="709"/>
          <w:tab w:val="left" w:pos="-600" w:leader="none"/>
        </w:tabs>
        <w:ind w:left="-142" w:hanging="0"/>
        <w:jc w:val="center"/>
        <w:rPr/>
      </w:pPr>
      <w:r>
        <w:rPr>
          <w:sz w:val="28"/>
          <w:szCs w:val="28"/>
        </w:rPr>
        <w:t>«ВОЛЖСКИЙ ЦЕНТР СОЦИАЛЬНОГО ОБСЛУЖИВАНИЯ НАСЕЛЕНИЯ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21» декабря 2023 г.                                </w:t>
        <w:tab/>
        <w:t xml:space="preserve">   </w:t>
        <w:tab/>
        <w:tab/>
        <w:t xml:space="preserve">                 № 4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95" w:hRule="atLeast"/>
        </w:trPr>
        <w:tc>
          <w:tcPr>
            <w:tcW w:w="4928" w:type="dxa"/>
            <w:tcBorders/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внесении изменений в Положение о пункте проката технических средств реабилитации ГБУ СО «Волжский ЦСОН», созданного в рамках внедрения системы долговременного ухода за гражданами пожилого возраста и инвалидами, утверждённое приказом директора от 01.04.2023 г. 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8/1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бретением новых технических средств реабилитации и оборудования в пункт проката технических средств реабилитации ГБУ СО «Волжский ЦСОН», созданного в рамках внедрения системы долговременного ухода за гражданами пожилого возраста и инвали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1.   Изложить в новой редакции Приложение № 6 Положения о пункте проката технических средств реабилитации ГБУ СО «Волжский ЦСОН», созданного в рамках внедрения системы долговременного ухода за гражданами пожилого возраста и инвалидами, утверждённое приказом директора от 01.04.2023 г. № 138/1» Перечень технических средств реабилита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 Специалисту по социальной работе службы срочного социального обслуживания Дьяковой Я.В. ознакомить работника, ответственного за выдачу во временное пользование оборудование Пункта проката технических средств реабилитации, созданного в рамках внедрения системы долговременного ухода за гражданами пожилого возраста и инвалидами, с настоя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843" w:right="849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                                                                               Е.С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риказу директора</w:t>
      </w:r>
    </w:p>
    <w:p>
      <w:pPr>
        <w:pStyle w:val="Normal"/>
        <w:spacing w:lineRule="exact" w:line="240"/>
        <w:ind w:left="4918" w:hanging="0"/>
        <w:jc w:val="right"/>
        <w:rPr/>
      </w:pPr>
      <w:r>
        <w:rPr/>
        <w:t xml:space="preserve">от «21»  декабря 2023 г. № 440  </w:t>
      </w:r>
    </w:p>
    <w:p>
      <w:pPr>
        <w:pStyle w:val="Normal"/>
        <w:spacing w:lineRule="exact" w:line="240"/>
        <w:ind w:left="4918" w:hanging="0"/>
        <w:jc w:val="right"/>
        <w:rPr/>
      </w:pPr>
      <w:r>
        <w:rPr/>
      </w:r>
    </w:p>
    <w:p>
      <w:pPr>
        <w:pStyle w:val="Normal"/>
        <w:spacing w:lineRule="exact" w:line="240"/>
        <w:ind w:left="4918" w:hanging="0"/>
        <w:jc w:val="right"/>
        <w:rPr/>
      </w:pPr>
      <w:r>
        <w:rPr/>
        <w:t xml:space="preserve">Приложение 6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Положению о пункте проката технических средств реабилитации в ГБУ СО «Волжский ЦСОН», созданного в рамках внедрения системы долговременного ухода за гражданами пожилого возраста и инвалидами. </w:t>
      </w:r>
    </w:p>
    <w:p>
      <w:pPr>
        <w:pStyle w:val="Normal"/>
        <w:spacing w:before="82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2" w:after="0"/>
        <w:jc w:val="center"/>
        <w:rPr/>
      </w:pPr>
      <w:r>
        <w:rPr/>
        <w:t>Перечень технических средств реабилитации</w:t>
      </w:r>
    </w:p>
    <w:tbl>
      <w:tblPr>
        <w:tblW w:w="49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354"/>
      </w:tblGrid>
      <w:tr>
        <w:trPr>
          <w:trHeight w:val="51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179" w:right="17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 под шею 2019</w:t>
            </w:r>
          </w:p>
        </w:tc>
      </w:tr>
      <w:tr>
        <w:trPr>
          <w:trHeight w:val="3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4" w:leader="none"/>
                <w:tab w:val="left" w:pos="179" w:leader="none"/>
              </w:tabs>
              <w:snapToGrid w:val="false"/>
              <w:ind w:left="0" w:hanging="10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верхней и нижней конечностей частей тела 20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4" w:leader="none"/>
                <w:tab w:val="left" w:pos="179" w:leader="none"/>
              </w:tabs>
              <w:snapToGrid w:val="false"/>
              <w:ind w:left="0" w:hanging="10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олежневый матрац воздушный (с компрессором, ячеистый) 2019</w:t>
            </w:r>
          </w:p>
        </w:tc>
      </w:tr>
      <w:tr>
        <w:trPr>
          <w:trHeight w:val="4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4" w:leader="none"/>
                <w:tab w:val="left" w:pos="179" w:leader="none"/>
              </w:tabs>
              <w:snapToGrid w:val="false"/>
              <w:ind w:left="0" w:hanging="10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стул с санитарным оснащением (с колесами) 20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4" w:leader="none"/>
                <w:tab w:val="left" w:pos="179" w:leader="none"/>
              </w:tabs>
              <w:snapToGrid w:val="false"/>
              <w:ind w:left="0" w:hanging="10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-туалет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4" w:leader="none"/>
                <w:tab w:val="left" w:pos="179" w:leader="none"/>
              </w:tabs>
              <w:snapToGrid w:val="false"/>
              <w:ind w:left="0" w:hanging="10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и с опорой под локоть 2019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4" w:leader="none"/>
                <w:tab w:val="left" w:pos="179" w:leader="none"/>
              </w:tabs>
              <w:snapToGrid w:val="false"/>
              <w:ind w:left="0" w:hanging="10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и подмышечные регулируемые по высоте 20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4" w:leader="none"/>
                <w:tab w:val="left" w:pos="179" w:leader="none"/>
              </w:tabs>
              <w:snapToGrid w:val="false"/>
              <w:ind w:left="0" w:hanging="10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ки с подмышечной опорой 20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4" w:leader="none"/>
                <w:tab w:val="left" w:pos="179" w:leader="none"/>
              </w:tabs>
              <w:snapToGrid w:val="false"/>
              <w:ind w:left="0" w:hanging="10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ки опоры 20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" w:leader="none"/>
                <w:tab w:val="left" w:pos="179" w:leader="none"/>
              </w:tabs>
              <w:snapToGrid w:val="false"/>
              <w:ind w:left="179" w:hanging="33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коляска для инвалидов с ручным приводом базовая комнатная 20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" w:leader="none"/>
                <w:tab w:val="left" w:pos="179" w:leader="none"/>
              </w:tabs>
              <w:snapToGrid w:val="false"/>
              <w:ind w:left="179" w:hanging="33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коляска с ручным приводом базовая прогулочная 20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" w:leader="none"/>
                <w:tab w:val="left" w:pos="179" w:leader="none"/>
              </w:tabs>
              <w:snapToGrid w:val="false"/>
              <w:ind w:left="179" w:hanging="33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дус телескопический 2-х секционный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-109" w:hanging="24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ер для шеи и плеч 20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самостоятельного подъема со стула (стойка для подтягивания) 201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для пересаживания 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для изменения позы в постели (веревочная лестница) 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ий пояс для перемещения больного 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очка для мытья головы 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олежневая подушка воздушная (трубчатая) 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под спину (регулируемая) 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ая простыня для перемещения 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ь для ванны 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олежневый держатель стопы 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скользящий для перемещения больного 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для перемещения больного 202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функциональная механическая с принадлежностями 202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прикроватный 2019, 2020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ье для ванной  2019г.,2020г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для ванной 2020г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ь опорная телескопическ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и с опорой под локоть с устройством противоскольж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ыли подмышечные, регулируемые по высоте с устройством противоскольжения 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ки опорные стандартные, склад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кресло (кресло-туале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коляска прогулоч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коляска комнатная</w:t>
            </w:r>
          </w:p>
        </w:tc>
      </w:tr>
      <w:tr>
        <w:trPr>
          <w:trHeight w:val="40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ь прикроватны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ь в ванную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тренажёрная для разработки н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 для рук после инсуль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ёр для шеи и пле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 для нижних и верхних конечност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мед. функциональная электрич.  с принадлежност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в кровать металлическ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для ванны с поручне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ля ванн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прикроватны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с фиксатором для установки на ходун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захват для подбирания предметов с пол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ье для ванны поворотно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очка для мытья голов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для мытья в постели надув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-простыня для мытья в постел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для мытья в постели каркас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ь для тарел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 противопролежневы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ющий пояс для перемещения больног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ренажёр сгибание разгибание пальце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противопролежневая надувная для сидень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на унитаз с поручне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олежневый подкладной кру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9" w:leader="none"/>
              </w:tabs>
              <w:snapToGrid w:val="false"/>
              <w:ind w:left="-13" w:right="13" w:hanging="23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ролежневый  матрац воздушный с компрессоро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424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itka Small" w:hAnsi="Sitka Small" w:cs="Sitka Sma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5:00Z</dcterms:created>
  <dc:creator>PHILk</dc:creator>
  <dc:description/>
  <cp:keywords/>
  <dc:language>en-US</dc:language>
  <cp:lastModifiedBy>No Regrets for life</cp:lastModifiedBy>
  <cp:lastPrinted>2024-01-17T15:44:00Z</cp:lastPrinted>
  <dcterms:modified xsi:type="dcterms:W3CDTF">2024-02-19T11:09:00Z</dcterms:modified>
  <cp:revision>5</cp:revision>
  <dc:subject/>
  <dc:title>УПРАВЛЕНИЕ СОЦИАЛЬНОЙ ЗАЩИТЫ НАСЕЛЕНИЯ</dc:title>
</cp:coreProperties>
</file>