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104" w:firstLine="708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ConsPlus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риказом директора                          </w:t>
      </w:r>
    </w:p>
    <w:p>
      <w:pPr>
        <w:pStyle w:val="ConsPlus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БУ СО «Волжский ЦСОН» </w:t>
      </w:r>
    </w:p>
    <w:p>
      <w:pPr>
        <w:pStyle w:val="ConsPlusNormal"/>
        <w:ind w:left="5812"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29» января 2025 г. № 81</w:t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 комиссии по соблюдению требований к профессионально-этическому поведению работников и урегулированию конфликта интересов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в государственном бюджетном учреждении "Волжский центр социального обслуживания населения.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профессионально-этическому поведению работников и урегулированию конфликта интересов (далее по тексту - Комиссия) в государственном бюджетном учреждении «Волжский центр социального обслуживания насел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актами Министерства труда и социальной защиты Российской Федерации, Кодексом этики служебного поведения работников органов управления социальной защиты населения и учреждений соци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я, утвержденным приказом Минтруда России от 31 декабря 2013 г. № 792 (далее - Кодекс этики), а также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содействие в обеспечении соблюдения работниками государственного бюджетного учреждения «Волжский центр социального обслуживания населения» (далее - работник учреждения) требований к поведению в профессиональной и внеслужебн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осударственного бюджетного учреждения «Волжский центр социального обслуживания населения» (далее - учреждение), граждан, организаций, обще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профессиональному поведению и урегулированием конфликта интересов, в отношении работников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Состав Комиссии утверждается приказом учреждения и не может быть менее 5 челове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едседатель Комиссии –  заместитель директ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заместитель председателя Комиссии – заместитель директ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- заведующий отделением приёма граждан социального сопровождения и организационно-технической работы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г) члены комиссии - юрисконсульт, заведующие отделением, определяемые руководител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) иные члены комиссии, в том числе представители общественных,</w:t>
      </w:r>
      <w:r>
        <w:rPr>
          <w:sz w:val="28"/>
          <w:szCs w:val="28"/>
        </w:rPr>
        <w:t xml:space="preserve"> профсоюзных, научных, образовательных организаций, органов исполнительной власти, учреждений системы социальной защиты населения Волгоградской области, приглашаемые в качестве независимых эксп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зависимые эксперты включаются в состав Комиссии по согласованию на общественных начал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се члены Комиссии при принятии решений обладают равными прав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>
          <w:sz w:val="28"/>
          <w:szCs w:val="28"/>
        </w:rPr>
        <w:t>11. Основанием для проведения заседания Комиссии является: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>
          <w:sz w:val="28"/>
          <w:szCs w:val="28"/>
        </w:rPr>
        <w:t xml:space="preserve">а) полученная от правоохранительных, судебных или иных государственных органов, организаций, должностных лиц или граждан информация о совершении работником учреждения поступков, порочащих его честь и достоинство, или об ином нарушении работником учреждения требований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;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>
          <w:sz w:val="28"/>
          <w:szCs w:val="28"/>
        </w:rPr>
        <w:t>б) информация о наличии у работника учреждения, в том числе при выполнении им функций, связанных с закупкой товаров, работ, услуг для государственных нужд,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Информация, указанная в </w:t>
      </w:r>
      <w:hyperlink w:anchor="P7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амилию, имя, отчество, должность работника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писание нарушения работником учреждения требований к профессионально-этическ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ConsPlusNormal"/>
        <w:ind w:firstLine="540"/>
        <w:jc w:val="both"/>
        <w:rPr/>
      </w:pPr>
      <w:bookmarkStart w:id="5" w:name="P79"/>
      <w:bookmarkEnd w:id="5"/>
      <w:r>
        <w:rPr>
          <w:sz w:val="28"/>
          <w:szCs w:val="28"/>
        </w:rPr>
        <w:t xml:space="preserve">13. В Комиссию могут быть представлены материалы, подтверждающие нарушение работником учреждения требований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Председатель Комиссии в 3-дневный срок со дня поступления информации, указанной в </w:t>
      </w:r>
      <w:hyperlink w:anchor="P7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 настоящего Положения, выносит письменное решение о проведении проверки этой информации, в том числе материалов, указанных в </w:t>
      </w:r>
      <w:hyperlink w:anchor="P7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по решению председателя Комиссии, но не более чем до дву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о письменному запросу председателя Комиссии директор учреждения может дать поручение о подготовке дополнительных сведений, необходимых для работы Комиссии, а также о направлении в установленном порядке запроса в другие государственные органы, органы местного самоуправления и организации о представлении в Комиссию соответствующе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Дата, время и место заседания Комиссии устанавливаются ее председателем после сбора материалов, подтверждающих либо опровергающих информацию о совершении работником учреждения поступков, порочащих его честь и достоинство, или об ином нарушении работником требований к профессионально-этическому поведению либо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 В обязанности секретаря Комиссии входит решение организационных вопросов, связанных с подготовкой заседания Комиссии, а также извещение членов Комиссии и работника, в отношении которого рассматривается вопрос о соблюдении требований к поведению в профессиональной и внеслужебной деятельности и (или) об урегулировании конфликта интересов, о дате, времени и месте заседания, о вопросах, включенных в повестку дня, не позднее чем за пять рабочих дней до дн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член Комиссии, заявивший о конфликте интересов, не принимает участия в рассмотрении вопросов повестки дня (работе Комиссии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Заседание комиссии проводится в присутствии работника учреждения, в отношении которого рассматривается вопрос о соблюдении требований к поведению в профессиональной и внеслужебной деятельности и (или) об урегулировании конфликта интересов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участвовать в заседании Комиссии по уважительной причине, при наличии его письменной просьбы о рассмотрении указанного вопроса без его участия, заседание комиссии проводится в его отсут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на заседание комиссии работника учреждения и при отсутствии письменной просьбы о рассмотрении данного вопроса без его участия рассмотрение вопроса откладывается. В случае повторной неявки работника учреждения без уважительной причины комиссия может принять решение о рассмотрении данного вопроса в его отсутстви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иные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информации, указанной в </w:t>
      </w:r>
      <w:hyperlink w:anchor="P73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>1 настоящего Положения, дополнительно представленных материалов и заслушивания пояснений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нарушения работником учреждения положений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работник учреждения нарушил положения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. В этом случае Комиссия рекомендует директору учреждения указать работнику на недопустимость нарушения требований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либо применить к работник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информации, указанной в </w:t>
      </w:r>
      <w:hyperlink w:anchor="P74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1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работника учреждения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амилия, имя, отчество, должность работника учреждения, в отношении которого рассматривался вопрос о нарушении требований к профессионально-этическ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явившейся основанием для проведени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0. Копии протокола заседания Комиссии в течение трех дней со дня заседания направляются директору учреждения для рассмотрения, полностью или в виде выписки из протокола - работник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директор учреждения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работника учреждения, в отношении которого рассмотрен вопрос о соблюдении требований к поведению в профессиональной и внеслужебной деятельности и (или) об урегулировании конфликта интересов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Юрисконсульт                                                                                         В.Г. Дутка </w:t>
      </w:r>
    </w:p>
    <w:sectPr>
      <w:type w:val="nextPage"/>
      <w:pgSz w:w="11906" w:h="16838"/>
      <w:pgMar w:left="153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C594FECF403BE4FE81C935F65A687BA4DC68A62C538E54B0F9fEJAL" TargetMode="External"/><Relationship Id="rId3" Type="http://schemas.openxmlformats.org/officeDocument/2006/relationships/hyperlink" Target="consultantplus://offline/ref=811EC594FECF403BE4FE81C935F65A6878A8D865AA7C048C05E5F7EF813A8A8A8BF9D5C5EA561D6Bf5JFL" TargetMode="External"/><Relationship Id="rId4" Type="http://schemas.openxmlformats.org/officeDocument/2006/relationships/hyperlink" Target="consultantplus://offline/ref=811EC594FECF403BE4FE81C935F65A6878A8D865AA7C048C05E5F7EF813A8A8A8BF9D5C5EA561D6Bf5JFL" TargetMode="External"/><Relationship Id="rId5" Type="http://schemas.openxmlformats.org/officeDocument/2006/relationships/hyperlink" Target="consultantplus://offline/ref=811EC594FECF403BE4FE81C935F65A6878A8D865AA7C048C05E5F7EF813A8A8A8BF9D5C5EA561D6Bf5JFL" TargetMode="External"/><Relationship Id="rId6" Type="http://schemas.openxmlformats.org/officeDocument/2006/relationships/hyperlink" Target="consultantplus://offline/ref=811EC594FECF403BE4FE81C935F65A6878A8D865AA7C048C05E5F7EF813A8A8A8BF9D5C5EA561D6Bf5JFL" TargetMode="External"/><Relationship Id="rId7" Type="http://schemas.openxmlformats.org/officeDocument/2006/relationships/hyperlink" Target="consultantplus://offline/ref=811EC594FECF403BE4FE81C935F65A6878A8D865AA7C048C05E5F7EF813A8A8A8BF9D5C5EA561D6Bf5J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9:00Z</dcterms:created>
  <dc:creator>AA_Sinicina</dc:creator>
  <dc:description/>
  <cp:keywords/>
  <dc:language>en-US</dc:language>
  <cp:lastModifiedBy>1</cp:lastModifiedBy>
  <cp:lastPrinted>2025-02-03T14:52:00Z</cp:lastPrinted>
  <dcterms:modified xsi:type="dcterms:W3CDTF">2025-02-06T13:03:00Z</dcterms:modified>
  <cp:revision>47</cp:revision>
  <dc:subject/>
  <dc:title>Документ предоставлен КонсультантПлюс</dc:title>
</cp:coreProperties>
</file>