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567" w:leader="none"/>
          <w:tab w:val="left" w:pos="-284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Люби своего ребенка любым — неталантливым, неудачливым, взрослым. Общаясь с ним — радуйся, потому что ребенок — это праздник, который пока с тобой.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грессивный подросток.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часто мы слышим это словосочетание. К нему можно относиться по-разному, но, к сожалению, такая проблема имеет место быть. Нередко, защищая себя или самоутверждаясь, подросток проявляет агрессию. Конечно, прежде всего, необходимо выяснить причину агрессивности. Их может быть достаточно много. Часто она возникает из-за чрезмерных требований взрослых. Это происходит, когда в семье культ запретов. Еще агрессия может быть следствием невыполненных желаний ребенка. Поэтому необходимо требования ребенка мягко, но решительно ограничивать в разумных пределах. А чтобы избежать конфликта можно попробовать перевести его активность в мирное русло. И естественно, агрессия может быть следствием обиды или ущемленным самолюбием. И необходимо заметить, что чаще всего у агрессивных взрослых бывают агрессивные дети.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ак вести себя с агрессивным подростком?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 в коем случае не позволять себе разговаривать с подростком на повышенных тонах. </w:t>
        <w:br/>
        <w:t>· Если вы видите, что ребенку трудно себя сдерживать, то дайте ему возможность выплеснуть свою агрессию без причинения вреда окружающим.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color w:val="333333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оказывайте ребенку пример эффективного поведения, старайтесь не допускать при нем вспышек гнева и не стройте планы мести. Сделайте все, чтобы ваш ребенок в каждый момент времени чувствовал, что вы его любите, цените и принимаете, не стесняйтесь лишний раз его приласкать и пожалеть. </w:t>
        <w:b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Если Ваш ребенок конфликтный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жде всего, необходимо выявить причину конфликтности ребенка. Возможно, у Вас в семье Ваш ребенок – центр Вселенной. И поэтому требует и от посторонних взрослых и своих сверстников такого же отношения к своей персоне. А не получив этого, начинает конфликтовать. Или напротив, ему не хватает внимания в семье. Он не окружен должной заботой по ряду разных причин и обстоятельств. Он живет с постоянным чувством обиды и накопившейся злости. И его конфликтность – это один из способов привлечения внимания к себе. А возможно он живет в семье, где является наблюдателем конфликтов. Конфликтное поведение ребенка – это повод задуматься Вам и над своим поведением.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ак вести себя с конфликтным ребенком?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Контролируйте приступы гнева у ребенка. Пытайтесь сдерживать его желание вступить в конфлик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По возможности старайтесь уйти от конфликта, тем самым Вы покажете пример ребенку.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Если конфликт уже произошел, постарайтесь разобраться в его причинах. Не оправдывайте поведение своего ребенка, если на это нет повода.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13" w:firstLine="14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Обязательно обсудите с ребенком причины возникновения ссоры и пути бесконфликтного выхода из нее.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Собственным примером учите ребенка не провоцировать конфликты.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 Не обсуждайте поведение ребенка ни с кем посторонним в его присутствии. </w:t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Государственное казенное учреждение социального обслуживания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«Волжский центр социального обслуживания населения»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 xml:space="preserve">отделение психолого – педагогической помощи </w:t>
      </w:r>
    </w:p>
    <w:p>
      <w:pPr>
        <w:pStyle w:val="Normal"/>
        <w:jc w:val="right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телефон 27-14-11</w:t>
      </w:r>
    </w:p>
    <w:p>
      <w:pPr>
        <w:pStyle w:val="Normal"/>
        <w:jc w:val="right"/>
        <w:rPr/>
      </w:pPr>
      <w:r>
        <w:rPr/>
        <w:t>Информация для педагогов и родителе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142" w:leader="none"/>
          <w:tab w:val="left" w:pos="851" w:leader="none"/>
        </w:tabs>
        <w:spacing w:before="0" w:after="0"/>
        <w:ind w:right="-113" w:firstLine="142"/>
        <w:jc w:val="center"/>
        <w:rPr>
          <w:rFonts w:ascii="Comic Sans MS" w:hAnsi="Comic Sans MS" w:cs="Comic Sans MS"/>
          <w:b/>
          <w:b/>
          <w:color w:val="7030A0"/>
          <w:sz w:val="48"/>
          <w:szCs w:val="48"/>
        </w:rPr>
      </w:pPr>
      <w:r>
        <w:rPr>
          <w:rFonts w:cs="Comic Sans MS" w:ascii="Comic Sans MS" w:hAnsi="Comic Sans MS"/>
          <w:b/>
          <w:color w:val="7030A0"/>
          <w:sz w:val="48"/>
          <w:szCs w:val="48"/>
        </w:rPr>
        <w:t>Родители, не забывайте про своих детей, даже если им уже 16 лет!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лжский 2018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амятка о воспитании подростков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-113" w:firstLine="14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тавьте на подростке «крест», ведь его обостренное самолюбие и социальная позиция – это результат «трудного возраста». 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-113" w:firstLine="14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бите подростка и принимайте его таким, как он есть – со всеми его достоинствами и недостатками. 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-113" w:firstLine="14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райтесь на лучшее в подростке, верьте в его возможности. 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-113" w:firstLine="14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емитесь понять подростка, заглянуть в его мысли и чувства, ставьте себя </w:t>
        <w:br/>
        <w:t>на его место. 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-113" w:firstLine="14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йте условия для успеха ребенка-подростка, дайте ему возможность почувствовать себя сильным, умелым, удачливым. 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-113" w:firstLine="14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равнивайте подростка с другими детьми. Помните, что каждый ребенок уникален и неповторим. 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-113" w:firstLine="14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унижайте и не оскорбляйте подростка (особенно в присутствии сверстников). 8. Будьте самокритичными, принципиальными, старайтесь настолько укрепить доверие подростка, чтобы он делился с Вами своими возможными неприятностями и переживаниями. </w:t>
        <w:br/>
        <w:t>Станьте ему «добрым другом и советником».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Heading2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комендации родителям подрост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ь, что подросток - личность, претендующая на равные со взрослым отношения и пра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должно быть в виде диалога, где существует равенство позиций взрослого и подрос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подросток отказывается что-то сделать, используйте технику заезженной пластинки: повторяйте просьбу снова и сн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росток грубит, сразу укажите на это, чтобы он понял, что перешагнул черту дозволенно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тоит вступать в пререкания с подростком, ругаться, т.к. это только усугубляет подобное поведение. Подростки перестают дерзить, когда видят, что это неэффективно для привлечения вним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говоре избегайте длинных нотаций, тогда ребёнок подросткового возраста становится восприимчиве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щении с подростком нужно больше слушать, чем говорить, причём слушать нужно внимательно, приучая его самого к внимательному слуша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зможности стараться делать замечания с глазу на глаз. Подростки очень болезненно воспринимают критику в свой адре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едко подросткам с ходу бывает трудно переключить своё внимание, особенно если они заняты чем-то интересным для себя. Установите временной интервал, например, "Через 2 минуты мне понадобится твоя помощь", а затем через 2 минуты (но не более 5 минут, а иначе забудут) снова обращайтесь к не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самостоятельность подростка, не сводите её к вседозволенности. Пусть он сам определяет свои границы (где это возможно). Тогда взрослым легче будет контролировать принятые самим подростком реш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инцип во взаимоотношениях с подростком - доброта и твёрдость. Твёрдость отношения взрослого к подростку должна сопровождаться проявлением учтивости, доброжелательности. Необходимо дать понять подростку, что уважают его как личность и требуют решения того или иного вопроса по сущест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сять заповедей для родителей подростк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Не унижай!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Н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Н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мей любить чужого ребенка. Никогда не делай чужому то, что не хотел бы, чтобы делали твоему.</w:t>
      </w:r>
    </w:p>
    <w:sectPr>
      <w:type w:val="nextPage"/>
      <w:pgSz w:orient="landscape" w:w="16838" w:h="11906"/>
      <w:pgMar w:left="426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5:00Z</dcterms:created>
  <dc:creator>user</dc:creator>
  <dc:description/>
  <dc:language>en-US</dc:language>
  <cp:lastModifiedBy>CSON</cp:lastModifiedBy>
  <dcterms:modified xsi:type="dcterms:W3CDTF">2019-11-29T11:05:00Z</dcterms:modified>
  <cp:revision>2</cp:revision>
  <dc:subject/>
  <dc:title/>
</cp:coreProperties>
</file>