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right"/>
        <w:textAlignment w:val="baseline"/>
        <w:rPr>
          <w:rFonts w:ascii="Arial" w:hAnsi="Arial" w:eastAsia="Times New Roman" w:cs="Arial"/>
          <w:bCs/>
          <w:color w:val="444444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color w:val="444444"/>
          <w:sz w:val="22"/>
          <w:szCs w:val="22"/>
          <w:lang w:eastAsia="ru-RU"/>
        </w:rPr>
        <w:t>Утвержден</w:t>
        <w:br/>
      </w:r>
      <w:bookmarkStart w:id="0" w:name="_GoBack"/>
      <w:bookmarkEnd w:id="0"/>
      <w:r>
        <w:rPr>
          <w:rFonts w:eastAsia="Times New Roman" w:cs="Arial" w:ascii="Arial" w:hAnsi="Arial"/>
          <w:bCs/>
          <w:color w:val="444444"/>
          <w:sz w:val="22"/>
          <w:szCs w:val="22"/>
          <w:lang w:eastAsia="ru-RU"/>
        </w:rPr>
        <w:t>приказом</w:t>
        <w:br/>
        <w:t>комитета социальной</w:t>
        <w:br/>
        <w:t>защиты населения</w:t>
        <w:br/>
        <w:t>Волгоградской области</w:t>
        <w:br/>
        <w:t>от 27.06.2017 N 1027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 xml:space="preserve">ПОРЯДОК 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ЕДОСТАВЛЕНИЯ ТРАНСПОРТНОЙ УСЛУГИ СЛУЖБОЙ "СОЦИАЛЬНОЕ ТАКСИ" В ГОСУДАРСТВЕННЫХ ОРГАНИЗАЦИЯХ СОЦИАЛЬНОГО ОБСЛУЖИВАНИЯ ВОЛГОГРАД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в комитета социальной защиты населения Волгоградской области от 21.01.2019 N 63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2.03.2019 N 35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4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31.03.2020 N 6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5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0.04.2020 N 70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6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7.05.2021 N 87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7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8.06.2021 N 129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1. Общие полож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1. Настоящий Порядок предоставления транспортной услуги "Социальное такси" в государственных организациях социального обслуживания Волгоградской области (далее именуется - Порядок) разработан в целях реализации мероприятий подпрограммы "Формирование доступной среды жизнедеятельности для инвалидов и маломобильных групп населения" государственной программы Волгоградской области "Социальная поддержка и защита населения Волгоградской области", утвержденной </w:t>
      </w:r>
      <w:hyperlink r:id="rId8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м Администрации Волгоградской области от 25 сентября 2017 года N 504-п "Об утверждении государственной программы Волгоградской области "Социальная поддержка и защита населения Волгоградской област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и определяет порядок и условия предоставления транспортной услуги службой "Социальное такси" (далее именуется - транспортная услуга) отдельным категориям инвалидов государственными организациями социального обслуживания Волгоградской област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9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21.01.2019 N 63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2. Основные понятия, используемые в настоящем Порядке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транспортная услуга - предоставление службой "Социальное такси" специализированного автотранспортного средства отдельным категориям инвалидов на условиях, предусматриваемых настоящим Порядком, в течение одного часа;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0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12.03.2019 N 35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казчик - гражданин, которому предоставляется специализированное автотранспортное средство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ездка - проезд специальным автотранспортным средством (путь следования), а также время вынужденного простоя (ожидание гражданина)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3. Категории получателей транспортной услуги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нвалиды I и II групп с нарушениями опорно-двигательного аппарата, не имеющие возможности по состоянию здоровья пользоваться общественным транспортом (с сопровождающим лицом при необходимости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1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17.05.2021 N 87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нвалиды III группы, передвигающиеся на креслах-колясках, не имеющие возможности по состоянию здоровья пользоваться общественным транспортом (с сопровождающим лицом при необходимости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12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комитета социальной защиты населения Волгоградской области от 28.06.2021 N 129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ети-инвалиды с сопровождающим лицом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рушения опорно-двигательного аппарата и использование технических средств реабилитации, протезно-ортопедических изделий фиксируются в журнале учета заявок на оказание транспортных услуг и договоре на оказание транспортных услуг на условиях полной оплаты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13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комитета социальной защиты населения Волгоградской области от 31.03.2020 N 6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 предоставлением транспортной услуги могут обращаться законные представители, имеющие право действовать от имени заказчика в соответствии с законодательством Российской Федераци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4. Транспортная услуга оказывается специализированным автотранспортным средством государственной организации социального обслуживания Волгоградской област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5. Транспортная услуга предоставляется заказчикам при следовании к социально значимым объектам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медицинские организаци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чреждения медико-социальной экспертизы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чреждения социальной защиты населения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рганизации социального обслуживания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а комитета социальной защиты населения Волгоградской области от 28.06.2021 N 129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рганизации, обеспечивающие инвалидов техническими средствами реабилитаци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птечные организаци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рганы Пенсионного фонда Российской Федерации, Фонда социального страхования Российской Федераци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многофункциональные центры предоставления государственных и муниципальных услуг (филиалы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отариальные конторы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аспортно-визовые службы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разовательные организации, предоставляющие образовательные услуги детям-инвалидам и инвалидам трудоспособного возраста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портивно-оздоровительные учреждения, предоставляющие услуги по адаптивной физической культуре для инвалидов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щественные организации инвалидов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окзалы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чта, отделения банков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рганизации, оказывающие ритуальные услуги, кладбища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рганизации, предоставляющие реабилитационные услуги, реестр которых сформирован в соответствии с 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становлением Губернатора Волгоградской области от 29 июля 2019 г. N 392 "О реестре организаций, предоставляющих реабилитационные, абилитационные мероприятия (услуги) инвалидам, в том числе детям-инвалидам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ом комитета социальной защиты населения Волгоградской области от 28.06.2021 N 129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транспортную услугу не входит перевозка граждан в медицинские организации для оказания срочной (неотложной) медицинской помощ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лучае возникновения или угрозы возникновения чрезвычайной ситуации транспортная услуга предоставляется для перевозки заказчиков к социально значимым объектам в экстренных случаях и медицинским организациям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ом комитета социальной защиты населения Волгоградской области от 10.04.2020 N 70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6. Транспортная услуга предоставляется государственными организациями социального обслуживания Волгоградской области, на базе которых создана служба "Социальное такси"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осударственное казенное учреждение социального обслуживания "Жирновский центр социального обслуживания населения" - предоставляет транспортную услугу гражданам, проживающим в Жирновском районе Волгоградской област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ов комитета социальной защиты населения Волгоградской области от 17.05.2021 N 87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8.06.2021 N 129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осударственное казенное учреждение социального обслуживания "Камышинский центр социального обслуживания населения" - предоставляет транспортную услугу гражданам, проживающим в городском округе - город Камышин и Камышинском районе Волгоградской област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а комитета социальной защиты населения Волгоградской области от 28.06.2021 N 129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осударственное бюджетное учреждение социального обслуживания "Котовский центр социального обслуживания населения" - предоставляет транспортную услугу гражданам, проживающим в Котовском районе Волгоградской област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ов комитета социальной защиты населения Волгоградской области от 17.05.2021 N 87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8.06.2021 N 129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осударственное бюджетное учреждение социального обслуживания "Волжский центр социального обслуживания населения" - предоставляет транспортную услугу гражданам, проживающим в городском округе - город Волжский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ов комитета социальной защиты населения Волгоградской области от 12.03.2019 N 35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31.03.2020 N 6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8.06.2021 N 129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осударственное казенное учреждение социального обслуживания "Михайловский центр социального обслуживания населения" - предоставляет транспортную услугу гражданам, проживающим в городском округе - город Михайловка Волгоградской област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ов комитета социальной защиты населения Волгоградской области от 17.05.2021 N 87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8.06.2021 N 129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осударственное казенное учреждение социального обслуживания "Урюпинский центр социального обслуживания населения" - предоставляет транспортную услугу гражданам, проживающим в городском округе - город Урюпинск и Урюпинском районе Волгоградской област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а комитета социальной защиты населения Волгоградской области от 28.06.2021 N 129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осударственное бюджетное учреждение социального обслуживания "Кировский центр социального обслуживания населения" - предоставляет транспортную услугу гражданам, проживающим в Кировском, Красноармейском районах города Волгограда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ов комитета социальной защиты населения Волгоградской области от 31.03.2020 N 6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8.06.2021 N 129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осударственное казенное учреждение социального обслуживания "Советский центр социального обслуживания населения" - предоставляет транспортную услугу гражданам, проживающим в Советском, Дзержинском, Ворошиловском районах города Волгограда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а комитета социальной защиты населения Волгоградской области от 28.06.2021 N 129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осударственное бюджетное учреждение социального обслуживания "Центральный центр социального обслуживания населения" - предоставляет транспортную услугу гражданам, проживающим в Центральном, Краснооктябрьском, Тракторозаводском районах города Волгограда и Городищенском муниципальном районе Волгоградской област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ов комитета социальной защиты населения Волгоградской области от 21.01.2019 N 63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8.06.2021 N 129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осударственное казенное учреждение социального обслуживания "Суровикинский центр социального обслуживания населения" - предоставляет транспортную услугу гражданам, проживающим в Суровикинском районе Волгоградской област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ом комитета социальной защиты населения Волгоградской области от 17.05.2021 N 87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 в ред. </w:t>
      </w: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а комитета социальной защиты населения Волгоградской области от 28.06.2021 N 129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7. Информирование жителей Волгоградской области о предоставлении транспортной услуги осуществляет государственная организация социального обслуживания Волгоградской области, на базе которой создана служба "Социальное такси" (далее именуется - организация)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8. Предоставление и финансовое обеспечение транспортной услуги производится за счет средств бюджета Волгоградской области в рамках реализации мероприятий подпрограммы "Формирование доступной среды жизнедеятельности для инвалидов и маломобильных групп населения" государственной программы Волгоградской области "Социальная поддержка и защита населения Волгоградской области", утвержденной </w:t>
      </w:r>
      <w:hyperlink r:id="rId3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становлением Администрации Волгоградской области от 25 сентября 2017 года N 504-п "Об утверждении государственной программы Волгоградской области "Социальная поддержка и защита населения Волгоградской област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а комитета социальной защиты населения Волгоградской области от 21.01.2019 N 63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2. Условия и порядок предоставления транспортной услуги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. Транспортная услуга предоставляется гражданам, указанным в пункте 1.3 настоящего Порядка, и сопровождающим их лицам на условиях оплаты продолжительностью не более трех часов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Транспортная услуга предоставляется гражданам для поездок к объектам, установленным пунктом 1.5 настоящего Порядка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ремя ожидания заказчика на месте отправления составляет не более 15 минут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3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ом комитета социальной защиты населения Волгоградской области от 12.03.2019 N 35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доставление транспортной услуги осуществляется в соответствии с режимом рабочего времени организаци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39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комитета социальной защиты населения Волгоградской области от 31.03.2020 N 6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2. В предоставлении транспортной услуги гражданину отказывается в следующих случаях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тсутствие оснований для предоставления транспортной услуги, указанных в пункте 1.3 и 1.5 настоящего Порядк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доставление гражданином неполных и (или) недостоверных сведений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хождение в состоянии алкогольного (токсического, наркотического) опьян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нвалиды, дети-инвалиды в лежачем положени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еоднократное (два и более) нарушение условий и порядка предоставления транспортных услуг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форс-мажорные обстоятельства природного и техногенного характер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3. Предоставление транспортной услуги в организациях осуществляется диспетчером и водителем (водителями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4. Транспортная услуга предоставляется на основании обращения гражданина или его законного представителя в организацию, по предварительным заявкам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40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31.03.2020 N 6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явки могут быть сделаны по телефону либо поданы непосредственно в организацию не позднее чем за сутки и не более чем за трое суток до срока выполнения заявк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5. Прием заявок осуществляется диспетчером в рабочее время организации по телефону или на личном приеме в порядке очередности их поступл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6. Для предоставления транспортной услуги организация заключает с заказчиком (законным представителем) договор о предоставлении транспортной услуги, регистрация которого осуществляется в журнале регистрации договоров о предоставлении транспортных услуг. Срок действия договора до 31 декабря текущего год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7. Для заключения договора о предоставлении транспортной услуги заказчик (законный представитель) представляет в организацию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явление о предоставлении транспортной услуг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кумент, подтверждающий личность заказчик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кумент, подтверждающий отнесение заказчика к категории граждан, предусмотренных пунктом 1.3 настоящего Порядка (справка, подтверждающая факт установления инвалидности, выдаваемая федеральными государственными учреждениями медико-социальной экспертизы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гласие на обработку персональных данных в случаях и в форме, установленных </w:t>
      </w:r>
      <w:hyperlink r:id="rId41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Федеральным законом от 27 июля 2006 г. N 152-ФЗ "О персональных данных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лучае обращения законного представителя заказчика дополнительно к документам, предусмотренным настоящим пунктом, предоставляется документ, удостоверяющий личность законного представителя заказчика, а также документ, подтверждающий его полномочия на обращение от имени заказчик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7.1. Организация в течение 2 рабочих дней со дня обращения заказчика запрашивает посредством системы межведомственного информационного взаимодействия сведения об инвалидности, содержащиеся в федеральном реестре инвалидо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казчик (законный представитель) вправе по собственной инициативе представить документы, содержащие сведения об инвалидности, нарушении функций опорно-двигательного аппарата, приводящему к ограничению способности к самостоятельному передвижению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едения о документах, представленных заказчиком по собственной инициативе, отражаются в заявлении о предоставлении транспортной услуг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2.7.1 введен </w:t>
      </w:r>
      <w:hyperlink r:id="rId42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комитета социальной защиты населения Волгоградской области от 31.03.2020 N 6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8. При приеме заказа диспетчер организации проверяет документы, подтверждающие право заказчика на получение транспортной услуг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 приеме заказа по телефону правомерность обращения заказчика сверяется при оформлении договора о предоставлении транспортных услуг (при первичном оказании транспортных услуг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9. Транспортная услуга предоставляются заказчику, а также сопровождающим его лицам в порядке очередности по дате регистрации заявк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лучае наличия свободного времени в графике движения специального автотранспортного средства заявки выполняются в день обращения заказчик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0. Заказчик вправе провозить с собой багаж, в том числе необходимые технические средства реабилит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1. Диспетчер принимает заявки и осуществляет регистрацию заявок в журнале учета заявок на оказание транспортных услуг (на письменном или электронном носителе) по форме согласно приложению 1 к настоящему Порядку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2. Диспетчер формирует график движения специального автотранспортного средства на основании очередности выполнения заявок по датам и времен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3. В день исполнения заказа диспетчер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общает по телефону заказчику государственный регистрационный знак специального автотранспортного средства и время прибытия, а заказчик обязан в назначенное время быть готовым к поездке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полняет и выдает водителю путевые листы на выполнение заявок и квитанции установленного образца (в 2 экземплярах с указанием даты поездки, фамилии, имени, отчества заказчика) для оплаты заказчиком транспортных услуг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существляет контроль предоставления транспортных услуг в соответствии с путевым листо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ддерживает связь с заказчиком и водителем в ходе предоставления транспортной услуги посредством телефонной связ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изводит расчет объема платы за оказание услуги согласно времени, затраченному на предоставление услуг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оевременно информирует руководителя организации о серьезных проблемах или спорных вопросах, возникающих в ходе исполнения своих функций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4. Водитель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ходит ежедневный предрейсовый медицинский осмотр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ледит за техническим состоянием специального автотранспортного средств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существляет перевозки заказчиков в установленное время и в соответствии с путевым листом, составленным диспетчеро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лучае отсутствия сопровождающего: оказывает помощь заказчику при посадке/высадке из специального автотранспортного средства, сопровождает заказчика до социально значимого объекта, оказывает помощь при подъеме (спуске) по пандусу и (или) лестнице в здание, сопровождает обратно до специального автотранспортного средств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ддерживает связь с диспетчером в ходе предоставления транспортных услуг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сле окончания поездки сообщает диспетчеру об окончании расчетного (фактического) времени услуг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 оплате заказчиком поездки вносит в заполненную квитанцию сумму оплаты за совершенную поездку. Квитанция заверяется подписью водителя и заказчика (законного представителя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лучает от заказчика оплату за ее оказание и выдает ему первый экземпляр квитанци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 окончании рабочего дня сдает путевой лист диспетчеру, вторые экземпляры квитанций, заполненные на каждого заказчика, и полученные денежные средства в бухгалтерию организаци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оевременно информирует директора (руководителя организации) о серьезных проблемах или спорных вопросах, возникающих в ходе исполнения своих функций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5. В случае возникновения конфликтных или проблемных ситуаций, возникающих в ходе предоставления транспортных услуг, заказчик имеет право на защиту своих прав и законных интересов, в том числе в судебном порядк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6. Заказчик имеет право на своевременное получение информации о своих правах, обязанностях, порядке и условиях оказания транспортных услуг, конфиденциальность информации личного характера, ставшей известной при оказании транспортных услуг, а также уважительное и гуманное отношение со стороны работников организ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7. Заказчик обязан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 посадке в специальное автотранспортное средство предъявить водителю документ, удостоверяющий личность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 высадке из специального автотранспортного средства оплатить стоимость оказанной транспортной услуги по квитанции, выданной водителем, и подтвердить личной подписью или подписью законного представителя сумму произведенной оплаты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43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31.03.2020 N 6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8. В случае отказа от транспортной услуги заказчик должен сообщить об этом диспетчеру не менее чем за три часа до назначенного времени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3. Порядок оплаты транспортной услуг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1. Оплата транспортных услуг осуществляется за наличный расчет по факту ее предоставления согласно тарифам за транспортную услугу, предоставляемую в полустационарной форме социального обслуживания, установленным комитетом тарифного регулирования Волгоградской области </w:t>
      </w:r>
      <w:hyperlink r:id="rId44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комитета тарифного регулирования Волгоградской области от 25 июня 2015 г. N 23/8 "Об установлении тарифов на социальные услуги на основании подушевых нормативов финансирования социальных услуг на территории Волгоградской област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 Полная стоимость поездки определяется исходя из фактического времени вынужденного простоя (ожидания гражданина) и проезда (фактического пробега специального автотранспортного средства в километрах пути). Отсчет времени производится с момента подачи специального автотранспортного средства к месту посадки гражданин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3. Средства, поступившие от оплаты услуги, подлежат перечислению организациями казенного типа в доход областного бюджета или используются организацией бюджетного типа для достижения целей, ради которого оно создано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 1</w:t>
        <w:br/>
        <w:t>к Порядку</w:t>
        <w:br/>
        <w:t>предоставления транспортных</w:t>
        <w:br/>
        <w:t>услуг инвалидам путем создания</w:t>
        <w:br/>
        <w:t>и обеспечения деятельности</w:t>
        <w:br/>
        <w:t>служб "Социальное такси"</w:t>
        <w:br/>
        <w:t>в государственных организациях</w:t>
        <w:br/>
        <w:t>социального обслуживания</w:t>
        <w:br/>
        <w:t>Волгоград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(в ред. </w:t>
      </w:r>
      <w:hyperlink r:id="rId45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31.03.2020 N 6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br/>
        <w:br/>
        <w:t xml:space="preserve">                                  ЖУРНАЛ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учета заявок на оказание транспортных услуг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4"/>
        <w:gridCol w:w="590"/>
        <w:gridCol w:w="877"/>
        <w:gridCol w:w="806"/>
        <w:gridCol w:w="685"/>
        <w:gridCol w:w="860"/>
        <w:gridCol w:w="878"/>
        <w:gridCol w:w="980"/>
        <w:gridCol w:w="618"/>
        <w:gridCol w:w="986"/>
        <w:gridCol w:w="1047"/>
        <w:gridCol w:w="659"/>
        <w:gridCol w:w="653"/>
      </w:tblGrid>
      <w:tr>
        <w:trPr>
          <w:trHeight w:val="15" w:hRule="exact"/>
        </w:trPr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444444"/>
                <w:spacing w:val="-18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44444"/>
                <w:spacing w:val="-18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ема заяв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гражданина/ законного представителя (полностью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, номер контактного телефон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ункта доставки (маршрут поездки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инвалидности заказчика и номер справки МС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ехнического средства реабилитации/ протезно-ортопедического издел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езд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льзования автотранспорто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провождающего лица/ багаж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догов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 *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br/>
        <w:t xml:space="preserve">    * в  том  числе  ставятся  отметки   о   нарушении  условий  и  порядка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 xml:space="preserve">предоставления транспортных услуг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 2</w:t>
        <w:br/>
        <w:t>к Порядку</w:t>
        <w:br/>
        <w:t>предоставления транспортных</w:t>
        <w:br/>
        <w:t>услуг инвалидам путем создания</w:t>
        <w:br/>
        <w:t>и обеспечения деятельности</w:t>
        <w:br/>
        <w:t>служб "Социальное такси"</w:t>
        <w:br/>
        <w:t>в государственных организациях</w:t>
        <w:br/>
        <w:t>социального обслуживания</w:t>
        <w:br/>
        <w:t>Волгоград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(в ред. </w:t>
      </w:r>
      <w:hyperlink r:id="rId46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в комитета социальной защиты населения Волгоградской области от 31.03.2020 N 6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47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8.06.2021 N 129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br/>
        <w:br/>
        <w:t>                               ДОГОВОР N ___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 xml:space="preserve">на оказание транспортных услуг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         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 xml:space="preserve">на условиях полной оплаты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br/>
        <w:t>г. Волгоград                                     "__" _____________ 20__ г.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 xml:space="preserve">в лице директора ________________________________ действующего на основании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 xml:space="preserve">Устава, с одной стороны (далее - "Исполнитель"),  и  гражданин(ка) (или его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законный представитель) 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 xml:space="preserve">19__ года рождения, инвалид 1 группы, 2 группы, 3 группы, ребенок-инвалид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 xml:space="preserve">с    нарушением    опорно-двигательного   аппарата,   выраженным   в   виде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(указывается нарушение опорно-двигательного аппарата инвалида)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использующий при передвижении ТСР, ПОИ ___________________________________,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(вид технического средства реабилитации,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протезно-ортопедического изделия (указывается при наличии))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паспорт: серия _____ N _________, выданный 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________________________________________________ "__" ____________ 20__ г.,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проживающий(ая) по адресу ________________________________________________,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 xml:space="preserve">тел. _________________________, именуемый в дальнейшем "Заказчик", с другой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1. Предмет договор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1. "Заказчик" поручает, а "Исполнитель" принимает на себя обязательства по оказанию "Заказчику" транспортных услуг в порядке и на условиях, предусмотренных настоящим Договором, а "Заказчик" обязуется оплатить оказанные ему услуг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2. Транспортные услуги предоставляются "Заказчику" на условиях полной оплаты и на предназначенном для этих целей специальном автотранспортном средств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3. Транспортные услуги предоставляются "Заказчику" при следовании к социально значимым объектам города Волгограда, Волгоградской области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2. Порядок предоставления и получения транспортных услуг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. Оказание транспортных услуг проводится в объемах, определенных при оформлении заявки, согласованных "Исполнителем" и "Заказчиком", но не превышающих 3-х часов в день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2. Заявки на предоставление транспортной услуги принимаются диспетчером в рабочее время не позднее чем за сутки и не более чем за трое суток до срока выполнения заявк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3. В день исполнения заказа диспетчер сообщает по телефону "Заказчику" государственный регистрационный знак специального автотранспортного средства и время прибыт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4. "Заказчик" вправе провозить с собой багаж, в том числе технические средства реабилит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5. "Заказчик" обязуется вносить оплату наличным расчетом по факту предоставления транспортных услуг в размере, установленном комитетом тарифного регулирования Волгоградской области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3. Права и обязанности сторон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1. "Исполнитель" обязан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1.1. соблюдать условия настоящего договор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1.2. использовать информацию о "Заказчике" в соответствии с установленными законодательством Российской Федерации требованиями о защите персональных данных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1.3. следить за техническим состоянием специального автотранспортного средств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1.4. осуществлять перевозку "Заказчика" в установленное время и в соответствии с путевым листом, составленным диспетчеро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1.5. оказывать помощь "Заказчику" при посадке/высадке из специального автотранспортного средства, сопровождать "Заказчика" до социально значимого объекта, оказывать помощь при подъеме (спуске) по пандусу и (или) лестнице в здание, сопровождать обратно до специального автотранспортного средства в случае отсутствия сопровождающего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1.6. обеспечивать уважительное отношение к "Заказчику" со стороны работников "Исполнителя"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 "Исполнитель" имеет право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1. отказать в предоставлении услуг "Заказчику" в случае нарушения им условий настоящего договор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2. требовать от "Заказчика" соблюдения условий настоящего договор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3. на уважительное отношение со стороны "Заказчика" к работникам "Исполнителя"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3. "Заказчик" обязан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3.1. соблюдать условия настоящего договор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3.2. в назначенное время быть готовым к поездке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3.3. при посадке в специальное автотранспортное средство предъявить водителю документ, удостоверяющий личность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3.4. при высадке из специального автотранспортного средства оплатить стоимость оказанной транспортной услуги по квитанции, выданной водителем, и подтвердить личной подписью или подписью законного представителя сумму произведенной оплаты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3.5. в случае отказа от транспортной услуги должен сообщить об этом диспетчеру не менее чем за три часа до назначенного времен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3.6. проявлять уважительное отношение к водителю и другим работникам "Исполнителя"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4. "Заказчик" имеет право на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4.1. защиту своих прав и законных интересов, в том числе в судебном порядке, в случае возникновения конфликтных или проблемных ситуаций, возникающих в ходе предоставления транспортных услуг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4.2. своевременное получение информации о своих правах, обязанностях, порядке и условиях оказания транспортных услуг, конфиденциальность информации личного характера, ставшей известной при оказании транспортных услуг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4.3. уважительное и гуманное отношение со стороны работников "Исполнителя"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4. Ответственность сторон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1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5. Прочие услов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1. Все споры и разногласия по предмету договора разрешаются сторонами путем переговоров. В случае если стороны не придут к соглашению, спор разрешается в судебном порядк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2. Договор составлен в двух экземплярах, имеющих одинаковую юридическую силу, по одному экземпляру для каждой из сторон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3. Настоящий договор вступает в силу с момента его подписания и действует до 31.12.20__ г.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04"/>
        <w:gridCol w:w="4620"/>
      </w:tblGrid>
      <w:tr>
        <w:trPr>
          <w:trHeight w:val="15" w:hRule="exact"/>
        </w:trPr>
        <w:tc>
          <w:tcPr>
            <w:tcW w:w="4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сполнитель"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аказчик"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  <w:b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_____________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  <w:br/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__________/_____________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________ 20__ г.</w:t>
              <w:b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05e2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e2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05e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1469714" TargetMode="External"/><Relationship Id="rId3" Type="http://schemas.openxmlformats.org/officeDocument/2006/relationships/hyperlink" Target="https://docs.cntd.ru/document/553164446" TargetMode="External"/><Relationship Id="rId4" Type="http://schemas.openxmlformats.org/officeDocument/2006/relationships/hyperlink" Target="https://docs.cntd.ru/document/570738712" TargetMode="External"/><Relationship Id="rId5" Type="http://schemas.openxmlformats.org/officeDocument/2006/relationships/hyperlink" Target="https://docs.cntd.ru/document/570738827" TargetMode="External"/><Relationship Id="rId6" Type="http://schemas.openxmlformats.org/officeDocument/2006/relationships/hyperlink" Target="https://docs.cntd.ru/document/574734379" TargetMode="External"/><Relationship Id="rId7" Type="http://schemas.openxmlformats.org/officeDocument/2006/relationships/hyperlink" Target="https://docs.cntd.ru/document/574783583" TargetMode="External"/><Relationship Id="rId8" Type="http://schemas.openxmlformats.org/officeDocument/2006/relationships/hyperlink" Target="https://docs.cntd.ru/document/450347736" TargetMode="External"/><Relationship Id="rId9" Type="http://schemas.openxmlformats.org/officeDocument/2006/relationships/hyperlink" Target="https://docs.cntd.ru/document/561469714" TargetMode="External"/><Relationship Id="rId10" Type="http://schemas.openxmlformats.org/officeDocument/2006/relationships/hyperlink" Target="https://docs.cntd.ru/document/553164446" TargetMode="External"/><Relationship Id="rId11" Type="http://schemas.openxmlformats.org/officeDocument/2006/relationships/hyperlink" Target="https://docs.cntd.ru/document/574734379" TargetMode="External"/><Relationship Id="rId12" Type="http://schemas.openxmlformats.org/officeDocument/2006/relationships/hyperlink" Target="https://docs.cntd.ru/document/574783583" TargetMode="External"/><Relationship Id="rId13" Type="http://schemas.openxmlformats.org/officeDocument/2006/relationships/hyperlink" Target="https://docs.cntd.ru/document/570738712" TargetMode="External"/><Relationship Id="rId14" Type="http://schemas.openxmlformats.org/officeDocument/2006/relationships/hyperlink" Target="https://docs.cntd.ru/document/574783583" TargetMode="External"/><Relationship Id="rId15" Type="http://schemas.openxmlformats.org/officeDocument/2006/relationships/hyperlink" Target="https://docs.cntd.ru/document/561462498" TargetMode="External"/><Relationship Id="rId16" Type="http://schemas.openxmlformats.org/officeDocument/2006/relationships/hyperlink" Target="https://docs.cntd.ru/document/574783583" TargetMode="External"/><Relationship Id="rId17" Type="http://schemas.openxmlformats.org/officeDocument/2006/relationships/hyperlink" Target="https://docs.cntd.ru/document/570738827" TargetMode="External"/><Relationship Id="rId18" Type="http://schemas.openxmlformats.org/officeDocument/2006/relationships/hyperlink" Target="https://docs.cntd.ru/document/574734379" TargetMode="External"/><Relationship Id="rId19" Type="http://schemas.openxmlformats.org/officeDocument/2006/relationships/hyperlink" Target="https://docs.cntd.ru/document/574783583" TargetMode="External"/><Relationship Id="rId20" Type="http://schemas.openxmlformats.org/officeDocument/2006/relationships/hyperlink" Target="https://docs.cntd.ru/document/574783583" TargetMode="External"/><Relationship Id="rId21" Type="http://schemas.openxmlformats.org/officeDocument/2006/relationships/hyperlink" Target="https://docs.cntd.ru/document/574734379" TargetMode="External"/><Relationship Id="rId22" Type="http://schemas.openxmlformats.org/officeDocument/2006/relationships/hyperlink" Target="https://docs.cntd.ru/document/574783583" TargetMode="External"/><Relationship Id="rId23" Type="http://schemas.openxmlformats.org/officeDocument/2006/relationships/hyperlink" Target="https://docs.cntd.ru/document/553164446" TargetMode="External"/><Relationship Id="rId24" Type="http://schemas.openxmlformats.org/officeDocument/2006/relationships/hyperlink" Target="https://docs.cntd.ru/document/570738712" TargetMode="External"/><Relationship Id="rId25" Type="http://schemas.openxmlformats.org/officeDocument/2006/relationships/hyperlink" Target="https://docs.cntd.ru/document/574783583" TargetMode="External"/><Relationship Id="rId26" Type="http://schemas.openxmlformats.org/officeDocument/2006/relationships/hyperlink" Target="https://docs.cntd.ru/document/574734379" TargetMode="External"/><Relationship Id="rId27" Type="http://schemas.openxmlformats.org/officeDocument/2006/relationships/hyperlink" Target="https://docs.cntd.ru/document/574783583" TargetMode="External"/><Relationship Id="rId28" Type="http://schemas.openxmlformats.org/officeDocument/2006/relationships/hyperlink" Target="https://docs.cntd.ru/document/574783583" TargetMode="External"/><Relationship Id="rId29" Type="http://schemas.openxmlformats.org/officeDocument/2006/relationships/hyperlink" Target="https://docs.cntd.ru/document/570738712" TargetMode="External"/><Relationship Id="rId30" Type="http://schemas.openxmlformats.org/officeDocument/2006/relationships/hyperlink" Target="https://docs.cntd.ru/document/574783583" TargetMode="External"/><Relationship Id="rId31" Type="http://schemas.openxmlformats.org/officeDocument/2006/relationships/hyperlink" Target="https://docs.cntd.ru/document/574783583" TargetMode="External"/><Relationship Id="rId32" Type="http://schemas.openxmlformats.org/officeDocument/2006/relationships/hyperlink" Target="https://docs.cntd.ru/document/561469714" TargetMode="External"/><Relationship Id="rId33" Type="http://schemas.openxmlformats.org/officeDocument/2006/relationships/hyperlink" Target="https://docs.cntd.ru/document/574783583" TargetMode="External"/><Relationship Id="rId34" Type="http://schemas.openxmlformats.org/officeDocument/2006/relationships/hyperlink" Target="https://docs.cntd.ru/document/574734379" TargetMode="External"/><Relationship Id="rId35" Type="http://schemas.openxmlformats.org/officeDocument/2006/relationships/hyperlink" Target="https://docs.cntd.ru/document/574783583" TargetMode="External"/><Relationship Id="rId36" Type="http://schemas.openxmlformats.org/officeDocument/2006/relationships/hyperlink" Target="https://docs.cntd.ru/document/450347736" TargetMode="External"/><Relationship Id="rId37" Type="http://schemas.openxmlformats.org/officeDocument/2006/relationships/hyperlink" Target="https://docs.cntd.ru/document/561469714" TargetMode="External"/><Relationship Id="rId38" Type="http://schemas.openxmlformats.org/officeDocument/2006/relationships/hyperlink" Target="https://docs.cntd.ru/document/553164446" TargetMode="External"/><Relationship Id="rId39" Type="http://schemas.openxmlformats.org/officeDocument/2006/relationships/hyperlink" Target="https://docs.cntd.ru/document/570738712" TargetMode="External"/><Relationship Id="rId40" Type="http://schemas.openxmlformats.org/officeDocument/2006/relationships/hyperlink" Target="https://docs.cntd.ru/document/570738712" TargetMode="External"/><Relationship Id="rId41" Type="http://schemas.openxmlformats.org/officeDocument/2006/relationships/hyperlink" Target="https://docs.cntd.ru/document/901990046" TargetMode="External"/><Relationship Id="rId42" Type="http://schemas.openxmlformats.org/officeDocument/2006/relationships/hyperlink" Target="https://docs.cntd.ru/document/570738712" TargetMode="External"/><Relationship Id="rId43" Type="http://schemas.openxmlformats.org/officeDocument/2006/relationships/hyperlink" Target="https://docs.cntd.ru/document/570738712" TargetMode="External"/><Relationship Id="rId44" Type="http://schemas.openxmlformats.org/officeDocument/2006/relationships/hyperlink" Target="https://docs.cntd.ru/document/428589644" TargetMode="External"/><Relationship Id="rId45" Type="http://schemas.openxmlformats.org/officeDocument/2006/relationships/hyperlink" Target="https://docs.cntd.ru/document/570738712" TargetMode="External"/><Relationship Id="rId46" Type="http://schemas.openxmlformats.org/officeDocument/2006/relationships/hyperlink" Target="https://docs.cntd.ru/document/570738712" TargetMode="External"/><Relationship Id="rId47" Type="http://schemas.openxmlformats.org/officeDocument/2006/relationships/hyperlink" Target="https://docs.cntd.ru/document/574783583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4</Pages>
  <Words>4452</Words>
  <Characters>25379</Characters>
  <CharactersWithSpaces>29772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9:00Z</dcterms:created>
  <dc:creator>Malayrova</dc:creator>
  <dc:description/>
  <dc:language>en-US</dc:language>
  <cp:lastModifiedBy>Malayrova</cp:lastModifiedBy>
  <dcterms:modified xsi:type="dcterms:W3CDTF">2021-07-2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