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КОМИТЕТ СОЦИАЛЬНОЙ ЗАЩИТЫ НАСЕЛЕНИЯ ВОЛГОГРАДСКОЙ ОБЛАСТИ</w:t>
        <w:br/>
        <w:br/>
        <w:t>ПРИКАЗ</w:t>
        <w:br/>
        <w:br/>
        <w:t>от 18 февраля 2015 года N 331</w:t>
        <w:br/>
        <w:br/>
        <w:br/>
        <w:t>Об утверждении Порядка предоставления социальных услуг в полустационарной форме гражданам пожилого возраста и инвалидам в целях социальной реабилит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9 июня 2021 год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в комитета социальной защиты населения Волгоградской области от 26.03.2015 N 50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3.05.2015 N 71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5 N 823 (ред. 15.06.2015), </w:t>
      </w:r>
      <w:hyperlink r:id="rId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15 N 149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0.01.2016 N 34, </w:t>
      </w:r>
      <w:hyperlink r:id="rId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16 N 137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10.05.2017 N 730, </w:t>
      </w:r>
      <w:hyperlink r:id="rId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30.03.2018 N 4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04.2018 N 6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4.05.2018 N 71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5.08.2018 N 13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2.2018 N 2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07.2019 N 137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31.10.2019 N 2062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ред. 15.06.2020), </w:t>
      </w:r>
      <w:hyperlink r:id="rId1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3.03.2020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5.06.2020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5.10.2020 N 222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9.06.2021 N 1091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 пунктом 10 статьи 8, статьей 27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67367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от 28 декабря 2013 года N 442-ФЗ "Об основах социального обслуживания граждан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414861" \l "64U0IK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от 31 июля 2020 г. N 247-ФЗ "Об обязательных требованиях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приказываю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риказа комитета социальной защиты населения Волгоградской области от 09.06.2021 N 1091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 Порядок предоставления социальных услуг в полустационарной форме гражданам пожилого возраста и инвалидам в целях социальной реабилит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ий приказ вступает в силу со дня подписания, подлежит официальному опубликованию и распространяет свое действие на отношения, возникшие с 01 января 2015 год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Настоящий приказ действует по 30 июня 2027 года включи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3 введен приказом комитета социальной защиты населения Волгоградской области от 09.06.2021 N 1091)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редседатель комитета</w:t>
        <w:br/>
        <w:t>З.О.МЕРЖОЕВ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</w:t>
        <w:br/>
        <w:t>к приказу</w:t>
        <w:br/>
        <w:t>комитета социальной</w:t>
        <w:br/>
        <w:t>защиты населения</w:t>
        <w:br/>
        <w:t>Волгоградской области</w:t>
        <w:br/>
        <w:t>от 18 февраля 2015 г. N 33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РЯДОК ПРЕДОСТАВЛЕНИЯ СОЦИАЛЬНЫХ УСЛУГ В ПОЛУСТАЦИОНАРНОЙ ФОРМЕ ГРАЖДАНАМ ПОЖИЛОГО ВОЗРАСТА И ИНВАЛИДАМ В ЦЕЛЯХ СОЦИАЛЬНОЙ РЕАБИЛИТ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в комитета социальной защиты населения Волгоградской области от 26.03.2015 N 50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3.05.2015 N 71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5 N 823 (ред. 15.06.2015), </w:t>
      </w:r>
      <w:hyperlink r:id="rId1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15 N 149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0.01.2016 N 34, </w:t>
      </w:r>
      <w:hyperlink r:id="rId1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16 N 137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10.05.2017 N 730, </w:t>
      </w:r>
      <w:hyperlink r:id="rId2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30.03.2018 N 4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04.2018 N 6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4.05.2018 N 71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5.08.2018 N 13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2.2018 N 2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07.2019 N 137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31.10.2019 N 2062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ред. 15.06.2020), </w:t>
      </w:r>
      <w:hyperlink r:id="rId2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3.03.2020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5.06.2020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5.10.2020 N 222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9.06.2021 N 1091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Раздел 1. ОБЩИЕ ТРЕБ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Порядок предоставления социальных услуг в полустационарной форме гражданам пожилого возраста и инвалидам в целях социальной реабилитации (далее - Порядок) разработан в соответствии с требованиями статьи 27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67367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от 28 декабря 2013 г. N 442-ФЗ "Об основах социального обслуживания граждан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414861" \l "64U0IK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от 31 июля 2020 г. N 247-ФЗ "Об обязательных требованиях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постановления Администрации Волгоградской области от 14 декабря 2020 г. N 771-п "Об утверждении Порядка установления и оценки применения содержащихся в нормативных правовых актах Волгоградской области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привлечения к административной ответственности" и распространяется на граждан Российской Федерации, на иностранных граждан и лиц без гражданства, постоянно проживающих на территории Волгоградской области, беженцев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Волгоградской области в полустационарной форм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риказа комитета социальной защиты населения Волгоградской области от 09.06.2021 N 1091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Понятия, используемые в Порядке, применяются в значениях, определенных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67367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ым законом от 28 декабря 2013 г. N 442-ФЗ "Об основах социального обслуживания граждан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настоящем Порядке также используются следующие поняти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оимость социальных услуг в месяц - рассчитанная на основе тарифов на социальные услуги стоимость объема (набора) социальных услуг, предусмотренного договором о предоставлении социаль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р ежемесячной платы за предоставление социальных услуг - стоимость предоставляемых социальных услуг в месяц, рассчитываемая поставщиком социальных услуг, не превышающая размер платы за предоставление социальных услуг, утвержденный приказом комитета социальной защиты населения Волгоградской обла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ведено </w:t>
      </w:r>
      <w:hyperlink r:id="rId3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30.03.2018 N 4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Порядок регулирует деятельность поставщиков социальных услуг по предоставлению социальных услуг в полустационарной форме социального обслуживания, входящих в перечень социальных услуг в полустационарной форме социального обслуживания, установленный статьей 10 </w:t>
      </w:r>
      <w:hyperlink r:id="rId3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Волгоградской области от 06 ноября 2014 г. N 140-ОД "О социальном обслуживании граждан в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соответственно - социальные услуги, Закон Волгоградской области N 140-ОД), которая является объектом регионального государственного контроля (надзора) в сфере социального обслуживания, осуществляемого в соответствии с Федеральным законом от 31 июля 2020 г. N 248 "О государственном контроле (надзоре) и муниципальном контроле в Российской Федерации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рядок устанавливает требования, которые связаны с деятельностью поставщиков социальных услуг по предоставлению социальных услуг, оценка соблюдения которых осуществляется в форме регионального государственного контроля (надзора) в сфере социального обслуживания (далее - обязательные требования) уполномоченными должностными лицами, перечень которых устанавливается Администрацией Волгоградской обла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3 в ред. приказа комитета социальной защиты населения Волгоградской области от 09.06.2021 N 1091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 Категория получателей социальных услуг - граждане пожилого возраста и инвалиды, сохранившие или частично утратившие способность к самообслуживанию и нуждающиеся в социальном обслуживании (далее - получатели социальных услуг) при наличии следующего обстоятельства, которое ухудшает или может ухудшить условия их жизнедеятельности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0.05.2017 N 73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ведено </w:t>
      </w:r>
      <w:hyperlink r:id="rId3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10.05.2017 N 73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5. Социальные услуги получателям социальных услуг предоставляются в соответствии с требованиями следующих нормативных правовых актов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67367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от 28 декабря 2013 г. N 442-ФЗ "Об основах социального обслуживания граждан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Волгоградской области от 06 ноября 2014 г. N 140-ОД "О социальном обслуживании граждан в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9.10.2016 N 137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6. Предоставление социальных услуг в полустационарной форме социального обслуживания гражданам пожилого возраста и инвалидам в целях социальной реабилитации направлено на улучшение условий их жизнедеятель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7. Порядок, устанавливающий обязательные требования, обязателен для исполнения поставщиками социальных услуг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приказа комитета социальной защиты населения Волгоградской области от 09.06.2021 N 1091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Раздел 2. СТАНДАРТ СОЦИАЛЬНЫХ УСЛУ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Предоставление социальных услуг в полустационарной форме получателям социальных услуг осуществляется с учетом их индивидуальных потребностей, указанных в индивидуальной программе предоставления социальных услуг (далее - индивидуальная программа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учателям социальных услуг с учетом их индивидуальных потребностей предоставляются следующие виды социальных услуг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бытовые, направленные на поддержание жизнедеятельности получателей социальных услуг в быту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медицинские, направленные на поддержание и сохранение здоровья получателей социальных услуг путем организации ухода, проведения реабилитационных мероприятий социально-медицинского характер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трудовые, направленные на проведение мероприятий по использованию трудовых возможностей и обучению доступным профессиональным навыка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луги в целях повышения коммуникативного потенциала получателей социальных услуг, имеющих ограничения жизнедеятель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очные социальные услуг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3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19.10.2016 N 137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Описание социальных услуг, их объе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4"/>
        <w:gridCol w:w="2677"/>
        <w:gridCol w:w="2305"/>
        <w:gridCol w:w="3468"/>
      </w:tblGrid>
      <w:tr>
        <w:trPr>
          <w:trHeight w:val="15" w:hRule="exact"/>
        </w:trPr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ъему социальной услуги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оциальной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циально-бытовы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ранспор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группе получателей социальных услуг при организации анимационных мероприятий в соответствии с Планом, утвержденным руководителем поставщика социальных услуг (до места проведения мероприятий и обратно), проводимых вне поставщика социальных услуг на расстоянии, превышающем 500 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транспортом поставщика социальных услу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 &lt;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 получателям социальных услуг, имеющим ограничения в движени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оказании помощи при раздевании и одевании получателя социальных услуг для участия в оздоровительных и других мероприятиях у поставщика социальных услуг &lt;*&gt;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37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ние и одеван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ень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-медицински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включают занятия адаптивной физ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казания услуги - индивидуальная или группова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направлена на формирование двигательной активности, создание установки на активный образ жизни, содействие воспитанию нравственных и волевых качеств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оказания услуги специалист поставщика использует дифференцированный подход к каждому получателю социальных услуг, оказывает помощь участникам оздоровительных мероприятий с учетом их возраста, а также физического и психическ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роводятся инструктором (инструктором-методистом) по адаптивной физкультуре, имеющему соответствующую профессиональную подготовку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физкультура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занятий за курс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38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 и направлена на активизацию деятельности получателя социальных услуг в области улучшения своего здоровья, необходимость осуществления санитарно-гигиенических процедур, профилактику заболеваний, формирование навыков здорового образа жиз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39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 &lt;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получателю социальных услуг обеспечено проведение медицинских манипуляций,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ля измерения артериального давления ежегодно проходят обязательную поверку на базе специализированных организац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ень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существляется перед проведением оздоровительных мероприятий (адаптивная физкультура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о-психологически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направлена на получение информации от получателя социальных услуг о его проблемах и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ической диагностики и обследования личност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проведение психологической диагностики и обследования личности направлено на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роводятся как с использованием бланков, так и с использованием компьютер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специалистом поставщика социальных услуг соответствующего профиля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с использованием бланков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агностика с использованием бланков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с использованием компьютера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агностика с использованием компьютера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направлено на преодоление или ослабление отклонений в развитии, эмоциональном состоянии и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казании услуги, периодичность ее предоставления и содержание самой услуги определяется специалистом поставщика социальных услуг соответствующего профиля по результатам проведения психологической диагностики и обследования личности. Форма предоставления услуги - индивидуальные или групповые занятия. Занятия могут проводиться в сенсорной комнате при наличии соответствующего оборудования и программ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занятий за курс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занятий за курс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4.05.2018 N 7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4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патронаж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посещении получателя социальных услуг на дому с целью наблюдения за его психологическим состоянием для своевременного выявления ситуаций психологического дискомфорта, межличностного конфликта и других негативных ситуаций. Допускается осуществление патронажа с использованием телефонной связи с целью определения психоэмоционального состояния получателя социальных услуг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циально-педагогически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 специалистом поставщика социальных услуг соответствующего профиля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ррекционное занят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раз в неделю (каждым специалистом разного профиля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коррекция направлена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 и содержание услуги определяется в соответствии с рекомендациями, полученными в ходе проведения социально-педагогической диагностик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ррекционное занят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 (каждым специалистом разного профиля)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5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5.08.2018 N 13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6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раз в месяц (каждым специалистом разного профиля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аправлена на выявление признаков, характеризующих нормальное или отклоняющееся поведение получателя социальных услуг, изучение его склонностей и потенциала, установление форм и степени социальной дезадаптации (при ее наличии) для составления прогноза и разработки рекомендаций по педагогической коррекции этих отклон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агностика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раз в месяц (каждым специалистом разного профиля)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7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4.05.2018 N 7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8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08.2018 N 13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9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раз в месяц (каждым специалистом разного профиля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направлено на оказание квалифицированной помощи получателям социальных услуг в правильном понимании и решении стоящих перед ними социально-педагогически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 выслушивание получателя социальных услуг, совместное формулирование имеющихся у него социально-педагогических проблем (отклонение в поведении, связанное с нарушением общепринятых норм и правил поведения, отсутствие позитивных интересов, неграмотная организация досуга, возрастные особенности, межличностные отношения в семье и пр.), оценку этих проблем на предмет значимости и определение конкретных путей их дальнейшего решения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раз в месяц (каждым специалистом разного профиля)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4.05.2018 N 7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5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08.2018 N 13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5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имационных мероприятий (экскурсии, посещения театров, выставок, концерты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направлено на удовлетворение социокультурных и духовных запросов получателя социальных услуг, расширение его общего и культурного кругозора, сферы общения, повышение творческ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едоставлении услуги учитывается физическое и психическое состояние получателя социальных услуг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и, посещения театров, выставок, концертов, праздников и проче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е услуги заключаются в организации праздничных и тематически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е услуги предоставляются в соответствии с Планом, утвержденным руководителем поставщика социальных услу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убной и кружковой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раз в недел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и кружковая работа осуществляется по следующим направлениям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(рисование, вышивание, лепка и пр.)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(изготовление изделий из прикладного материала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лубной и кружковой работе определяется пожеланием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и кружковая работа осуществляется в соответствии с Программой, утвержденной руководителем поставщика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и кружковая работа направлена на повышение реабилитационного потенциала получателя социальных услуг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ьно-трудовы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услуга заключается в предоставлении получателю социальных услуг информации об образовательных организациях, в которых могут обучаться инвалиды, порядке и условиях приема. Услуга предоставляется инвалидам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4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спользованию остаточных трудовых возможностей и организация обучения доступным профессиональным навыкам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заключается в организации и проведении профориентационных занятий в соответствии с физическими и психологическими особенностями получателя социальных услуг в кружках, студиях, клубах &lt;**&gt;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5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трудоустройстве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направлена на предоставлении информации о банке данных вакансий специализированных предприятий для инвалидов, квотировании рабочих мест; о трудоустройстве через государственную службу занятости, через кадровые агентства и агентства по трудоустройству; о грамотном составлении резюме; о создании положительного имиджа при устройстве на работу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6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циально-правовы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правовым вопроса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услуга заключается в предоставлении получателю социальных услуг информации об организациях социального обслуживания Волгоградской области (контактные данные, категория обслуживаемых клиентов, перечень предоставляемых социальных услуг, порядок и условия их оказания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 получателя социальных услуг есть доступ к сети Интернет, то информация может содержать электронный адрес, по которому можно получить всю необходимую информацию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7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обучение направлено на формирование получателя социальных услуг как личности самостоятельной, способной максимально обслужить себя в бытовых условиях, с активной жизненной позицией, позитивными потреб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уществляется в соответствии с Программой (или методическими материалами), утвержденной (утвержденными) руководителем поставщика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едоставлении услуги учитываются возрастные, физические и психические особенности получателей социальных услу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8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 граждан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 раз за кур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услуга заключается в оказании помощи гражданам, имеющим нарушения слуха, по переводу на язык жестов и обратно в ходе осуществления взаимодействия с представителями различных ведомств по вопросам организации жизнедеятельности и защите законных прав и интересов получателей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казываются сурдопереводчиком поставщика социальных услуг. В случае его отсутствия - специалистом, прошедшим специальную подготовку или имеющим специальные навык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9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4.05.2018 N 7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бучении навыкам компьютерной грамотности: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равлено на формирование у получателя социальных услуг навыков пользования компьютерной техникой, возможности доступа к интернет-услугам, для расширения социальных контактов. Услуга предоставляется при наличии условий, определенных санитарно-эпидемиологическими правилами и нормативами "Гигиенические требования к персональным электронно-вычислительным машинам и организации работы. СанПиН 2.2.2/2.4.1340-03"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2.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 с 1 января 2019 года. - </w:t>
            </w:r>
            <w:hyperlink r:id="rId6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 комитета социальной защиты населения Волгоградской области от 21.12.2018 N 2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21.12.2018 N 2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 &lt;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обучение заключается в предоставлении информации о назначении, способах и правилах использования средств ухода, технических средств реабилитации, а также в отработке навыков самостоятельного и уверенного их использования самим получателем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изводится в ходе возникновения необходимости использования получателем социальных услуг технических средств реабилитации, предоставленных ему в процессе социального обслуживания у поставщика социальных услуг или при планировании их использования в дальнейшем в домашних условиях, а также производится обучение инвалидов, обеспеченных техническими средствами реабилитации за счет средств областного бюджет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4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рочные социальные услуг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 граждан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е более 1 раза в месяц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услуга заключается в оказании помощи гражданам, имеющим нарушения слуха, по переводу на язык жестов и обратно в ходе осуществления взаимодействия с представителями различных ведомств по вопросам организации жизнедеятельности и защиты законных прав и интересов получателей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казываются сурдопереводчиком поставщика социальных услуг. В случае его отсутствия - специалистом, прошедшим специальную подготовку или имеющим специальные навык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5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формлении граждан на социальное обслуживание &lt;***&gt;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не более 1 раза в 3 месяц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, заключается в оказании помощи получателям срочных социальных услуг в сборе необходимых документов для оформления на социальное обслуживание, составление проекта индивидуальной программ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6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5.10.2020 N 22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* В период введения на территории Волгоградской области режима повышенной готовности или чрезвычайной ситуации в связи с распространением новой коронавирусной инфекции COVID-19 социальная услуга предоставляется по месту фактического проживания получателя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носка введена </w:t>
      </w:r>
      <w:hyperlink r:id="rId6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15.10.2020 N 222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** В период введения на территории Волгоградской области режима повышенной готовности или чрезвычайной ситуации в связи с распространением новой коронавирусной инфекции COVID-19 социальная услуга предоставляется по выбору получателя социальных услуг дистанционно или по месту его фактического проживани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носка введена </w:t>
      </w:r>
      <w:hyperlink r:id="rId6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15.10.2020 N 222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*** В период введения на территории Волгоградской области режима повышенной готовности или чрезвычайной ситуации в связи с распространением новой коронавирусной инфекции COVID-19 социальная услуга предоставляется дистанционно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носка введена </w:t>
      </w:r>
      <w:hyperlink r:id="rId6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15.10.2020 N 222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.2 в ред. </w:t>
      </w:r>
      <w:hyperlink r:id="rId7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8.04.2018 N 6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Сроки предоставления государственной услуг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1. Социальные услуги предоставляются курсом до 3 месяцев, но не более 2 курсов в течение одного года, исчисленного с учетом даты составления индивидуальной программы, в пределах срока ее действи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говор о предоставлении социальных услуг заключается на реализацию каждого курс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2.3.1 в ред. </w:t>
      </w:r>
      <w:hyperlink r:id="rId7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5.06.2020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2. Срочные социальные услуги предоставляются в день обращения получателя социальных услуг на основании принятия уполномоченным органом решения об оказании срочных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.3 в ред. </w:t>
      </w:r>
      <w:hyperlink r:id="rId7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0.05.2017 N 73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Подушевой норматив финансирования государствен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ушевой норматив финансирования социальных услуг устанавливается в соответствии с Порядком утверждения подушевых нормативов финансирования социальных услуг, предоставляемых организациями социального обслуживания Волгоградской области, утвержденным </w:t>
      </w:r>
      <w:hyperlink r:id="rId7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министерства труда и социальной защиты населения Волгоградской области от 31 декабря 2014 г. N 2002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 Показатели качества и оценка результатов предоставления государствен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1. Основными факторами, влияющими на качество социальных услуг, являют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личие и состояние документов, в соответствии с которыми функционирует поставщик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ловия размещения поставщика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пециальное и табельное техническое оснащение поставщика социальных услуг (оборудование, приборы, аппаратура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стояние информации о поставщике социальных услуг, порядке и правилах оказания социальных услуг получателям социаль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личие внутренней системы контроля за деятельностью поставщика социальных услуг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2. Руководитель поставщика социальных услуг несет ответственность за политику в области качества, представляющую собой задачи, основные направления и цели в области качества. Обеспечивает разъяснение и доведение этой политики до всех структурных подразделений и работников, определяет их полномочия, ответственность и взаимодейств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3. Специалисты, предоставляющие социальные услугу, несут ответственность за качество этих услуг. Обязанности и персональная ответственность специалистов за оказание социальных услуг закрепляются в их должностных инструкция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4. Социальные услуги должны отвечать следующим критериям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нота предоставления социальной услуги в соответствии с установленными требованиям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оевременность предоставления социаль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ачество социальных услуг оценивается в том числе путем проведения социальных опросов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5. Социальные услуги должны обеспечивать своевременное, полное и в соответствующей форме квалифицированное оказание помощи в решении проблем и вопросов, интересующих получателя социальных услуг, удовлетворять его запросы и потребности в целях создания ему нормальных условий жизнедеятель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6. Социальные услуги должны предоставляться с соблюдением установленных санитарно-гигиенических требований и с учетом состояния здоровья получателя социальных услуг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 Условия предоставления социальных услуг, в том числе условия доступности предоставления социальных услуг для инвалидов и других лиц с учетом ограничений их жизнедеятель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1. Предоставление социальных услуг осуществляется с учетом условий, установленных получателю социальных услуг в индивидуальной программе и договор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2. В ходе предоставления социальных услуг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3. С согласия получателя социальных услуг на обработку персональных данных, данного в письменной форме, допускается передача информации о получателе социальных услуг другим лицам в интересах получателя социальных услуг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4. Предоставление информации о получателе социальных услуг без его согласия допускается в случаях, установленных законодательством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5. В ходе социального обслуживания получатель социальных услуг имеет право на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важительное и гуманное отношение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ыбор поставщика или поставщиков социальных услуг;</w:t>
        <w:br/>
        <w:t>отказ от предоставления социальных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7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30.03.2018 N 4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щиту своих прав и законных интересов в соответствии с законодательством Российской Федер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частие в составлении индивидуальной программы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ение условий пребывания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6. Получатели социальных услуг обязаны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оевременно информировать об изменении обстоятельств, обусловливающих потребность в предоставлении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блюдать график работы поставщика социальных услуг, правила внутреннего распорядка (бережно относиться к имуществу и оборудованию, соблюдать чистоту в жилых комнатах, местах общего пользования и т.п.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7. При предоставлении социальных услуг поставщик социальных услуг обязан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ивать разработку и проведение санитарно-противоэпидемических (профилактических) мероприятий в соответствии с требованиями действующего санитарного законодательства и решениями Главного государственного санитарного врача Российской Федерации и Главного государственного санитарного врача по Волгоградской обла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7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15.10.2020 N 222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блюдать права человека и гражданина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ивать неприкосновенность личности и безопасность получателей социальных услуг;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d01c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d01c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d01c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d01c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d01c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01c6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d01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d0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ad0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ad0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d0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d0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d01c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8510548" TargetMode="External"/><Relationship Id="rId3" Type="http://schemas.openxmlformats.org/officeDocument/2006/relationships/hyperlink" Target="https://docs.cntd.ru/document/428546097" TargetMode="External"/><Relationship Id="rId4" Type="http://schemas.openxmlformats.org/officeDocument/2006/relationships/hyperlink" Target="https://docs.cntd.ru/document/430645885" TargetMode="External"/><Relationship Id="rId5" Type="http://schemas.openxmlformats.org/officeDocument/2006/relationships/hyperlink" Target="https://docs.cntd.ru/document/441789498" TargetMode="External"/><Relationship Id="rId6" Type="http://schemas.openxmlformats.org/officeDocument/2006/relationships/hyperlink" Target="https://docs.cntd.ru/document/446694599" TargetMode="External"/><Relationship Id="rId7" Type="http://schemas.openxmlformats.org/officeDocument/2006/relationships/hyperlink" Target="https://docs.cntd.ru/document/543725134" TargetMode="External"/><Relationship Id="rId8" Type="http://schemas.openxmlformats.org/officeDocument/2006/relationships/hyperlink" Target="https://docs.cntd.ru/document/550102590" TargetMode="External"/><Relationship Id="rId9" Type="http://schemas.openxmlformats.org/officeDocument/2006/relationships/hyperlink" Target="https://docs.cntd.ru/document/550164584" TargetMode="External"/><Relationship Id="rId10" Type="http://schemas.openxmlformats.org/officeDocument/2006/relationships/hyperlink" Target="https://docs.cntd.ru/document/550309885" TargetMode="External"/><Relationship Id="rId11" Type="http://schemas.openxmlformats.org/officeDocument/2006/relationships/hyperlink" Target="https://docs.cntd.ru/document/561437060" TargetMode="External"/><Relationship Id="rId12" Type="http://schemas.openxmlformats.org/officeDocument/2006/relationships/hyperlink" Target="https://docs.cntd.ru/document/561591399" TargetMode="External"/><Relationship Id="rId13" Type="http://schemas.openxmlformats.org/officeDocument/2006/relationships/hyperlink" Target="https://docs.cntd.ru/document/570738826" TargetMode="External"/><Relationship Id="rId14" Type="http://schemas.openxmlformats.org/officeDocument/2006/relationships/hyperlink" Target="https://docs.cntd.ru/document/570819897" TargetMode="External"/><Relationship Id="rId15" Type="http://schemas.openxmlformats.org/officeDocument/2006/relationships/hyperlink" Target="https://docs.cntd.ru/document/570954631" TargetMode="External"/><Relationship Id="rId16" Type="http://schemas.openxmlformats.org/officeDocument/2006/relationships/hyperlink" Target="https://docs.cntd.ru/document/428510548" TargetMode="External"/><Relationship Id="rId17" Type="http://schemas.openxmlformats.org/officeDocument/2006/relationships/hyperlink" Target="https://docs.cntd.ru/document/428546097" TargetMode="External"/><Relationship Id="rId18" Type="http://schemas.openxmlformats.org/officeDocument/2006/relationships/hyperlink" Target="https://docs.cntd.ru/document/430645885" TargetMode="External"/><Relationship Id="rId19" Type="http://schemas.openxmlformats.org/officeDocument/2006/relationships/hyperlink" Target="https://docs.cntd.ru/document/441789498" TargetMode="External"/><Relationship Id="rId20" Type="http://schemas.openxmlformats.org/officeDocument/2006/relationships/hyperlink" Target="https://docs.cntd.ru/document/446694599" TargetMode="External"/><Relationship Id="rId21" Type="http://schemas.openxmlformats.org/officeDocument/2006/relationships/hyperlink" Target="https://docs.cntd.ru/document/543725134" TargetMode="External"/><Relationship Id="rId22" Type="http://schemas.openxmlformats.org/officeDocument/2006/relationships/hyperlink" Target="https://docs.cntd.ru/document/550102590" TargetMode="External"/><Relationship Id="rId23" Type="http://schemas.openxmlformats.org/officeDocument/2006/relationships/hyperlink" Target="https://docs.cntd.ru/document/550164584" TargetMode="External"/><Relationship Id="rId24" Type="http://schemas.openxmlformats.org/officeDocument/2006/relationships/hyperlink" Target="https://docs.cntd.ru/document/550309885" TargetMode="External"/><Relationship Id="rId25" Type="http://schemas.openxmlformats.org/officeDocument/2006/relationships/hyperlink" Target="https://docs.cntd.ru/document/561437060" TargetMode="External"/><Relationship Id="rId26" Type="http://schemas.openxmlformats.org/officeDocument/2006/relationships/hyperlink" Target="https://docs.cntd.ru/document/561591399" TargetMode="External"/><Relationship Id="rId27" Type="http://schemas.openxmlformats.org/officeDocument/2006/relationships/hyperlink" Target="https://docs.cntd.ru/document/570738826" TargetMode="External"/><Relationship Id="rId28" Type="http://schemas.openxmlformats.org/officeDocument/2006/relationships/hyperlink" Target="https://docs.cntd.ru/document/570819897" TargetMode="External"/><Relationship Id="rId29" Type="http://schemas.openxmlformats.org/officeDocument/2006/relationships/hyperlink" Target="https://docs.cntd.ru/document/570954631" TargetMode="External"/><Relationship Id="rId30" Type="http://schemas.openxmlformats.org/officeDocument/2006/relationships/hyperlink" Target="https://docs.cntd.ru/document/446694599" TargetMode="External"/><Relationship Id="rId31" Type="http://schemas.openxmlformats.org/officeDocument/2006/relationships/hyperlink" Target="https://docs.cntd.ru/document/423846246" TargetMode="External"/><Relationship Id="rId32" Type="http://schemas.openxmlformats.org/officeDocument/2006/relationships/hyperlink" Target="https://docs.cntd.ru/document/446294679" TargetMode="External"/><Relationship Id="rId33" Type="http://schemas.openxmlformats.org/officeDocument/2006/relationships/hyperlink" Target="https://docs.cntd.ru/document/446294679" TargetMode="External"/><Relationship Id="rId34" Type="http://schemas.openxmlformats.org/officeDocument/2006/relationships/hyperlink" Target="https://docs.cntd.ru/document/423846246" TargetMode="External"/><Relationship Id="rId35" Type="http://schemas.openxmlformats.org/officeDocument/2006/relationships/hyperlink" Target="https://docs.cntd.ru/document/441789498" TargetMode="External"/><Relationship Id="rId36" Type="http://schemas.openxmlformats.org/officeDocument/2006/relationships/hyperlink" Target="https://docs.cntd.ru/document/441789498" TargetMode="External"/><Relationship Id="rId37" Type="http://schemas.openxmlformats.org/officeDocument/2006/relationships/hyperlink" Target="https://docs.cntd.ru/document/570954631" TargetMode="External"/><Relationship Id="rId38" Type="http://schemas.openxmlformats.org/officeDocument/2006/relationships/hyperlink" Target="https://docs.cntd.ru/document/570954631" TargetMode="External"/><Relationship Id="rId39" Type="http://schemas.openxmlformats.org/officeDocument/2006/relationships/hyperlink" Target="https://docs.cntd.ru/document/570954631" TargetMode="External"/><Relationship Id="rId40" Type="http://schemas.openxmlformats.org/officeDocument/2006/relationships/hyperlink" Target="https://docs.cntd.ru/document/570954631" TargetMode="External"/><Relationship Id="rId41" Type="http://schemas.openxmlformats.org/officeDocument/2006/relationships/hyperlink" Target="https://docs.cntd.ru/document/570954631" TargetMode="External"/><Relationship Id="rId42" Type="http://schemas.openxmlformats.org/officeDocument/2006/relationships/hyperlink" Target="https://docs.cntd.ru/document/570954631" TargetMode="External"/><Relationship Id="rId43" Type="http://schemas.openxmlformats.org/officeDocument/2006/relationships/hyperlink" Target="https://docs.cntd.ru/document/550102590" TargetMode="External"/><Relationship Id="rId44" Type="http://schemas.openxmlformats.org/officeDocument/2006/relationships/hyperlink" Target="https://docs.cntd.ru/document/570954631" TargetMode="External"/><Relationship Id="rId45" Type="http://schemas.openxmlformats.org/officeDocument/2006/relationships/hyperlink" Target="https://docs.cntd.ru/document/550164584" TargetMode="External"/><Relationship Id="rId46" Type="http://schemas.openxmlformats.org/officeDocument/2006/relationships/hyperlink" Target="https://docs.cntd.ru/document/570954631" TargetMode="External"/><Relationship Id="rId47" Type="http://schemas.openxmlformats.org/officeDocument/2006/relationships/hyperlink" Target="https://docs.cntd.ru/document/550102590" TargetMode="External"/><Relationship Id="rId48" Type="http://schemas.openxmlformats.org/officeDocument/2006/relationships/hyperlink" Target="https://docs.cntd.ru/document/550164584" TargetMode="External"/><Relationship Id="rId49" Type="http://schemas.openxmlformats.org/officeDocument/2006/relationships/hyperlink" Target="https://docs.cntd.ru/document/570954631" TargetMode="External"/><Relationship Id="rId50" Type="http://schemas.openxmlformats.org/officeDocument/2006/relationships/hyperlink" Target="https://docs.cntd.ru/document/550102590" TargetMode="External"/><Relationship Id="rId51" Type="http://schemas.openxmlformats.org/officeDocument/2006/relationships/hyperlink" Target="https://docs.cntd.ru/document/550164584" TargetMode="External"/><Relationship Id="rId52" Type="http://schemas.openxmlformats.org/officeDocument/2006/relationships/hyperlink" Target="https://docs.cntd.ru/document/570954631" TargetMode="External"/><Relationship Id="rId53" Type="http://schemas.openxmlformats.org/officeDocument/2006/relationships/hyperlink" Target="https://docs.cntd.ru/document/570954631" TargetMode="External"/><Relationship Id="rId54" Type="http://schemas.openxmlformats.org/officeDocument/2006/relationships/hyperlink" Target="https://docs.cntd.ru/document/570954631" TargetMode="External"/><Relationship Id="rId55" Type="http://schemas.openxmlformats.org/officeDocument/2006/relationships/hyperlink" Target="https://docs.cntd.ru/document/570954631" TargetMode="External"/><Relationship Id="rId56" Type="http://schemas.openxmlformats.org/officeDocument/2006/relationships/hyperlink" Target="https://docs.cntd.ru/document/570954631" TargetMode="External"/><Relationship Id="rId57" Type="http://schemas.openxmlformats.org/officeDocument/2006/relationships/hyperlink" Target="https://docs.cntd.ru/document/570954631" TargetMode="External"/><Relationship Id="rId58" Type="http://schemas.openxmlformats.org/officeDocument/2006/relationships/hyperlink" Target="https://docs.cntd.ru/document/570954631" TargetMode="External"/><Relationship Id="rId59" Type="http://schemas.openxmlformats.org/officeDocument/2006/relationships/hyperlink" Target="https://docs.cntd.ru/document/550102590" TargetMode="External"/><Relationship Id="rId60" Type="http://schemas.openxmlformats.org/officeDocument/2006/relationships/hyperlink" Target="https://docs.cntd.ru/document/570954631" TargetMode="External"/><Relationship Id="rId61" Type="http://schemas.openxmlformats.org/officeDocument/2006/relationships/hyperlink" Target="https://docs.cntd.ru/document/550309885" TargetMode="External"/><Relationship Id="rId62" Type="http://schemas.openxmlformats.org/officeDocument/2006/relationships/hyperlink" Target="https://docs.cntd.ru/document/550309885" TargetMode="External"/><Relationship Id="rId63" Type="http://schemas.openxmlformats.org/officeDocument/2006/relationships/hyperlink" Target="https://docs.cntd.ru/document/570954631" TargetMode="External"/><Relationship Id="rId64" Type="http://schemas.openxmlformats.org/officeDocument/2006/relationships/hyperlink" Target="https://docs.cntd.ru/document/570954631" TargetMode="External"/><Relationship Id="rId65" Type="http://schemas.openxmlformats.org/officeDocument/2006/relationships/hyperlink" Target="https://docs.cntd.ru/document/570954631" TargetMode="External"/><Relationship Id="rId66" Type="http://schemas.openxmlformats.org/officeDocument/2006/relationships/hyperlink" Target="https://docs.cntd.ru/document/570954631" TargetMode="External"/><Relationship Id="rId67" Type="http://schemas.openxmlformats.org/officeDocument/2006/relationships/hyperlink" Target="https://docs.cntd.ru/document/570954631" TargetMode="External"/><Relationship Id="rId68" Type="http://schemas.openxmlformats.org/officeDocument/2006/relationships/hyperlink" Target="https://docs.cntd.ru/document/570954631" TargetMode="External"/><Relationship Id="rId69" Type="http://schemas.openxmlformats.org/officeDocument/2006/relationships/hyperlink" Target="https://docs.cntd.ru/document/570954631" TargetMode="External"/><Relationship Id="rId70" Type="http://schemas.openxmlformats.org/officeDocument/2006/relationships/hyperlink" Target="https://docs.cntd.ru/document/543725134" TargetMode="External"/><Relationship Id="rId71" Type="http://schemas.openxmlformats.org/officeDocument/2006/relationships/hyperlink" Target="https://docs.cntd.ru/document/570819897" TargetMode="External"/><Relationship Id="rId72" Type="http://schemas.openxmlformats.org/officeDocument/2006/relationships/hyperlink" Target="https://docs.cntd.ru/document/446294679" TargetMode="External"/><Relationship Id="rId73" Type="http://schemas.openxmlformats.org/officeDocument/2006/relationships/hyperlink" Target="https://docs.cntd.ru/document/423907050" TargetMode="External"/><Relationship Id="rId74" Type="http://schemas.openxmlformats.org/officeDocument/2006/relationships/hyperlink" Target="https://docs.cntd.ru/document/446694599" TargetMode="External"/><Relationship Id="rId75" Type="http://schemas.openxmlformats.org/officeDocument/2006/relationships/hyperlink" Target="https://docs.cntd.ru/document/570954631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1</Pages>
  <Words>6055</Words>
  <Characters>34519</Characters>
  <CharactersWithSpaces>4049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4:00Z</dcterms:created>
  <dc:creator>Malayrova</dc:creator>
  <dc:description/>
  <dc:language>en-US</dc:language>
  <cp:lastModifiedBy>Malayrova</cp:lastModifiedBy>
  <cp:lastPrinted>2021-09-10T07:38:00Z</cp:lastPrinted>
  <dcterms:modified xsi:type="dcterms:W3CDTF">2021-09-10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