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оведите до граждан простые правила защиты от телефонных мошенников (особенно пожилым):</w:t>
      </w:r>
    </w:p>
    <w:p>
      <w:pPr>
        <w:pStyle w:val="Style21"/>
        <w:numPr>
          <w:ilvl w:val="0"/>
          <w:numId w:val="1"/>
        </w:numPr>
        <w:tabs>
          <w:tab w:val="clear" w:pos="708"/>
          <w:tab w:val="left" w:pos="709" w:leader="none"/>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лужбе безопасности банка не требуется получать от клиента никакой дополнительной информации (у них она и так есть). Сотрудники банка в состоянии самостоятельно приостановить движение средств по карте, если транзакции им покажутся подозрительными.</w:t>
      </w:r>
    </w:p>
    <w:p>
      <w:pPr>
        <w:pStyle w:val="Style21"/>
        <w:numPr>
          <w:ilvl w:val="0"/>
          <w:numId w:val="1"/>
        </w:numPr>
        <w:tabs>
          <w:tab w:val="clear" w:pos="708"/>
          <w:tab w:val="left" w:pos="851" w:leader="none"/>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ам по телефону представляются сотрудником банка или полицейским, всегда считайте, что общаетесь с мошенником (в 99,999% случаев это соответствует действительности).</w:t>
      </w:r>
    </w:p>
    <w:p>
      <w:pPr>
        <w:pStyle w:val="Style2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гда кто-то представляется вам сотрудником службы безопасности банка, смело кладите трубку и перезванивайте по номеру на банковской карте. Если вам действительно звонил представитель банка - вас соединят с ним.</w:t>
      </w:r>
    </w:p>
    <w:p>
      <w:pPr>
        <w:pStyle w:val="Style2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нк никогда не будет просить вас сделать что - то через банкомат. Настоящие сотрудники банка пригласят вас в свой ближайший офис. Если вас просят сходить к банкомату и совершить там какое-то действие – это……</w:t>
      </w:r>
    </w:p>
    <w:p>
      <w:pPr>
        <w:pStyle w:val="Style2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трудники полиции (и других силовых ведомств) никогда не привлекают граждан к оперативно-розыскным мероприятиям по телефону. Всегда организуется личная встреча.</w:t>
      </w:r>
    </w:p>
    <w:p>
      <w:pPr>
        <w:pStyle w:val="Style2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икогда не переводите деньги, следуя рекомендациям по телефону. Не сообщайте собеседнику ни код из СМС, ни данные вашей карты. Попросить сообщить код может лишь сотрудник банка в офисе (в таком СМС будет указано, что код следует сообщить сотруднику банка).</w:t>
      </w:r>
    </w:p>
    <w:p>
      <w:pPr>
        <w:pStyle w:val="Style2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формления карт с повышенным кэшбэком, выгодных условиях вклада и прочих заманчивых предложений не требуются личные данные, реквизиты банковской карты и сообщение кода из СМС.  Если под предлогом оформления выгодных банковских продуктов у вас пытаются получить эти сведения – вы разговариваете с мошенниками. </w:t>
      </w:r>
    </w:p>
    <w:p>
      <w:pPr>
        <w:pStyle w:val="Style21"/>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полиции не когда не будут по телефону у Вас просить денежное вознаграждение, за урегулирования вопросов с правоохранительными органами (например, Ваш сын, внук попал в ДТП), так как это уголовно-наказуемое деяние, как со стороны сотрудника правоохранительных органов (ст. 290 УК РФ «Получение взятки»),  так и гражданина  (ст. 291 УК РФ «Дача взят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У МВД России по 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ды и способы мошеннич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5104"/>
        <w:gridCol w:w="4535"/>
      </w:tblGrid>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м на телефонный номер поступает звонок от якобы сотрудника банка, который под предлогом отмены несанкционированной операции по списанию денежных средств с банковской карты, а также под предлогом оформления кредита и перевода финансовых средств на безопасный счет, возврата несанкционированно списанных денежных средств, компенсаций по вкладам, возврата и перерасчета пенсий, выплаты социальных пособий, компенсации за ранее приобретённые медицинские препараты, под предлогом подключения функции «кэшбек до 20%»,   просит сообщить ему персональные данные по Вашей карте.</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ните! Работники банка никогда по телефону не спрашивают персональные данные банковской карты.</w:t>
            </w:r>
          </w:p>
          <w:p>
            <w:pPr>
              <w:pStyle w:val="Normal"/>
              <w:jc w:val="both"/>
              <w:rPr/>
            </w:pPr>
            <w:r>
              <w:rPr>
                <w:rFonts w:cs="Times New Roman" w:ascii="Times New Roman" w:hAnsi="Times New Roman"/>
              </w:rPr>
              <w:t xml:space="preserve">Ни в коем случае не сообщайте никому номер карты, а также </w:t>
            </w:r>
            <w:r>
              <w:rPr>
                <w:rFonts w:cs="Times New Roman" w:ascii="Times New Roman" w:hAnsi="Times New Roman"/>
                <w:shd w:fill="FFFFFF" w:val="clear"/>
              </w:rPr>
              <w:t>CVV/CVC-код, расположенный на оборотной стороне карты</w:t>
            </w:r>
            <w:r>
              <w:rPr>
                <w:rFonts w:cs="Times New Roman" w:ascii="Times New Roman" w:hAnsi="Times New Roman"/>
              </w:rPr>
              <w:t>. Обратитесь в ближайшее отделение банка.</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м на телефонный номер поступает звонок от якобы сотрудника банка, который сообщает вам, что неизвестные пытаются совершить хищение с вашего счета, либо производятся подозрительные операции по вашему счету или хотят на вас оформить кредит, предлагает быстро перевести все деньги на специальный резервный счет, если же это невозможно совершить дистанционно, отправляет вас к банкомату снять деньги и переложить на счет, который он вам укажет, вы отказываетесь выполнить его требования, вам перезванивают  с номера телефона клон (дублирующий телефон созданный по средствам подмены) одного из силовых ведомств (ФСБ, прокуратура, полиция и т.д.) и начинают убеждать в правдивости слов, запугивает уголовным преследованием за срыв операции по поимки мошенников и требует выполнить указания сотрудника банка, который Вам перезвонит.</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удьте бдительны не идите на поводу у мошенников! Сотрудники полиции не проводят мероприятия по поимке преступников по телефону, используя ваши персональные данные, а тем более ваши личные денежные средства.  Все действия оформляются при личном контакте в служебном помещении полиции. Если у вас появились сомнения, обратитесь в ближайшее отделение полиции или позвоните и уточните правдивость обращённых к вам просьб или требований. </w:t>
            </w:r>
          </w:p>
          <w:p>
            <w:pPr>
              <w:pStyle w:val="Normal"/>
              <w:jc w:val="both"/>
              <w:rPr/>
            </w:pPr>
            <w:r>
              <w:rPr>
                <w:rFonts w:cs="Times New Roman" w:ascii="Times New Roman" w:hAnsi="Times New Roman"/>
              </w:rPr>
              <w:t xml:space="preserve">Ни в коем случае не сообщайте никому по телефону персональные данные, данные банковской карты, а также </w:t>
            </w:r>
            <w:r>
              <w:rPr>
                <w:rFonts w:cs="Times New Roman" w:ascii="Times New Roman" w:hAnsi="Times New Roman"/>
                <w:shd w:fill="FFFFFF" w:val="clear"/>
              </w:rPr>
              <w:t>CVV/CVC-код</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Если у вас появились сомнения, обратитесь в ближайшее отделение банка.</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овек размещает в сети Интернет (Авито, Юла и прочие сайты, blablacar) объявление о продаже чего-либо. Мошенники звонят по указанному номеру, представляются покупателями и просят сообщить данные карты для перечисления денег за покупку (либо перевести предоплату).</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икому не сообщайте номер карты или счета, и тем более трехзначный код, расположенный на оборотной стороне карты, а также не передавайте </w:t>
            </w:r>
            <w:r>
              <w:rPr>
                <w:rFonts w:cs="Times New Roman" w:ascii="Times New Roman" w:hAnsi="Times New Roman"/>
                <w:lang w:val="en-US"/>
              </w:rPr>
              <w:t>SMS</w:t>
            </w:r>
            <w:r>
              <w:rPr>
                <w:rFonts w:cs="Times New Roman" w:ascii="Times New Roman" w:hAnsi="Times New Roman"/>
              </w:rPr>
              <w:t>- код, который Вам приходит от номера телефона службы банка. При осуществлении интернет-покупок используйте, отдельную банковскую карту, на которой находится минимальное количество денежных средств.</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м позвонили с неизвестного номера и под предлогом инвестирования средств для торговли на фондовом рынке, заработка на сайте брокерской компании, завладевают персональными данными банковской карты и мошенническим путём похищают денежные средств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думайтесь! Если Вы не являетесь финансовым аналитиком, стоит ли вкладываться в неизвестные Вам финансовые биржи. Не торопитесь расставаться со своими деньгами! </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ам звонят с незнакомого номера и тревожным голосом сообщают что ваши близкие попали в беду (в ДТП, задержаны сотрудниками полиции по подозрению в совершении преступления).  А для того чтобы решить проблему, нужна крупная сумма денег.</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такой схеме работают мошенники!</w:t>
            </w:r>
          </w:p>
          <w:p>
            <w:pPr>
              <w:pStyle w:val="Normal"/>
              <w:jc w:val="both"/>
              <w:rPr>
                <w:rFonts w:ascii="Times New Roman" w:hAnsi="Times New Roman" w:cs="Times New Roman"/>
              </w:rPr>
            </w:pPr>
            <w:r>
              <w:rPr>
                <w:rFonts w:cs="Times New Roman" w:ascii="Times New Roman" w:hAnsi="Times New Roman"/>
              </w:rPr>
              <w:t>Позвоните родственникам, чтобы проверить полученную информацию</w:t>
            </w:r>
          </w:p>
        </w:tc>
      </w:tr>
      <w:tr>
        <w:trPr>
          <w:trHeight w:val="1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ам на телефон </w:t>
            </w:r>
            <w:r>
              <w:rPr>
                <w:rFonts w:cs="Times New Roman" w:ascii="Times New Roman" w:hAnsi="Times New Roman"/>
                <w:b/>
              </w:rPr>
              <w:t>поступает звонок</w:t>
            </w:r>
            <w:r>
              <w:rPr>
                <w:rFonts w:cs="Times New Roman" w:ascii="Times New Roman" w:hAnsi="Times New Roman"/>
              </w:rPr>
              <w:t xml:space="preserve"> от из якобы администрации, социальной службы, пенсионного фонда, ЖКХ, водоканала, газовых, электроснабжающих служб, медработников и т.д., что в ближайшее время к вам подойдет их работник, либо работники указанных служб </w:t>
            </w:r>
            <w:r>
              <w:rPr>
                <w:rFonts w:cs="Times New Roman" w:ascii="Times New Roman" w:hAnsi="Times New Roman"/>
                <w:b/>
              </w:rPr>
              <w:t>пришли без предварительного звонка</w:t>
            </w:r>
            <w:r>
              <w:rPr>
                <w:rFonts w:cs="Times New Roman" w:ascii="Times New Roman" w:hAnsi="Times New Roman"/>
              </w:rPr>
              <w:t xml:space="preserve">, </w:t>
            </w:r>
            <w:r>
              <w:rPr>
                <w:rFonts w:cs="Times New Roman" w:ascii="Times New Roman" w:hAnsi="Times New Roman"/>
                <w:b/>
              </w:rPr>
              <w:t>подошли на улице</w:t>
            </w:r>
            <w:r>
              <w:rPr>
                <w:rFonts w:cs="Times New Roman" w:ascii="Times New Roman" w:hAnsi="Times New Roman"/>
              </w:rPr>
              <w:t xml:space="preserve"> и сообщают что вам положены какие-либо новые выплаты или льготы, а также под предлогом новых реформ в законодательстве РФ вам надо обменять денежные знаки, которые вы скопили и храните дома на новые, у вас по месту жительства срочно необходимо провести какую-то работу или провести осмотр жилищ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жде чем открывать входную дверь, позвоните в организацию, которую они называю и уточните направляли ли к вам этого специалиста, если дозвонится не удастся сообщите о данном факте в полицию для перепроверки данных которые сообщают вам незнакомцы. </w:t>
            </w:r>
          </w:p>
          <w:p>
            <w:pPr>
              <w:pStyle w:val="Normal"/>
              <w:jc w:val="both"/>
              <w:rPr/>
            </w:pPr>
            <w:r>
              <w:rPr>
                <w:rFonts w:cs="Times New Roman" w:ascii="Times New Roman" w:hAnsi="Times New Roman"/>
              </w:rPr>
              <w:t>Если данная ситуация происходит вне жилища, для начала проверьте у них документы, удостоверяющие личность, по возможности привлеките в беседу с ними соседей, родственников, знакомых тех, кого вы знаете и доверяете, чтоб не оставаться наедине с незнакомцами. И так же осуществите перепроверку сведений, доведенных до вас незнакомцами по телефонному алгоритму, указанному выше.</w:t>
            </w:r>
          </w:p>
          <w:p>
            <w:pPr>
              <w:pStyle w:val="Normal"/>
              <w:jc w:val="both"/>
              <w:rPr>
                <w:rFonts w:ascii="Times New Roman" w:hAnsi="Times New Roman" w:cs="Times New Roman"/>
              </w:rPr>
            </w:pPr>
            <w:r>
              <w:rPr>
                <w:rFonts w:cs="Times New Roman" w:ascii="Times New Roman" w:hAnsi="Times New Roman"/>
              </w:rPr>
              <w:t>Никогда не оставляйте незнакомцев без присмотра в вашем жилище, не показывайте места где вы храните ценности, не передавайте предметы, деньги, ценности и документы посторонним людям вы можете стать жертвой мошенников.</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 Вам пришли незнакомцы и предлагают купить лекарства, пищевые добавки или что-то другое.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йте! Настоящие лекарства можно купить только после консультации с врачом в аптеке, и других специализированных местах. Не идите на поводу у мошенников.</w:t>
            </w:r>
          </w:p>
        </w:tc>
      </w:tr>
    </w:tbl>
    <w:p>
      <w:pPr>
        <w:pStyle w:val="Bodytext21"/>
        <w:shd w:fill="auto" w:val="clear"/>
        <w:tabs>
          <w:tab w:val="clear" w:pos="708"/>
          <w:tab w:val="left" w:pos="993" w:leader="none"/>
        </w:tabs>
        <w:ind w:firstLine="567"/>
        <w:rPr>
          <w:sz w:val="24"/>
          <w:szCs w:val="24"/>
        </w:rPr>
      </w:pPr>
      <w:r>
        <w:rPr>
          <w:sz w:val="24"/>
          <w:szCs w:val="24"/>
        </w:rPr>
      </w:r>
    </w:p>
    <w:p>
      <w:pPr>
        <w:pStyle w:val="Bodytext21"/>
        <w:shd w:fill="auto" w:val="clear"/>
        <w:tabs>
          <w:tab w:val="clear" w:pos="708"/>
          <w:tab w:val="left" w:pos="993" w:leader="none"/>
        </w:tabs>
        <w:ind w:firstLine="567"/>
        <w:rPr>
          <w:sz w:val="24"/>
          <w:szCs w:val="24"/>
        </w:rPr>
      </w:pPr>
      <w:r>
        <w:rPr>
          <w:sz w:val="24"/>
          <w:szCs w:val="24"/>
        </w:rPr>
      </w:r>
    </w:p>
    <w:p>
      <w:pPr>
        <w:pStyle w:val="Bodytext31"/>
        <w:shd w:fill="auto" w:val="clear"/>
        <w:spacing w:lineRule="exact" w:line="240"/>
        <w:ind w:hanging="0"/>
        <w:rPr>
          <w:b w:val="false"/>
          <w:b w:val="false"/>
          <w:sz w:val="28"/>
          <w:szCs w:val="28"/>
        </w:rPr>
      </w:pPr>
      <w:r>
        <w:rPr>
          <w:b w:val="false"/>
          <w:sz w:val="28"/>
          <w:szCs w:val="28"/>
        </w:rPr>
        <w:t>УОДУУП и ПДН ГУ МВД России по Волгоградской области</w:t>
      </w:r>
    </w:p>
    <w:p>
      <w:pPr>
        <w:pStyle w:val="Normal"/>
        <w:rPr>
          <w:b/>
          <w:b/>
          <w:sz w:val="28"/>
          <w:szCs w:val="28"/>
        </w:rPr>
      </w:pPr>
      <w:r>
        <w:rPr>
          <w:b/>
          <w:sz w:val="28"/>
          <w:szCs w:val="28"/>
        </w:rPr>
      </w:r>
    </w:p>
    <w:p>
      <w:pPr>
        <w:pStyle w:val="Bodytext21"/>
        <w:shd w:fill="auto" w:val="clear"/>
        <w:tabs>
          <w:tab w:val="clear" w:pos="708"/>
          <w:tab w:val="left" w:pos="993" w:leader="none"/>
        </w:tabs>
        <w:ind w:firstLine="567"/>
        <w:rPr>
          <w:sz w:val="24"/>
          <w:szCs w:val="24"/>
        </w:rPr>
      </w:pPr>
      <w:r>
        <w:rPr>
          <w:sz w:val="24"/>
          <w:szCs w:val="24"/>
        </w:rPr>
      </w:r>
    </w:p>
    <w:p>
      <w:pPr>
        <w:pStyle w:val="Bodytext21"/>
        <w:shd w:fill="auto" w:val="clear"/>
        <w:tabs>
          <w:tab w:val="clear" w:pos="708"/>
          <w:tab w:val="left" w:pos="993" w:leader="none"/>
        </w:tabs>
        <w:ind w:firstLine="567"/>
        <w:rPr>
          <w:sz w:val="24"/>
          <w:szCs w:val="24"/>
        </w:rPr>
      </w:pPr>
      <w:r>
        <w:rPr>
          <w:sz w:val="24"/>
          <w:szCs w:val="24"/>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Без интервала Знак"/>
    <w:qFormat/>
    <w:rPr>
      <w:rFonts w:ascii="Calibri" w:hAnsi="Calibri" w:eastAsia="Calibri" w:cs="Times New Roman"/>
      <w:sz w:val="22"/>
      <w:szCs w:val="22"/>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341"/>
      <w:ind w:hanging="40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spacing w:lineRule="exact" w:line="336"/>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Headerorfooter1">
    <w:name w:val="Header or footer"/>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10:00Z</dcterms:created>
  <dc:creator>dkalashnikov3</dc:creator>
  <dc:description/>
  <cp:keywords/>
  <dc:language>en-US</dc:language>
  <cp:lastModifiedBy>No Regrets for life</cp:lastModifiedBy>
  <cp:lastPrinted>2022-06-03T09:41:00Z</cp:lastPrinted>
  <dcterms:modified xsi:type="dcterms:W3CDTF">2022-07-12T11:59:00Z</dcterms:modified>
  <cp:revision>4</cp:revision>
  <dc:subject/>
  <dc:title/>
</cp:coreProperties>
</file>